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робега «День народного единства» 04.11.2014 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рнаул, «Аллея Целинников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 </w:t>
      </w:r>
      <w:r>
        <w:rPr>
          <w:rFonts w:cs="Times New Roman" w:ascii="Times New Roman" w:hAnsi="Times New Roman"/>
          <w:b/>
          <w:sz w:val="24"/>
          <w:szCs w:val="24"/>
        </w:rPr>
        <w:t>- 2</w:t>
      </w:r>
    </w:p>
    <w:tbl>
      <w:tblPr>
        <w:tblW w:w="6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73"/>
        <w:gridCol w:w="1071"/>
        <w:gridCol w:w="1144"/>
        <w:gridCol w:w="1012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№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амилия, им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ремя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чки  </w:t>
            </w:r>
          </w:p>
        </w:tc>
      </w:tr>
      <w:tr>
        <w:trPr/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 км. мужчины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Дерксен Андре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.57.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9.5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Богумил Александр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.02.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8.6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Таныгин Серге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.01.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6.9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зонов Никола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6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иков Дмитр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5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 Евг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.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2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 Юр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1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кин Юр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2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летнёв Юр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2.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3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сёнов Александр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1.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4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квин Михаи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9.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2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бин Дмитр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9.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7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тко Андре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3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инов Виктор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0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щаев Александр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9.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9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мошин Тарас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5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6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ин Оле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8.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2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асимов Алексе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7.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66</w:t>
            </w:r>
          </w:p>
        </w:tc>
      </w:tr>
      <w:tr>
        <w:trPr/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км. Женщины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олядина Гал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.23.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1.1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Белова Надеж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.19.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4.5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иселева Наталь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.14.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1.56</w:t>
            </w:r>
          </w:p>
        </w:tc>
      </w:tr>
      <w:tr>
        <w:trPr/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км. Мужчины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Озюменко Игорь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.19.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7.7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Савенков Юр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.25.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3.4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орсун Владими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0.20.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0.4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уйлов Ива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9.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2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инык Владимир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4.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9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лёхин Виктор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6.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1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юменко Григор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2.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7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 соревнований</w:t>
      </w:r>
      <w:r>
        <w:rPr>
          <w:rFonts w:cs="Times New Roman" w:ascii="Times New Roman" w:hAnsi="Times New Roman"/>
          <w:sz w:val="24"/>
          <w:szCs w:val="24"/>
        </w:rPr>
        <w:t>: Пустовойтов Михаи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Судьи:</w:t>
      </w:r>
      <w:r>
        <w:rPr>
          <w:rFonts w:cs="Times New Roman" w:ascii="Times New Roman" w:hAnsi="Times New Roman"/>
          <w:sz w:val="24"/>
          <w:szCs w:val="24"/>
        </w:rPr>
        <w:t xml:space="preserve"> Паутов Виктор, Кочнева Наталья</w:t>
      </w:r>
    </w:p>
    <w:sectPr>
      <w:type w:val="nextPage"/>
      <w:pgSz w:w="11906" w:h="16838"/>
      <w:pgMar w:left="720" w:right="720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16:00Z</dcterms:created>
  <dc:creator>Alexandr</dc:creator>
  <dc:description/>
  <cp:keywords/>
  <dc:language>en-US</dc:language>
  <cp:lastModifiedBy>HomeB</cp:lastModifiedBy>
  <dcterms:modified xsi:type="dcterms:W3CDTF">2014-11-05T07:51:00Z</dcterms:modified>
  <cp:revision>33</cp:revision>
  <dc:subject/>
  <dc:title/>
</cp:coreProperties>
</file>