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right="-74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П Р О Т О К О Л</w:t>
      </w:r>
    </w:p>
    <w:p>
      <w:pPr>
        <w:pStyle w:val="Heading1"/>
        <w:spacing w:before="60" w:after="0"/>
        <w:ind w:right="-74" w:hanging="0"/>
        <w:jc w:val="center"/>
        <w:rPr/>
      </w:pPr>
      <w:r>
        <w:rPr>
          <w:rFonts w:cs="Times New Roman" w:ascii="Times New Roman" w:hAnsi="Times New Roman"/>
          <w:sz w:val="32"/>
        </w:rPr>
        <w:t>РЕЗУЛЬТАТОВ 40 ЛЕГКОАТЛЕТИЧЕСКОГО ПРОБЕГА</w:t>
      </w:r>
    </w:p>
    <w:p>
      <w:pPr>
        <w:pStyle w:val="Heading1"/>
        <w:spacing w:before="60" w:after="0"/>
        <w:ind w:right="-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ВАЛЕРИЯ РЫЦАРЕВА.</w:t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11057" w:leader="none"/>
        </w:tabs>
        <w:ind w:left="284" w:right="284" w:hanging="0"/>
        <w:rPr/>
      </w:pPr>
      <w:r>
        <w:rPr>
          <w:rFonts w:cs="Times New Roman" w:ascii="Times New Roman" w:hAnsi="Times New Roman"/>
          <w:b/>
          <w:sz w:val="28"/>
        </w:rPr>
        <w:t>Академгородок, Новосибирск</w:t>
        <w:tab/>
        <w:t>14 июня 2015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рганизатор Пробега</w:t>
      </w:r>
      <w:r>
        <w:rPr>
          <w:rFonts w:cs="Times New Roman" w:ascii="Times New Roman" w:hAnsi="Times New Roman"/>
          <w:b/>
          <w:sz w:val="28"/>
        </w:rPr>
        <w:t xml:space="preserve"> – ИТПМ СО РАН при участии УД СО РАН, администрации Советского района, Управления ФКиС мэрии г. Новосибирска, ОКП ННЦ и администрации р.п. Кольцово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Генеральные спонсо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ега</w:t>
      </w:r>
      <w:r>
        <w:rPr>
          <w:rFonts w:cs="Times New Roman" w:ascii="Times New Roman" w:hAnsi="Times New Roman"/>
          <w:b/>
          <w:sz w:val="28"/>
          <w:u w:val="single"/>
        </w:rPr>
        <w:t>-2015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О «НАШ ГОРОДОК», СибНИА им. С.А. Чаплыгина</w:t>
      </w:r>
    </w:p>
    <w:p>
      <w:pPr>
        <w:pStyle w:val="Normal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Спонсо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ега</w:t>
      </w:r>
      <w:r>
        <w:rPr>
          <w:rFonts w:cs="Times New Roman" w:ascii="Times New Roman" w:hAnsi="Times New Roman"/>
          <w:b/>
          <w:sz w:val="28"/>
          <w:u w:val="single"/>
        </w:rPr>
        <w:t>-2015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ОО «Росинка», ООО «Кровсервис»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тарт общий на всех трех дистанциях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7.5 км, 15 км и 22.5 км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2166"/>
        <w:gridCol w:w="2693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бсолютные побе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танция,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орск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восибирск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4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Винокуров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Александ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</w:rPr>
              <w:t>Новосибирск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8.4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имов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горь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</w:rPr>
              <w:t>Новосибирск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:11.52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8"/>
        <w:gridCol w:w="927"/>
        <w:gridCol w:w="2639"/>
        <w:gridCol w:w="825"/>
        <w:gridCol w:w="1303"/>
      </w:tblGrid>
      <w:tr>
        <w:trPr>
          <w:trHeight w:val="30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Дети – дистанция 7.5 км (один круг)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вочки (1 возрастная группа)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По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Наст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хова Зинаи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6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М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3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хина Ри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1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Наст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6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 Дар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ик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9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Дар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ьчики (1 возрастная группа)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ков Дан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е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Саш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ченко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6.2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 Кирил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2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лов Арте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8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ых Ив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ик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2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ЖЕНЩИНЫ  – дистанция 7.5 км (один круг)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корд трассы с 1997 г. принадлежит мсмк Ларисе Зюзько (Новосибирск) - 25м. 37с.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возрастная группа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ина Н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Крист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енная Оль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ШОР, "Фламинго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ористова Ла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возрастная группа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ская Оль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А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ченко М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ПС, 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Крист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ФП "Колывань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а Еле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БЮ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а Еле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, Восток-Сиб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3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Надеж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шкина М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биатл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мбутца Эльфри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якова Там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вряшина Н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сто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Надеж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цева Ли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2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ченко Тать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6.0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енёва Ир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7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ышева Там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3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енок Га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атал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возрастная группа 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М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гор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кина Соф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а Оль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Светл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ева Юл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ь Ир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4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ита Мар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Анастас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03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возрастная групп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мичева Окс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С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ько Ларис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юкова Светл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х Светл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Чистые Озер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я Оль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ун Викто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Натал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П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13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возрастная групп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ых Еле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адеж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СО "Локомотив" Н-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Светла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возрастная групп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Людми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, 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0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ина Га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Га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омотив НС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2.2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Оль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5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МУЖЧИНЫ  – дистанция 7.5 км (один круг)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УЖЧИНЫ 50 – 64 год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ин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лов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юменко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ркин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ТБ Катализато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кин Вале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СМ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. Кольц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енко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 Оле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Геннад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ветер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вский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УЖЧИНЫ 65 лет и старше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улин Геннад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"Зар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валин Яро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2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ко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ФВ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ов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озев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Плазм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ль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7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1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ин Ив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3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4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к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КиГ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инов Геннад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6.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8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ЮНОШИ  и  МУЖЧИНЫ – 7.5 к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не конкурса)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В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Вад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иц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ников Арте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ин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син Кузьм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3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 Влади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ланетар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 Оле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ланетар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илюк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ко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9"/>
        <w:gridCol w:w="927"/>
        <w:gridCol w:w="2665"/>
        <w:gridCol w:w="825"/>
        <w:gridCol w:w="1101"/>
        <w:gridCol w:w="1101"/>
      </w:tblGrid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МУЖЧИНЫ – 15 к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(2 круга)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корд трассы с 1997 г. принадлежит кмс Падукову Игорю (г. Юрга)  –  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с. 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возрастная группа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 Ил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Дени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сембаев Сер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0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инцев Кирил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7.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ыкин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П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ШОР, "Фламинго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4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4.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1.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Вад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5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2.0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6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цо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П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хин Констант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усевич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, Берд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5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рцов Макс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6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н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Ц "Панд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6.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илюк Арте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ий р-н, ли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9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ев Семе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0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Вад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шин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5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 Пё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0.5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ий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3.5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ц Стани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4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 Русл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ГиТ (бывш. СГГ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Бори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гуло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1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.4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3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Оле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Бори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, ВВМВД Росс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4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0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к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бан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6.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3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Ив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6.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4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ь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0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юков Паве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ДПСГИБД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5.2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ин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езо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2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Викто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5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Тиму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Авантел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Васи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LIF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9.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овец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6.2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ырин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1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Русл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А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но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Сибиря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6.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0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9.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ров Вяче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ита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Георг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ко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5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ик Вяче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7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9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сен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Викто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ь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ыгин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2.2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в Анато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3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х Констант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Чистые Озер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ушин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, г.Новосибирс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0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Пе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елек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9.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 Оле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, Метелиц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иц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 Вяче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7.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ленко Вита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РиМ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7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ун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'ВОСТОК'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89" w:hRule="exac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нык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5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Леони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1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ЖЕНЩИНЫ – 15 км (2 круга)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Авгус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3.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92"/>
        <w:gridCol w:w="927"/>
        <w:gridCol w:w="2474"/>
        <w:gridCol w:w="825"/>
        <w:gridCol w:w="943"/>
        <w:gridCol w:w="943"/>
        <w:gridCol w:w="1101"/>
      </w:tblGrid>
      <w:tr>
        <w:trPr>
          <w:trHeight w:val="315" w:hRule="atLeast"/>
        </w:trPr>
        <w:tc>
          <w:tcPr>
            <w:tcW w:w="10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ЖЕНЩИНЫ – 22.5 км (3 круга)</w:t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корд трассы для женщин 1ч.25м.36с. принадлежит </w:t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с Анфисе Косачевой (СКА, Новосибирск).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цина Тать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0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8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ова М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иА "Вертикаль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2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.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МУЖЧИНЫ – 22.5 км (3 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корд трассы с 1999 г. принадлежит кмс Еременко Дмитрию (Новосибирск) – 1ч.11м.11с.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Вита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2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7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4.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СП СК и 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4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8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 Вад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мин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6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2.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9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ник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5.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 Влади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8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ченко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9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1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ягин Васи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 Р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9.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езкин Кирил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3.3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ич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 Р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6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яков Ю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ВК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6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2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8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лек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0.4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арович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5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2.2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в Ники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 Р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5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3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гаревский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 Р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3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ко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-clu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6.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ушин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Авантел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6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е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В МВД Р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5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7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ровных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8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Макси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6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9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рин Ники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'ВОСТОК'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5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Русл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6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 Оле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0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6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ин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8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4.0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о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5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ИФН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5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.2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иков Ром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8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9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ро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5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25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ливский Гле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1.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27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щенко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30.3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осов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учинский р-н, ли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8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49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шин Тара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.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Восто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 Арту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це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Т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 Артё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ро-Суджен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5.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4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Пе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Сибиря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6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6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ков Ил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6.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7.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ько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7.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7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чук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Авангар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9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3.4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ец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луб 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4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ИТ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1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4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усов Викто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 tea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6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.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8.5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ов Влади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иА "Вертикаль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1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-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8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3.4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2.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9.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ков Андр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2.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0.0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 Паве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ик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3.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Тиму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те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3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калов Станисла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 Ста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6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4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ушков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6.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н Викто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0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.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ПМ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.5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ский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0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3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ета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3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6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1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9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цин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8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0.0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бунский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5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8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1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7.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26.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ne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7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50.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Тимоф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, 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4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8.3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9.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9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9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2.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5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амеев Иго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Сибиря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1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.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2.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 Ант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5.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9.0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ненко Васи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4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1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1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 Констант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7.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5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 Ром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4.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6.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 Констант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Ф СО Р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2.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2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7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вич Дмит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7.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6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2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котин Паве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Авантел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9.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4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1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8.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8.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22.53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цев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А "Макдональдс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28.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57.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6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щенко Никол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го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3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7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2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ындин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1.3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шин Анатол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6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3.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2.3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 Серг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ымпелком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4.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0.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15.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карев Михаи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, Во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3.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30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Евг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Б "Восто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30.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ЕЛ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возрастная групп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 к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5 км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ун Александ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селевск, Горня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:40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0.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4.37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ный судья ПРОБЕГА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201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Б.М. Меламед</w:t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sz w:val="28"/>
        </w:rPr>
        <w:t>Секретарь</w:t>
        <w:tab/>
        <w:t>Э.Р. Зубаиров</w:t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5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ptBoldUnderlineCenteredLeft01cmRight01">
    <w:name w:val="Style 14 pt Bold Underline Centered Left:  0.1 cm Right:  0.1 ..."/>
    <w:basedOn w:val="Normal"/>
    <w:qFormat/>
    <w:pPr>
      <w:pageBreakBefore/>
      <w:ind w:left="57" w:right="57" w:hanging="0"/>
      <w:jc w:val="center"/>
    </w:pPr>
    <w:rPr>
      <w:b/>
      <w:bCs/>
      <w:sz w:val="28"/>
      <w:u w:val="single"/>
    </w:rPr>
  </w:style>
  <w:style w:type="paragraph" w:styleId="Style7">
    <w:name w:val="Табличный"/>
    <w:basedOn w:val="Normal"/>
    <w:qFormat/>
    <w:pPr>
      <w:jc w:val="center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7:00Z</dcterms:created>
  <dc:creator>User</dc:creator>
  <dc:description/>
  <dc:language>en-US</dc:language>
  <cp:lastModifiedBy>MBM</cp:lastModifiedBy>
  <cp:lastPrinted>2013-06-10T17:35:00Z</cp:lastPrinted>
  <dcterms:modified xsi:type="dcterms:W3CDTF">2015-06-15T04:17:00Z</dcterms:modified>
  <cp:revision>2</cp:revision>
  <dc:subject/>
  <dc:title>П Р О Т О К О Л</dc:title>
</cp:coreProperties>
</file>