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П Р О Т О К О 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результатов участников соревнования "Весенний кросс",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проведенного 20 апреля 2006 года в зачет Спартакиады ИНЦ СО РА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Трасса - </w:t>
      </w: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круг 1.25 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, переменно, сыро, +5*С,  сл.ветер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-----------------------------------------------------------------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Фамилия</w:t>
        <w:tab/>
        <w:t>КомандаГод рожд.</w:t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Время на</w:t>
        <w:tab/>
        <w:t>Место</w:t>
        <w:tab/>
        <w:t xml:space="preserve">Место 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пп       участника</w:t>
        <w:tab/>
        <w:tab/>
        <w:tab/>
        <w:tab/>
        <w:t>дистанции, мин.сек</w:t>
        <w:tab/>
        <w:t>общее</w:t>
        <w:tab/>
        <w:t>в ИНЦ/баллы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2"/>
          <w:szCs w:val="22"/>
        </w:rPr>
        <w:t>Дистанция 750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   Мальчики до 8 лет 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. Москвитин Саша</w:t>
        <w:tab/>
        <w:tab/>
        <w:tab/>
        <w:t>1998</w:t>
        <w:tab/>
        <w:tab/>
        <w:t>4,38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. Стеканов Никита</w:t>
        <w:tab/>
        <w:tab/>
        <w:tab/>
        <w:t>1998</w:t>
        <w:tab/>
        <w:tab/>
        <w:t>5,49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. Москвитин Леня</w:t>
        <w:tab/>
        <w:tab/>
        <w:tab/>
        <w:t>1999</w:t>
        <w:tab/>
        <w:tab/>
        <w:t>6,05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. Стеканов Степа</w:t>
        <w:tab/>
        <w:tab/>
        <w:tab/>
        <w:t>2001</w:t>
        <w:tab/>
        <w:tab/>
        <w:t>6,0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2"/>
          <w:szCs w:val="22"/>
        </w:rPr>
        <w:t>Дистанция 750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   Девочки  8-12 ле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5. Дурынина Соня</w:t>
        <w:tab/>
        <w:tab/>
        <w:tab/>
        <w:t>1992</w:t>
        <w:tab/>
        <w:tab/>
        <w:t>4,03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6. Ташлыкова Даша</w:t>
        <w:tab/>
        <w:tab/>
        <w:tab/>
        <w:t>1994</w:t>
        <w:tab/>
        <w:tab/>
        <w:t>4,17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7. ДурынинаЛюба</w:t>
        <w:tab/>
        <w:tab/>
        <w:tab/>
        <w:t>1995</w:t>
        <w:tab/>
        <w:tab/>
        <w:t>4,26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8. Гула Настя</w:t>
        <w:tab/>
        <w:tab/>
        <w:tab/>
        <w:tab/>
        <w:t>1996</w:t>
        <w:tab/>
        <w:tab/>
        <w:t>4,3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2"/>
          <w:szCs w:val="22"/>
        </w:rPr>
        <w:t>Дистанция 1,125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     Юноши, 12 - 17ле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9. Вилор Миша</w:t>
        <w:tab/>
        <w:t xml:space="preserve"> Эол</w:t>
        <w:tab/>
        <w:tab/>
        <w:t>1993</w:t>
        <w:tab/>
        <w:tab/>
        <w:t>6,55</w:t>
        <w:tab/>
        <w:tab/>
        <w:t>I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2"/>
          <w:szCs w:val="22"/>
        </w:rPr>
        <w:t>Дистанция 2,5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Девушки, 12 - 17ле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0. Будагаева Катя</w:t>
        <w:tab/>
        <w:t xml:space="preserve"> Эол</w:t>
        <w:tab/>
        <w:tab/>
        <w:t>1989</w:t>
        <w:tab/>
        <w:tab/>
        <w:t>12,04</w:t>
        <w:tab/>
        <w:tab/>
        <w:t>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1. Кобзарь Алеся В.</w:t>
        <w:tab/>
        <w:t>ИВАИ</w:t>
        <w:tab/>
        <w:tab/>
        <w:t>1990</w:t>
        <w:tab/>
        <w:tab/>
        <w:t xml:space="preserve">13,12 </w:t>
        <w:tab/>
        <w:tab/>
        <w:t>I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2. Яковлева Аня</w:t>
        <w:tab/>
        <w:t>Эол</w:t>
        <w:tab/>
        <w:tab/>
        <w:t>1992</w:t>
        <w:tab/>
        <w:tab/>
        <w:t xml:space="preserve">13,43 </w:t>
        <w:tab/>
        <w:tab/>
        <w:t>III</w:t>
      </w:r>
    </w:p>
    <w:p>
      <w:pPr>
        <w:pStyle w:val="Style15"/>
        <w:ind w:left="1416" w:firstLine="708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Женщины до 30 лет (18-29)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3. Шангареева Е.Н.</w:t>
        <w:tab/>
        <w:t>ИРГТУ</w:t>
        <w:tab/>
        <w:tab/>
        <w:t>1985</w:t>
        <w:tab/>
        <w:tab/>
        <w:t>10,05</w:t>
        <w:tab/>
        <w:tab/>
        <w:t xml:space="preserve">I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4. Табанакова Е.В.</w:t>
        <w:tab/>
        <w:t>Эол</w:t>
        <w:tab/>
        <w:tab/>
        <w:t>1978</w:t>
        <w:tab/>
        <w:tab/>
        <w:t>10,06</w:t>
        <w:tab/>
        <w:tab/>
        <w:t xml:space="preserve">II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5. Таюрская А.В.</w:t>
        <w:tab/>
        <w:t>Эол</w:t>
        <w:tab/>
        <w:tab/>
        <w:t>1985</w:t>
        <w:tab/>
        <w:tab/>
        <w:t>10,35</w:t>
        <w:tab/>
        <w:tab/>
        <w:t>III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6. Солодянкина С.В. Эол-ИГ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>1979</w:t>
        <w:tab/>
        <w:tab/>
        <w:t>13,15</w:t>
        <w:tab/>
        <w:tab/>
        <w:t xml:space="preserve"> 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1 / 1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17. Латышева А.В. </w:t>
        <w:tab/>
        <w:t>Эол-ИГ</w:t>
        <w:tab/>
        <w:t>1979</w:t>
        <w:tab/>
        <w:tab/>
        <w:t>13,24</w:t>
        <w:tab/>
        <w:tab/>
        <w:t xml:space="preserve">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2 / 9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18. Лобычева И.Ю. </w:t>
        <w:tab/>
        <w:t>Эол-ИСЗФ</w:t>
        <w:tab/>
        <w:t>1980</w:t>
        <w:tab/>
        <w:tab/>
        <w:t>14,12</w:t>
        <w:tab/>
        <w:tab/>
        <w:t xml:space="preserve">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3 / 8</w:t>
      </w:r>
    </w:p>
    <w:p>
      <w:pPr>
        <w:pStyle w:val="Style15"/>
        <w:ind w:left="1416" w:firstLine="708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Женщины 30-39 ле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19. Соловей О.А.</w:t>
        <w:tab/>
        <w:t>Эол-ИЗК</w:t>
        <w:tab/>
        <w:t>1975</w:t>
        <w:tab/>
        <w:tab/>
        <w:t>13,16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1 / 1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0. Гула М.И.</w:t>
        <w:tab/>
        <w:tab/>
        <w:t>Эол-ЛИН</w:t>
        <w:tab/>
        <w:t>1970</w:t>
        <w:tab/>
        <w:tab/>
        <w:t>17,25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2 / 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Женщины старше 50 ле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1. Митина Н.П.</w:t>
        <w:tab/>
        <w:t>Эол</w:t>
        <w:tab/>
        <w:tab/>
        <w:t>1942</w:t>
        <w:tab/>
        <w:tab/>
        <w:t>14,58</w:t>
        <w:tab/>
        <w:tab/>
        <w:t>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Дистанция 5 км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Мужчины 18 - 29 лет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22. Прокопьев А.А. </w:t>
        <w:tab/>
        <w:t>ИВАУ</w:t>
        <w:tab/>
        <w:tab/>
        <w:t>1984</w:t>
        <w:tab/>
        <w:tab/>
        <w:t>17,20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3. Бабенков И.В.</w:t>
        <w:tab/>
        <w:t>ИВАУ</w:t>
        <w:tab/>
        <w:tab/>
        <w:t>1986</w:t>
        <w:tab/>
        <w:tab/>
        <w:t>17,31</w:t>
        <w:tab/>
        <w:tab/>
        <w:t>II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4. Курбатов А.П.</w:t>
        <w:tab/>
        <w:t>ИВАУ</w:t>
        <w:tab/>
        <w:tab/>
        <w:t>1986</w:t>
        <w:tab/>
        <w:tab/>
        <w:t>17,42</w:t>
        <w:tab/>
        <w:tab/>
        <w:t>II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5. Улитин А.В.</w:t>
        <w:tab/>
        <w:t>ИВАУ</w:t>
        <w:tab/>
        <w:tab/>
        <w:t>1985</w:t>
        <w:tab/>
        <w:tab/>
        <w:t>18,02</w:t>
        <w:tab/>
        <w:tab/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6. Косникович И.В.</w:t>
        <w:tab/>
        <w:t>ИВАУ</w:t>
        <w:tab/>
        <w:tab/>
        <w:t>1986</w:t>
        <w:tab/>
        <w:tab/>
        <w:t>19,39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7. Русанов А.В.</w:t>
        <w:tab/>
        <w:t>ИВАУ</w:t>
        <w:tab/>
        <w:tab/>
        <w:t>1987</w:t>
        <w:tab/>
        <w:tab/>
        <w:t>19,50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8. Ефимушкин А.В.</w:t>
        <w:tab/>
        <w:t>Эол-ИЗК</w:t>
        <w:tab/>
        <w:t>1980</w:t>
        <w:tab/>
        <w:tab/>
        <w:t>22,02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I</w:t>
        <w:tab/>
        <w:tab/>
        <w:t>1 / 10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9. Невидимов Н.И.</w:t>
        <w:tab/>
        <w:t>Эол-ИСЗФ</w:t>
        <w:tab/>
        <w:t>1979</w:t>
        <w:tab/>
        <w:tab/>
        <w:t>22,04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II</w:t>
        <w:tab/>
        <w:tab/>
        <w:t>2 / 9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0. Нурминский В.Н.</w:t>
        <w:tab/>
        <w:t>Эол-СИФИБР</w:t>
        <w:tab/>
        <w:t>1977</w:t>
        <w:tab/>
        <w:tab/>
        <w:t>23,59</w:t>
        <w:tab/>
        <w:tab/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3 / 8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1. Ильюшонок А.В.</w:t>
        <w:tab/>
        <w:t>ИВАУ</w:t>
        <w:tab/>
        <w:tab/>
        <w:t>1986</w:t>
        <w:tab/>
        <w:tab/>
        <w:t>24,01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2. Линков Д.П.</w:t>
        <w:tab/>
        <w:t>ИВАУ</w:t>
        <w:tab/>
        <w:tab/>
        <w:t>1987</w:t>
        <w:tab/>
        <w:tab/>
        <w:t>9,01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</w:t>
        <w:tab/>
        <w:tab/>
        <w:t>2,5 км</w:t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3. Круглик А.М.</w:t>
        <w:tab/>
        <w:t>ИВАУ</w:t>
        <w:tab/>
        <w:tab/>
        <w:t>1985</w:t>
        <w:tab/>
        <w:tab/>
        <w:t>9,03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I</w:t>
        <w:tab/>
        <w:tab/>
        <w:t>2,5 км</w:t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4. Спиридовский И.И.ИВАУ</w:t>
        <w:tab/>
        <w:tab/>
        <w:t>1987</w:t>
        <w:tab/>
        <w:tab/>
        <w:t>9,16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II</w:t>
        <w:tab/>
        <w:tab/>
        <w:t>2,5 км</w:t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5. Глукман И.А.</w:t>
        <w:tab/>
        <w:t>ИВАУ</w:t>
        <w:tab/>
        <w:tab/>
        <w:t>1986</w:t>
        <w:tab/>
        <w:tab/>
        <w:t>9,31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>2,5 км</w:t>
        <w:tab/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6. Носков Д.А.</w:t>
        <w:tab/>
        <w:t>Эол-ИГХ</w:t>
        <w:tab/>
        <w:t>1978</w:t>
        <w:tab/>
        <w:tab/>
        <w:t>10,05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X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>2,5 км</w:t>
        <w:tab/>
        <w:t>4 / 3,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Мужчины 30 - 39 лет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7. Евсюнин В.Г.</w:t>
        <w:tab/>
        <w:t>Эол-ИЗК</w:t>
        <w:tab/>
        <w:t>1970</w:t>
        <w:tab/>
        <w:tab/>
        <w:t>19,19</w:t>
        <w:tab/>
        <w:tab/>
        <w:t>I</w:t>
        <w:tab/>
        <w:tab/>
        <w:t>1/1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Мужчины 40 - 49 лет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8. Белоусов О.В.</w:t>
        <w:tab/>
        <w:t>Эол-ИЗК</w:t>
        <w:tab/>
        <w:t>1966</w:t>
        <w:tab/>
        <w:tab/>
        <w:t>20,04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1/10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9. Гула А.В.</w:t>
        <w:tab/>
        <w:t>Эол</w:t>
        <w:tab/>
        <w:tab/>
        <w:tab/>
        <w:t>1964</w:t>
        <w:tab/>
        <w:tab/>
        <w:t>20,29</w:t>
        <w:tab/>
        <w:tab/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Мужчины 50 - 59 лет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0. Деревнин А.А.</w:t>
        <w:tab/>
        <w:t>Эол</w:t>
        <w:tab/>
        <w:tab/>
        <w:t>1952</w:t>
        <w:tab/>
        <w:tab/>
        <w:t xml:space="preserve">22,16   </w:t>
        <w:tab/>
        <w:tab/>
        <w:t>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1. Китов А.Д.</w:t>
        <w:tab/>
        <w:tab/>
        <w:t>Эол-ИГ</w:t>
        <w:tab/>
        <w:t>1951</w:t>
        <w:tab/>
        <w:tab/>
        <w:t>22,48</w:t>
        <w:tab/>
        <w:tab/>
        <w:t>II</w:t>
        <w:tab/>
        <w:tab/>
        <w:t>1 / 10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2. Суворов Е.Г.</w:t>
        <w:tab/>
        <w:t>Эол-ИГ</w:t>
        <w:tab/>
        <w:t>1953</w:t>
        <w:tab/>
        <w:tab/>
        <w:t>24,11</w:t>
        <w:tab/>
        <w:tab/>
        <w:t>III</w:t>
        <w:tab/>
        <w:tab/>
        <w:t>2 / 9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3. Коваленко С.Н</w:t>
        <w:tab/>
        <w:t>ИЗК</w:t>
        <w:tab/>
        <w:tab/>
        <w:t>1954</w:t>
        <w:tab/>
        <w:tab/>
        <w:t>25,06</w:t>
        <w:tab/>
        <w:tab/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  <w:tab/>
        <w:t>3 / 8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4. Петрушев В.А.</w:t>
        <w:tab/>
        <w:t>Эол</w:t>
        <w:tab/>
        <w:tab/>
        <w:t>1948</w:t>
        <w:tab/>
        <w:tab/>
        <w:t>26,43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Мужчины старше 60 лет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5. Чернов Ю.И.</w:t>
        <w:tab/>
        <w:t>Старт</w:t>
        <w:tab/>
        <w:tab/>
        <w:t>1944</w:t>
        <w:tab/>
        <w:tab/>
        <w:t>23,12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6. Кулыгин Ю.Н.</w:t>
        <w:tab/>
        <w:t>Старт</w:t>
        <w:tab/>
        <w:tab/>
        <w:t>1937</w:t>
        <w:tab/>
        <w:tab/>
        <w:t>23,39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7. Чупаха В.В.</w:t>
        <w:tab/>
        <w:t>Старт</w:t>
        <w:tab/>
        <w:tab/>
        <w:t>1936</w:t>
        <w:tab/>
        <w:tab/>
        <w:t>26,06</w:t>
        <w:tab/>
        <w:tab/>
        <w:t>III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8. Наянов Н.И..</w:t>
        <w:tab/>
        <w:t>Победа</w:t>
        <w:tab/>
        <w:tab/>
        <w:t xml:space="preserve">1936 </w:t>
        <w:tab/>
        <w:tab/>
        <w:t>27,27</w:t>
        <w:tab/>
        <w:tab/>
        <w:t>I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49. Гениевский А.И.</w:t>
        <w:tab/>
        <w:t>Победа</w:t>
        <w:tab/>
        <w:tab/>
        <w:t xml:space="preserve">1942 </w:t>
        <w:tab/>
        <w:tab/>
        <w:t>28,50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50. Конев А.А..</w:t>
        <w:tab/>
        <w:t>Эол-ИЗК</w:t>
        <w:tab/>
        <w:t xml:space="preserve">1928 </w:t>
        <w:tab/>
        <w:tab/>
        <w:t>30,47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I</w:t>
        <w:tab/>
        <w:tab/>
        <w:t>1 / 10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51. Вилор Н.В.</w:t>
        <w:tab/>
        <w:tab/>
        <w:t>Эол-ИГХ</w:t>
        <w:tab/>
        <w:t xml:space="preserve">1940 </w:t>
        <w:tab/>
        <w:tab/>
        <w:t xml:space="preserve">8,32 </w:t>
        <w:tab/>
      </w:r>
      <w:r>
        <w:rPr>
          <w:rFonts w:eastAsia="MS Mincho;ＭＳ 明朝" w:cs="Times New Roman" w:ascii="Times New Roman" w:hAnsi="Times New Roman"/>
          <w:b/>
          <w:bCs/>
          <w:color w:val="0000FF"/>
          <w:sz w:val="22"/>
          <w:szCs w:val="22"/>
        </w:rPr>
        <w:t xml:space="preserve">1250 м </w:t>
        <w:tab/>
        <w:tab/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2 / 2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Командное первенство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ИНЦ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: 1. ИЗК (58 баллов), 2 – ИГ (38), 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3 - ИСЗФ (17), 4 – ИГХ (11), 5 – ЛИН (9), 6 – СИФБР (8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Семейное первенство</w:t>
      </w: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 xml:space="preserve">: 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Организатор Ю.Ф.Палкин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Гл.судья Чесноков А.Н. Судьи: Белошапкина В.М., Пушмина Т.В.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Отв. за чаепитие  Прадедова Е.В Секретарь Китов А.Д.</w:t>
      </w:r>
    </w:p>
    <w:p>
      <w:pPr>
        <w:pStyle w:val="Style15"/>
        <w:rPr>
          <w:rFonts w:ascii="Times New Roman" w:hAnsi="Times New Roman" w:eastAsia="MS Mincho;ＭＳ 明朝" w:cs="Times New Roman"/>
          <w:color w:val="0000FF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FF"/>
          <w:sz w:val="22"/>
          <w:szCs w:val="22"/>
        </w:rPr>
        <w:t>Всего 51 участник (35 муж и 16 жен)</w:t>
      </w:r>
    </w:p>
    <w:p>
      <w:pPr>
        <w:pStyle w:val="Normal"/>
        <w:jc w:val="both"/>
        <w:rPr/>
      </w:pPr>
      <w:r>
        <w:rPr>
          <w:rFonts w:eastAsia="MS Mincho;ＭＳ 明朝"/>
          <w:color w:val="0000FF"/>
          <w:sz w:val="22"/>
          <w:szCs w:val="22"/>
        </w:rPr>
        <w:t xml:space="preserve">При поддержке Президиума и </w:t>
      </w:r>
      <w:r>
        <w:rPr>
          <w:color w:val="0000FF"/>
          <w:sz w:val="22"/>
          <w:szCs w:val="22"/>
        </w:rPr>
        <w:t xml:space="preserve">ИТОП ИНЦ СО РАН 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sectPr>
      <w:type w:val="nextPage"/>
      <w:pgSz w:w="11906" w:h="16838"/>
      <w:pgMar w:left="1151" w:right="1151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7:00Z</dcterms:created>
  <dc:creator>ig</dc:creator>
  <dc:description/>
  <dc:language>en-US</dc:language>
  <cp:lastModifiedBy>adk</cp:lastModifiedBy>
  <cp:lastPrinted>2006-04-21T20:19:00Z</cp:lastPrinted>
  <dcterms:modified xsi:type="dcterms:W3CDTF">2006-04-21T11:30:00Z</dcterms:modified>
  <cp:revision>3</cp:revision>
  <dc:subject/>
  <dc:title>                         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22913</vt:r8>
  </property>
  <property fmtid="{D5CDD505-2E9C-101B-9397-08002B2CF9AE}" pid="3" name="_AuthorEmail">
    <vt:lpwstr>kitov@irigs.irk.ru</vt:lpwstr>
  </property>
  <property fmtid="{D5CDD505-2E9C-101B-9397-08002B2CF9AE}" pid="4" name="_AuthorEmailDisplayName">
    <vt:lpwstr>Aleksander Kitov</vt:lpwstr>
  </property>
  <property fmtid="{D5CDD505-2E9C-101B-9397-08002B2CF9AE}" pid="5" name="_EmailSubject">
    <vt:lpwstr>Весенний п/м</vt:lpwstr>
  </property>
  <property fmtid="{D5CDD505-2E9C-101B-9397-08002B2CF9AE}" pid="6" name="_PreviousAdHocReviewCycleID">
    <vt:r8>-1112832674</vt:r8>
  </property>
</Properties>
</file>