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06490" cy="942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942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, парусного спорта,  имеющие необходимую физическую подготовку и медицинскую справку о допуске к соревнован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гистрации участники должны предоставить ИНН, паспорт и ксерокопию страниц 2, 3, 5, для детей – свидетельство о рождении и его коп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РОГРАММА СОРЕВНОВА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егкоатлетический полумарафон проводится среди мужчин и женщин по следующим возрастным группам: 18-29 лет, 30-39 лет, 40-49 лет, 50-59 лет, 60-69 лет, 70 лет и старше. Возрастная группа участников определяется на день проведения соревнований. Контрольное время прохождения дистанции 2 часа 05 минут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истанция 4,220 км. провод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реди юношей и девушек по возрастным группам до 12 лет, 12-13 лет, 14-15 лет, 16-17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и женщин 50 лет и старше и мужчин 55 лет и стар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ревнованиях по теннису, конному спорту, спортивным играм принима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ие все желающие. </w:t>
      </w:r>
    </w:p>
    <w:p>
      <w:pPr>
        <w:pStyle w:val="Normal"/>
        <w:rPr/>
      </w:pPr>
      <w:r>
        <w:rPr>
          <w:sz w:val="28"/>
          <w:szCs w:val="28"/>
        </w:rPr>
        <w:t>В соревнованиях по настольному теннису принимают участие ветераны (мужчины, женщины) девушки, юноши 2000 г.р. и старше, девочки и мальчики 2001 г.р. и молож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ревнованиях по парусному спорту принимают участие девушки и юноши 1997 г.р. и молож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беге на лыжероллерах принимают участие мужчины по следующим возрастным группам: 18 – 39 л, 40 –  49 л, 50 л и старш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НАГРАЖД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граждение за дистанцию  21,097,5 м проводится среди мужчин и женщин по всем возрастным групп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бедители в абсолютном зачете с 1 по 6 место среди мужчин и с 1 по 4 место среди женщин награждаются ценными призами и дипло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бедители и призеры в возрастных группах среди мужчин и женщин награждаются призами и дипло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зом награждается самый старший участник среди мужчин и женщин, закончивший дистанцию. Участники, получившие призы в абсолютном зачете в возрастной группе не награжд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дистанцию 4,220 км по указанным возрастным группам победители и призеры награждаются призами и дипло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нными призами награждаются участники полумарафона, работающие на ГЖД и показавшие лучший результат у мужчин и женщ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возрастных группах, в которых насчитывается менее пяти участников, награждаются только победители этих групп. Все участники соревнований, закончившие дистанцию, поощряются сувенир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ёры соревнований по лыжероллерам, теннису, конному спорту награждаются памятными сувенир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бедителей и призеров соревнований проводится только по предъявлению паспорта (свидетельства о рожден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ФИНАНС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ходы по подготовке и проведению соревнований (оплата судейства, награждение победителей и призеров, организационные расходы) несет Нижегородское обособленное подразделение ОО РФСО «Локомотив». Расходы, связанные с участием иногородних участников несут командирующие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ЗАЯВ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варительные заявки на участие в соревнованиях подаются по адресу: 603010, г.Н.Новгород, пер.Балаклавский, д.1, Центральный стадион «Локомотив», Нижегород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 ОО РФСО «Локомотив» и по тел/ф. 248-41-17, 249-36-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Положение является официальным вызовом на соревн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гкомитет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6">
    <w:name w:val="Стиль6"/>
    <w:basedOn w:val="Style15"/>
    <w:qFormat/>
    <w:pPr>
      <w:suppressAutoHyphens w:val="true"/>
      <w:ind w:firstLine="708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7:26:00Z</dcterms:created>
  <dc:creator>ПК</dc:creator>
  <dc:description/>
  <dc:language>en-US</dc:language>
  <cp:lastModifiedBy>Acer</cp:lastModifiedBy>
  <cp:lastPrinted>2012-07-19T18:03:00Z</cp:lastPrinted>
  <dcterms:modified xsi:type="dcterms:W3CDTF">2012-07-25T17:26:00Z</dcterms:modified>
  <cp:revision>2</cp:revision>
  <dc:subject/>
  <dc:title>УТВЕРЖДАЮ:</dc:title>
</cp:coreProperties>
</file>