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ТВЕРЖДАЮ</w:t>
      </w:r>
      <w:r>
        <w:rPr>
          <w:sz w:val="28"/>
          <w:szCs w:val="28"/>
        </w:rPr>
        <w:t>»                                                      «</w:t>
      </w:r>
      <w:r>
        <w:rPr>
          <w:b/>
          <w:sz w:val="28"/>
          <w:szCs w:val="28"/>
        </w:rPr>
        <w:t>УТВЕРЖДАЮ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                                                      Председатель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ой культуре и спорту                                 Регионально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округа                       «Федерация легкой атлетики РБ»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ород Уфа РБ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____________________ С.А. Степанов                   ________________ А.И. Гази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_______________2014г.                              «_____»________________2014г.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ложение                                                                                                                 о проведении 9-го Уфимского лесного марафона Дарви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90035" cy="4663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г. Уфа   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ЦЕЛИ И ЗАДАЧ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паганда физической культуры, спорта и активного образа жизни;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привлечение молодежи и взрослого населения к систематическим занятиям   физической культурой, спортом и легкой атлетикой, как важному средству   укрепления здоровь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популяризация бега на длинные дистанци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И И МЕСТО ПРОВЕД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ревнование проводится 12 - 13 июля 2014 года в г. Уфе в лесном массиве рядом с Дежнёвским путепроводом в 500м. западнее остановки общественного городского транспорта «Ул. Комарова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ТОРЫ СОРЕВН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ее руководство подготовкой и проведением соревнований осуществляют Комитет по ФК и С Администрации ГО г. Уфа РБ, МАУ «Центр развития спорта» г. Уфа РБ.   Непосредственное руководство проведением соревнований возлагается на ГСК.  Главный судья – Валеев Дарвин Закирьянович, главный секретарь – Валеева Галина Васильев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ТРЕБОВАНИЯ К УЧАСТНИКАМ СОРЕВНОВАНИЙ                                                                        </w:t>
      </w:r>
      <w:r>
        <w:rPr>
          <w:sz w:val="28"/>
          <w:szCs w:val="28"/>
        </w:rPr>
        <w:t>К участию в соревнованиях допускаются спортсмены, имеющие допуск врача и необходимую спортивную подготовку. Все участники должны иметь при себе документ, удостоверяющий личность и заявку на участие с допуском врач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ОРЕВНОВ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1. День приезда 11-12 июля 2014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 Подача заявок и мандатная комиссия – за час перед старт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Открытие соревнования – за 10 минут до стар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4. Старт на дистанцию 21.1км 12 июля (суббота) в 10.00 часов,   старт на 42.2км 13 июля (воскресенье) в 10.00 час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2км 195м (195м +14 кругов): мужчины и женщины (18 лет и старше); 21км 97м (97м +7 кругов): мужчины и женщины (18 лет и старше). Лимит времени на марафон 5 часов. Перед стартом каждый участник возвращает свой талончик, выданный участнику при регистрации, секретарю для допуска его к забегу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 УСЛОВИЯ ПОДВЕДЕНИЯ ИТОГОВ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ревнования проводятся по действующим правилам проведения соревнований по бегу на длинные дистанции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бедители и призеры в личном первенстве определяются по лучшему техническому результату по следующим возрастным группам: 18-39 лет, 40-49 лет, 50-59 лет, 60-69 лет, 70 лет и старше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ГРАЖД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бедители и призеры (1-2-3 места) в личном первенстве в каждой возрастной группе как у мужчин, так и у женщин на обеих дистанциях награждаются медалями, грамотами и призами, учреждёнными Комитетом по физической культуре и спорту Администрации городского округа город Уфа Республики Башкортоста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СЛОВИЯ ФИНАНСИР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асходы, связанные с организацией и проведением соревнования, несёт МАУ «Центр развития спорта» г. Уфа РБ. Расходы, связанные с приобретением наградной продукции (призы, медали, грамоты, поощрительные сувениры) несёт  Комитет  ФК и С Администрации ГО г. Уфа. Расходы по командированию участников, представителей и тренеров осуществляются за счет командирующих организаций. Участники соревнований при регистрации оплачивают стартовый взнос в размере 100 (сто) рублей независимо от возраста. Из стартовых взносов  формируется фонд марафона, необходимый для оплаты работы судей, приобретения питания участникам и организационных нужд (очистка от поваленных деревьев, кошение травы на стартовой поляне, выравнивание трассы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 БЕЗОПАСНОСТ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обеспечение безопасности участников ответственность несут главная судейская коллегия, представители команд и работники медицинского обслужи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ТРАХОВАНИЕ УЧАСТНИ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 участию в соревнованиях допускаются только при наличии договора (оригинала) о страховании жизни и здоровья от несчастных случаев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ЗАЯВКИ НА УЧАСТИ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едварительные заявки на участие и подтверждение на проживание иногородних участников принимаются а) по    электронной почте </w:t>
        <w:br/>
      </w:r>
      <w:hyperlink r:id="rId3">
        <w:r>
          <w:rPr>
            <w:rStyle w:val="InternetLink"/>
            <w:sz w:val="28"/>
            <w:szCs w:val="28"/>
            <w:lang w:val="en-US"/>
          </w:rPr>
          <w:t>ufadarvin</w:t>
        </w:r>
        <w:r>
          <w:rPr>
            <w:rStyle w:val="InternetLink"/>
            <w:sz w:val="28"/>
            <w:szCs w:val="28"/>
          </w:rPr>
          <w:t xml:space="preserve">38@ 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б)  тел. 8(3472) 2432767, в) 89174630012, г) 8(347)2791186. Необходимую информацию можно узнать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arvinvalee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br/>
        <w:t>Основные заявки подаются на месте проведения соревнования.  Нагрудные номера с булавками после окончания дистанции возвращаются в секретариат. Участники, не прошедшие регистрацию, в распределении призов не участвую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приглашением на соревнова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БРАЗЕЦ ЗАЯ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9-м Уфимском лесном марафоне 12-13 июля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команды 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559"/>
        <w:gridCol w:w="1984"/>
        <w:gridCol w:w="15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трене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уск врач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пущено______________ человек                   Врач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итель команды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итель _______________________________________________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adarvin38@mail.ru" TargetMode="External"/><Relationship Id="rId4" Type="http://schemas.openxmlformats.org/officeDocument/2006/relationships/hyperlink" Target="http://darvinvalee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7:55:00Z</dcterms:created>
  <dc:creator>Дарвин и Галина</dc:creator>
  <dc:description/>
  <cp:keywords/>
  <dc:language>en-US</dc:language>
  <cp:lastModifiedBy>Гузель</cp:lastModifiedBy>
  <cp:lastPrinted>2014-05-15T10:38:00Z</cp:lastPrinted>
  <dcterms:modified xsi:type="dcterms:W3CDTF">2014-05-17T07:55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