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радиционном легкоатлетическом пробе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мориал Юлия Евгеньевича Седакова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теля и первого директора НИИ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ЦЕЛ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Дань памяти выдающемуся ученому и организатору оборонной и атомной промышленности Юлию Евгеньевичу Седакову - основателю и первому директору НИИИС (1966 - 1994 гг.), лауреату Государственной премии, професс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ропаганда бега, как одного из факторов здорового образа жизн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ЗАДАЧ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Массовое привлечение работников НИИИС, членов их семей к занятиям легкой атлет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Укрепление спортивных связей предприятий атомной отрасли, иногородних участников Мемо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ыявление сильнейших легкоатлетов, любителей бег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3. ВРЕМЯ И МЕСТО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емориал Ю.Е. Седакова проводится в Приокском районе города Нижнего Новгорода в районе научно-производственного центра НИИИС </w:t>
      </w:r>
      <w:r>
        <w:rPr>
          <w:i/>
          <w:sz w:val="28"/>
          <w:szCs w:val="28"/>
        </w:rPr>
        <w:t>(ул. Тропинина, 47)</w:t>
      </w:r>
      <w:r>
        <w:rPr>
          <w:sz w:val="28"/>
          <w:szCs w:val="28"/>
        </w:rPr>
        <w:t xml:space="preserve"> в третью субботу июня </w:t>
      </w:r>
      <w:r>
        <w:rPr>
          <w:b/>
          <w:sz w:val="28"/>
          <w:szCs w:val="28"/>
        </w:rPr>
        <w:t>(20 июня 2015 года)</w:t>
      </w:r>
      <w:r>
        <w:rPr>
          <w:sz w:val="28"/>
          <w:szCs w:val="28"/>
        </w:rPr>
        <w:t xml:space="preserve"> в соответствии с утвержден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 Программа, описание маршрута легкоатлетического пробега приведены на сайте НИИИС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iii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n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ТОРЫ МЕМОРИАЛ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аторами проведения спортивного праздника «Мемориал Ю.Е. Седакова» являются администрация ФГУП «ФНПЦ НИИИС им. Ю.Е. Седакова» и профсоюзный комитет инст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ку Мемориала Ю.Е. Седакова осуществляет Оргкомитет, утверждаемый приказом директора инст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Непосредственное проведение соревнований Мемориала возлагается на Главную судейскую коллег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5. УЧАСТНИКИ МЕМОРИАЛ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участия в Мемориале приглашаются работники ФГУП «ФНПЦ НИИИС им. Ю.Е. Седакова» и члены их семей, другие жители города - члены спортивных клубов и обществ любителей бега или индивидуальные участники, а также иногородние спортсмены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 соревнованиям на спортивной дистанции пробега допускаются участники, достигшие 14-летнего возраста, независимо от пола и возраста, в соответствии со своей физической подготовкой, не имеющие ограничений по состоянию здоровья, на основании расписки в карточке участника. Дети младше 14 лет в обязательном порядке должны иметь допуск врача. </w:t>
      </w:r>
    </w:p>
    <w:p>
      <w:pPr>
        <w:pStyle w:val="Normal"/>
        <w:spacing w:before="0" w:after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3 Принадлежность к возрастной категории участника определяется по состоянию на 31 декабря 2015 года.</w:t>
      </w:r>
    </w:p>
    <w:p>
      <w:pPr>
        <w:pStyle w:val="Normal"/>
        <w:spacing w:before="0" w:after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6. РЕГЛАМЕНТ МЕМОРИАЛ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робега </w:t>
        <w:tab/>
        <w:tab/>
        <w:tab/>
        <w:tab/>
        <w:tab/>
        <w:t>с 8.00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смотр дистанций</w:t>
        <w:tab/>
        <w:tab/>
        <w:tab/>
        <w:tab/>
        <w:tab/>
        <w:tab/>
        <w:tab/>
        <w:t>с 9.00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рад участников пробега.</w:t>
      </w:r>
    </w:p>
    <w:p>
      <w:pPr>
        <w:pStyle w:val="Normal"/>
        <w:spacing w:before="0" w:after="0"/>
        <w:ind w:left="360" w:firstLine="348"/>
        <w:contextualSpacing/>
        <w:rPr/>
      </w:pPr>
      <w:r>
        <w:rPr>
          <w:sz w:val="28"/>
          <w:szCs w:val="28"/>
        </w:rPr>
        <w:t xml:space="preserve">Торжественное открытие спортивного праздника </w:t>
        <w:tab/>
        <w:tab/>
        <w:t xml:space="preserve">   9.40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кие забеги. Старт на дистанции 1 км</w:t>
        <w:tab/>
        <w:tab/>
        <w:tab/>
        <w:t xml:space="preserve"> </w:t>
        <w:tab/>
        <w:t>10.00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т на дистанциях 2,5 км, 5 км, 10 км</w:t>
        <w:tab/>
        <w:tab/>
        <w:tab/>
        <w:tab/>
        <w:t>10.30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и 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еров на дистанции 1 км</w:t>
        <w:tab/>
        <w:tab/>
        <w:tab/>
        <w:tab/>
        <w:tab/>
        <w:tab/>
        <w:t>11.30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</w:t>
      </w:r>
    </w:p>
    <w:p>
      <w:pPr>
        <w:pStyle w:val="Normal"/>
        <w:spacing w:before="0" w:after="0"/>
        <w:ind w:left="360" w:firstLine="348"/>
        <w:contextualSpacing/>
        <w:rPr/>
      </w:pPr>
      <w:r>
        <w:rPr>
          <w:sz w:val="28"/>
          <w:szCs w:val="28"/>
        </w:rPr>
        <w:t>на дистанциях 2,5 км, 5 км, 10 км</w:t>
        <w:tab/>
        <w:tab/>
        <w:tab/>
        <w:tab/>
        <w:tab/>
        <w:t>12.30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7. ДИСТАНЦИИ МЕМОРИАЛА</w:t>
      </w:r>
      <w:r>
        <w:rPr>
          <w:sz w:val="28"/>
          <w:szCs w:val="28"/>
        </w:rPr>
        <w:t xml:space="preserve"> </w:t>
      </w:r>
    </w:p>
    <w:p>
      <w:pPr>
        <w:pStyle w:val="Normal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ными дистанциями пробега (где проводится награждение победителей и призеров) являются: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км</w:t>
      </w:r>
      <w:r>
        <w:rPr>
          <w:sz w:val="28"/>
          <w:szCs w:val="28"/>
        </w:rPr>
        <w:t xml:space="preserve">         - мальчики и девочки возрастных групп 12-13, 14-15 лет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,5 км</w:t>
      </w:r>
      <w:r>
        <w:rPr>
          <w:sz w:val="28"/>
          <w:szCs w:val="28"/>
        </w:rPr>
        <w:t xml:space="preserve">      - мужчины и женщины работники НИИИС возрастных групп </w:t>
      </w:r>
    </w:p>
    <w:p>
      <w:pPr>
        <w:pStyle w:val="Normal"/>
        <w:ind w:left="708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-29; 30-39; 40-49; 50 лет и старше</w:t>
      </w:r>
    </w:p>
    <w:p>
      <w:pPr>
        <w:pStyle w:val="Normal"/>
        <w:ind w:left="705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енщины 60-64; 65-69; 70-74; 75 лет и старше</w:t>
      </w:r>
    </w:p>
    <w:p>
      <w:pPr>
        <w:pStyle w:val="Normal"/>
        <w:ind w:righ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b/>
          <w:bCs/>
          <w:sz w:val="28"/>
          <w:szCs w:val="28"/>
        </w:rPr>
        <w:t xml:space="preserve">5 км  </w:t>
        <w:tab/>
        <w:t xml:space="preserve">       - </w:t>
      </w:r>
      <w:r>
        <w:rPr>
          <w:sz w:val="28"/>
          <w:szCs w:val="28"/>
        </w:rPr>
        <w:t>юноши и девушки 16-17 лет;</w:t>
      </w:r>
    </w:p>
    <w:p>
      <w:pPr>
        <w:pStyle w:val="Normal"/>
        <w:ind w:left="705" w:righ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енщины возрастных групп 40-44; 45-49; 50-54; 55-59;</w:t>
      </w:r>
    </w:p>
    <w:p>
      <w:pPr>
        <w:pStyle w:val="Normal"/>
        <w:ind w:left="705" w:righ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жчины возрастных групп 70-74; 75 лет и старше.</w:t>
      </w:r>
    </w:p>
    <w:p>
      <w:pPr>
        <w:pStyle w:val="Normal"/>
        <w:ind w:righ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b/>
          <w:bCs/>
          <w:sz w:val="28"/>
          <w:szCs w:val="28"/>
        </w:rPr>
        <w:t xml:space="preserve">10 км       - </w:t>
      </w:r>
      <w:r>
        <w:rPr>
          <w:sz w:val="28"/>
          <w:szCs w:val="28"/>
        </w:rPr>
        <w:t>женщины возрастных групп 18-29; 30-39 лет;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 мужчины возрастных групп 18-29; 30-39; 40-44; 45-49; 50-54; 55-59; </w:t>
        <w:br/>
        <w:t xml:space="preserve">                   60-64; 65-69.</w:t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имечание:</w:t>
      </w:r>
      <w:r>
        <w:rPr>
          <w:i/>
          <w:sz w:val="28"/>
          <w:szCs w:val="28"/>
        </w:rPr>
        <w:t xml:space="preserve"> результаты спортсменов, заявленных на определенную дистанцию и финишировавших в другой дистанции – аннулируются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8. НАГРАЖД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 Участники, занявшие 1-3 места в каждой возрастной группе, награждаются дипломами Оргкомитета, ценными призами и сувенирной продукцией с символикой Мемо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Все участники Мемориала 1936 г.р. и старше, прошедшие спортивные дистанции, но не попавшие в число победителей, награждаются специальными приз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 Технические результаты участников размещаются на интернет-сайте организатора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iii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n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2 рабочих дней после проведения очередного Мемориала.</w:t>
      </w:r>
    </w:p>
    <w:p>
      <w:pPr>
        <w:pStyle w:val="Normal"/>
        <w:spacing w:before="0" w:after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9. ОРГАНИЗАЦИОННЫЕ ВОПРОС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 Прием заявок и карточек на участие проводится судейской коллегией в день проведения Мемориала</w:t>
      </w:r>
      <w:r>
        <w:rPr>
          <w:i/>
          <w:sz w:val="28"/>
          <w:szCs w:val="28"/>
        </w:rPr>
        <w:t xml:space="preserve"> (в карточках обязательно должны быть указаны паспортные данные!, адрес места регистрации участника с указанием индекса)</w:t>
      </w:r>
      <w:r>
        <w:rPr>
          <w:sz w:val="28"/>
          <w:szCs w:val="28"/>
        </w:rPr>
        <w:t>. Участникам до 14 лет при себе иметь свидетельство о рождении (копию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 Регистрация участников проводится в день проведения Мемориала до </w:t>
      </w:r>
      <w:r>
        <w:rPr>
          <w:b/>
          <w:sz w:val="28"/>
          <w:szCs w:val="28"/>
        </w:rPr>
        <w:t>9:4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3 Контактные телефоны - 8 (831) </w:t>
      </w:r>
      <w:r>
        <w:rPr>
          <w:b/>
          <w:i/>
          <w:sz w:val="28"/>
          <w:szCs w:val="28"/>
        </w:rPr>
        <w:t>469-55-18, 469-51-31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720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left="720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арточки прилагается.</w:t>
      </w:r>
    </w:p>
    <w:p>
      <w:pPr>
        <w:pStyle w:val="Normal"/>
        <w:spacing w:before="280" w:after="280"/>
        <w:ind w:left="720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соответствия возрастных групп – годам рождения прилагается.</w:t>
      </w:r>
    </w:p>
    <w:p>
      <w:pPr>
        <w:pStyle w:val="Normal"/>
        <w:spacing w:before="280" w:after="280"/>
        <w:ind w:left="720" w:firstLine="69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ind w:left="720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720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bCs/>
          <w:caps/>
          <w:sz w:val="28"/>
          <w:szCs w:val="28"/>
        </w:rPr>
        <w:t>Финансирование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10.1 Расходы по организации и проведению Мемориала, в соответствии с утвержденными сметами, несут ФГУП «ФНПЦ НИИИС им. Ю.Е. Седакова» и профсоюзный комитет НИИИ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 Расходы по командированию иногородних спортсменов несут командирующие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рофкома </w:t>
      </w:r>
    </w:p>
    <w:p>
      <w:pPr>
        <w:pStyle w:val="Normal"/>
        <w:ind w:left="12" w:firstLine="708"/>
        <w:rPr/>
      </w:pPr>
      <w:r>
        <w:rPr>
          <w:sz w:val="28"/>
          <w:szCs w:val="28"/>
        </w:rPr>
        <w:t>по спортивно-массовой работе</w:t>
        <w:tab/>
        <w:tab/>
        <w:tab/>
        <w:tab/>
        <w:tab/>
        <w:t>О.А. Шатров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1 к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и девочки возрастных групп 12-13, 14-1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 по полож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3 - 2002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- 2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5 лет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,5 к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ужчины и женщины - работники НИИИС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растных групп 18-29; 30-39; 40-49; 50 лет и старше;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 по полож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- 198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- 197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- 196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6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и старше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енщины 60 лет и старш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 по полож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- 19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- 19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- 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- 19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 - 19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и старше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5 км</w:t>
      </w:r>
    </w:p>
    <w:p>
      <w:pPr>
        <w:pStyle w:val="Normal"/>
        <w:ind w:righ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ноши и девушки 16-17 лет; женщины возрастных групп 40-44; 45-49; 50-54; 55-59; мужчины возрастных групп 70-74; 75-79; 80 лет и старш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 по полож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и девуш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- 199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1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- 197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- 196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- 196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- 19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- 5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- 19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 - 19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935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и старше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10 км</w:t>
      </w:r>
    </w:p>
    <w:p>
      <w:pPr>
        <w:pStyle w:val="Normal"/>
        <w:ind w:righ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щины возрастных групп 18-29; 30-39 лет; мужчины возрастных групп 18-29; 30-39; 40-44; 45-49; 50-54; 55-59; 60-64; 65 и старш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 по полож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- 198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– 197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3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- 198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– 197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– 197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– 196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– 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– 196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– 19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– 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– 19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- 19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-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АСТНИК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Заполняются разборчивым почерком все графы!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любитель бега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Спортивный клуб «КВАНТ» НИИИС приветствует Вас на легкоатлетическом пробеге «Мемориал Юлия Евгеньевича Седакова» - основателя и первого директора НИИИС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943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3080"/>
                          <a:chOff x="0" y="0"/>
                          <a:chExt cx="5943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pt;width:468pt;height:27pt" coordorigin="180,48" coordsize="93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4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0;top:48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48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48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  <w:lang w:val="en-US" w:eastAsia="en-US"/>
        </w:rPr>
        <w:t xml:space="preserve">               </w:t>
      </w:r>
      <w:r>
        <w:rPr>
          <w:sz w:val="20"/>
          <w:szCs w:val="20"/>
          <w:lang w:val="en-US" w:eastAsia="en-US"/>
        </w:rPr>
        <w:t>пол, нужное обвести                 возрастная группа                  дистанция в соответ-                  номер участника</w:t>
      </w:r>
    </w:p>
    <w:p>
      <w:pPr>
        <w:pStyle w:val="Normal"/>
        <w:ind w:left="3708" w:firstLine="124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ствии с положением</w:t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Фамилия</w:t>
      </w:r>
      <w:r>
        <w:rPr/>
        <w:t xml:space="preserve"> ____________________   </w:t>
      </w:r>
      <w:r>
        <w:rPr>
          <w:b/>
        </w:rPr>
        <w:t>Имя</w:t>
      </w:r>
      <w:r>
        <w:rPr/>
        <w:t xml:space="preserve">_____________________  </w:t>
      </w:r>
      <w:r>
        <w:rPr>
          <w:b/>
        </w:rPr>
        <w:t>Отчество</w:t>
      </w:r>
      <w:r>
        <w:rPr/>
        <w:t xml:space="preserve"> 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д рождения   </w:t>
      </w:r>
      <w:r>
        <w:rPr>
          <w:vertAlign w:val="subscript"/>
        </w:rPr>
        <w:t>число          месяц         год</w:t>
      </w:r>
      <w:r>
        <w:rPr/>
        <w:t xml:space="preserve">        </w:t>
        <w:tab/>
        <w:t xml:space="preserve">     </w:t>
      </w:r>
      <w:r>
        <w:rPr>
          <w:b/>
        </w:rPr>
        <w:t>Спортклуб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: индекс_______________________область 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род</w:t>
      </w:r>
      <w:r>
        <w:rPr/>
        <w:t xml:space="preserve"> ______________________улица____________________дом_________________кв.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лефон</w:t>
      </w:r>
      <w:r>
        <w:rPr/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серия________ номер_________________ кем выдан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когда выдан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беге участвую в _______ 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708"/>
        <w:rPr/>
      </w:pPr>
      <w:r>
        <w:rPr>
          <w:b/>
          <w:i/>
        </w:rPr>
        <w:t>Я тренируюсь регулярно, за свое здоровье несу ответственность сам, к организаторам соревнований претензий не име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______» ______________________ 20____г.    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аблица соответств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 рождения – возрастная группа</w:t>
      </w:r>
    </w:p>
    <w:p>
      <w:pPr>
        <w:pStyle w:val="Normal"/>
        <w:spacing w:before="0" w:after="240"/>
        <w:ind w:firstLine="720"/>
        <w:jc w:val="both"/>
        <w:rPr/>
      </w:pPr>
      <w:r>
        <w:rPr/>
        <w:t>Принадлежность к возрастной категории участника определяется по состоянию на 31 декабря 2015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да по полож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3 - 20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 - 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1 - 2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 – 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999 - 1998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 –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97 - 198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 - 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85 - 197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 - 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5 – 197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 – 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0 – 196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 – 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65 – 196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 – 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60 – 19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 – 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55 – 19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 – 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50 – 19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5 – 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45 – 19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 – 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40 – 19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 - 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35 и стар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 лет и стар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autoSpaceDE w:val="false"/>
      <w:ind w:firstLine="851"/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41:00Z</dcterms:created>
  <dc:creator>gas</dc:creator>
  <dc:description/>
  <cp:keywords/>
  <dc:language>en-US</dc:language>
  <cp:lastModifiedBy>Acer</cp:lastModifiedBy>
  <cp:lastPrinted>2015-05-25T08:53:00Z</cp:lastPrinted>
  <dcterms:modified xsi:type="dcterms:W3CDTF">2015-05-29T16:22:00Z</dcterms:modified>
  <cp:revision>32</cp:revision>
  <dc:subject/>
  <dc:title>ПОЛОЖЕНИЕ</dc:title>
</cp:coreProperties>
</file>