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марафона 'Малый Китеж' 2011.</w:t>
      </w:r>
    </w:p>
    <w:p>
      <w:pPr>
        <w:pStyle w:val="Normal"/>
        <w:rPr/>
      </w:pPr>
      <w:r>
        <w:rPr/>
        <w:t>г.Городец  Нижегородская область                                                               17.07.2011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озрастная группа М18-39</w:t>
      </w:r>
      <w:r>
        <w:rPr>
          <w:sz w:val="22"/>
          <w:szCs w:val="22"/>
        </w:rPr>
        <w:t xml:space="preserve"> Сортировано по групповому результа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№__Фамилия________Имя________Дата_рожд__Клуб______Город______Время        М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1_Павлов_________Олег_______     25.03.1987_Нет_______Н.Новгород_  2:29.25_           1 аб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7_Логинов________Виталий____     15.08.1989_ИваРос____Иваноово___ 2:41.40_           2 аб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9_Захаров________Владимир___18.01.1972_Нет_______Ульяновск__       2:42.19_           3 аб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0_Кюн____________Тимофей____03.02.1973_Нет_______Рязань_____     2:46.55_           4 аб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5_Монахов________Сергей_____07.06.1981_Нет_______Вязники____      2:47.58_           5 абс</w:t>
      </w:r>
    </w:p>
    <w:p>
      <w:pPr>
        <w:pStyle w:val="Normal"/>
        <w:rPr/>
      </w:pPr>
      <w:r>
        <w:rPr>
          <w:sz w:val="22"/>
          <w:szCs w:val="22"/>
        </w:rPr>
        <w:t>042_Малыгин________Игорь______09.11.1985_Аргус_____Арзамас___     _2:53.32_           6</w:t>
      </w:r>
    </w:p>
    <w:p>
      <w:pPr>
        <w:pStyle w:val="Normal"/>
        <w:rPr/>
      </w:pPr>
      <w:r>
        <w:rPr>
          <w:sz w:val="22"/>
          <w:szCs w:val="22"/>
        </w:rPr>
        <w:t>049_Петерсон_______Виталий____19.11.1975_Метеор____Павлово____      3:00.23_           7</w:t>
      </w:r>
    </w:p>
    <w:p>
      <w:pPr>
        <w:pStyle w:val="Normal"/>
        <w:rPr/>
      </w:pPr>
      <w:r>
        <w:rPr>
          <w:sz w:val="22"/>
          <w:szCs w:val="22"/>
        </w:rPr>
        <w:t>006_Аленкин________Евгений____07.09.1986_ИваРос____Иваново____      3:02.01_           8</w:t>
      </w:r>
    </w:p>
    <w:p>
      <w:pPr>
        <w:pStyle w:val="Normal"/>
        <w:rPr/>
      </w:pPr>
      <w:r>
        <w:rPr>
          <w:sz w:val="22"/>
          <w:szCs w:val="22"/>
        </w:rPr>
        <w:t>053_Бубнов_________Дмитрий____22.05.1983_Нет_______Смолино____     3:04.12_           9</w:t>
      </w:r>
    </w:p>
    <w:p>
      <w:pPr>
        <w:pStyle w:val="Normal"/>
        <w:rPr/>
      </w:pPr>
      <w:r>
        <w:rPr>
          <w:sz w:val="22"/>
          <w:szCs w:val="22"/>
        </w:rPr>
        <w:t>022_Воронов________Василий____03.10.1980_Нет_______Иваново____      3:06.21_         10</w:t>
      </w:r>
    </w:p>
    <w:p>
      <w:pPr>
        <w:pStyle w:val="Normal"/>
        <w:rPr/>
      </w:pPr>
      <w:r>
        <w:rPr>
          <w:sz w:val="22"/>
          <w:szCs w:val="22"/>
        </w:rPr>
        <w:t>068_Королев________Алексей____20.08.1982_Вол.Прос._Н.Новгород_        3:11.18_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5_Худашов________Александр__15.02.1972_Нет_______Октябрьск._       3:15.17_        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5_Курин__________Сергей_____07.06.1983_Марс______Саров______      3:16.54_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2  Клячин                   Михаил                                                  Н.Новгород       3.19:53         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5_Кормушкин______Александр__00.00.1975_Нет_______Н.Новгород_     3:22.58_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_Кобзев_________Андрей_____07.09.1990_Здоровье__Н.Новгород_        3:23.34_    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5_Роганов________Сергей_____19.12.1976_Нет_______Дзержинск__        3:26.11_        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4_Алцыбеев_______Сергей_____05.08.1990_Нет_______Киров______       3:34.17_       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3_Лаврентьев_____Александр__18.11.1990_Нет_______Кстово_____         3:44.31_        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2_Фищев__________Вадим_____19.01.1989_Нет_______Кстово_____        3:44.31_        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_Абросимов______Роман______03.08.1977_Сормович__Н.Новгород_      3:49.42_        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1_Кузнецов_______Максим_____09.02.1989_Нет_______Городец____       3:58.17_        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9_Еранцев________Артем______25.02.1972_Сайгак____Городец___         _4:15.58_       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3_Логвинов_______Андрей_____08.03.1981_Нет_______Н.Новгород_        4:15.58_       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4_Коряжкин_______Алексей____24.12.1975_Здоровье__Н.Новгород_         4:29.28_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6_Глухов_________Евгений____12.09.1973_Нет_______Заволжье__            4:45.23_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1_Щербаков_______Максим_____11.01.1984_Аргус_____Арзамас____       4:45.30_       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5_Шкретюк_______Алексей____06.07.1980_Здоровье__Н.Новгород_           4:50.16_       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0_Шарков_________Вячеслав___27.04.1990_Нет_______Городец____         5:05.50_       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5_Кочетков_______Дмитрий____27.11.1985_ИваРос____Иваново____         сошёл _       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0_Харитонов______Дмитрий____17.03.1986_Аргус_____Арзамас____         сошёл          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3_Кистанов_______Максим_____04.07.1979_Нет_______Саров______         сошёл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8_Денежкин_______Михаил_____20.11.1983_Нет_______Н.Новгород_         сошел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7_Домбровский____Евгений____02.01.1975_Нет_______Н.Новгород_           сошел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8_Трусов_________Дмитрий____07.06.1988_Нижегор.__Нет________        сошел_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Normal"/>
        <w:rPr/>
      </w:pPr>
      <w:r>
        <w:rPr>
          <w:b/>
          <w:sz w:val="22"/>
          <w:szCs w:val="22"/>
        </w:rPr>
        <w:t>Возрастная группа М40-44</w:t>
      </w:r>
      <w:r>
        <w:rPr>
          <w:sz w:val="22"/>
          <w:szCs w:val="22"/>
        </w:rPr>
        <w:t xml:space="preserve"> Сортировано по групповому результа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Normal"/>
        <w:rPr/>
      </w:pPr>
      <w:r>
        <w:rPr>
          <w:sz w:val="22"/>
          <w:szCs w:val="22"/>
        </w:rPr>
        <w:t>_№__Фамилия________Имя________Дата_рожд__Клуб______Город______Время          М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21_Штиллер________Сергей_____14.02.1971_Локомотив_Н.Новгород_      3:06.03_            1</w:t>
      </w:r>
    </w:p>
    <w:p>
      <w:pPr>
        <w:pStyle w:val="Normal"/>
        <w:rPr/>
      </w:pPr>
      <w:r>
        <w:rPr>
          <w:sz w:val="22"/>
          <w:szCs w:val="22"/>
        </w:rPr>
        <w:t>050_Бронников______Алексей____12.05.1969_Метеор____Павлово____       3:23.35_            2</w:t>
      </w:r>
    </w:p>
    <w:p>
      <w:pPr>
        <w:pStyle w:val="Normal"/>
        <w:rPr/>
      </w:pPr>
      <w:r>
        <w:rPr>
          <w:sz w:val="22"/>
          <w:szCs w:val="22"/>
        </w:rPr>
        <w:t>017_Княжев_________Дмитрий____24.03.1970_Нет_______Онега______       3:47.10_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Normal"/>
        <w:rPr/>
      </w:pPr>
      <w:r>
        <w:rPr>
          <w:b/>
          <w:sz w:val="22"/>
          <w:szCs w:val="22"/>
        </w:rPr>
        <w:t>Возрастная группа М45-49</w:t>
      </w:r>
      <w:r>
        <w:rPr>
          <w:sz w:val="22"/>
          <w:szCs w:val="22"/>
        </w:rPr>
        <w:t xml:space="preserve"> Сортировано по групповому результа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Normal"/>
        <w:rPr/>
      </w:pPr>
      <w:r>
        <w:rPr>
          <w:sz w:val="22"/>
          <w:szCs w:val="22"/>
        </w:rPr>
        <w:t>_№__Фамилия________Имя________Дата_рожд__Клуб______Город______Время             М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47_Миронов________Сергей_____13.06.1963_Нет_______Москва_____      2:50.54_             1</w:t>
      </w:r>
    </w:p>
    <w:p>
      <w:pPr>
        <w:pStyle w:val="Normal"/>
        <w:rPr/>
      </w:pPr>
      <w:r>
        <w:rPr>
          <w:sz w:val="22"/>
          <w:szCs w:val="22"/>
        </w:rPr>
        <w:t>003_Кисамеев_______Анатолий___29.10.1961_Италмас___Ижевск_____      2:56.25_              2</w:t>
      </w:r>
    </w:p>
    <w:p>
      <w:pPr>
        <w:pStyle w:val="Normal"/>
        <w:rPr/>
      </w:pPr>
      <w:r>
        <w:rPr>
          <w:sz w:val="22"/>
          <w:szCs w:val="22"/>
        </w:rPr>
        <w:t>002_Марков_________Александр__08.11.1963_Нет_______Канаш______     3:06.41_               3</w:t>
      </w:r>
    </w:p>
    <w:p>
      <w:pPr>
        <w:pStyle w:val="Normal"/>
        <w:rPr/>
      </w:pPr>
      <w:r>
        <w:rPr>
          <w:sz w:val="22"/>
          <w:szCs w:val="22"/>
        </w:rPr>
        <w:t>051_Балашов________Виктор_____21.05.1966_Сормович__Н.Новгород_     3:19.54_               4</w:t>
      </w:r>
    </w:p>
    <w:p>
      <w:pPr>
        <w:pStyle w:val="Normal"/>
        <w:rPr/>
      </w:pPr>
      <w:r>
        <w:rPr>
          <w:sz w:val="22"/>
          <w:szCs w:val="22"/>
        </w:rPr>
        <w:t>037_Ушаков_________Игорь______11.04.1964_Здоровье__Н.Новгород_       3:19.58_              5</w:t>
      </w:r>
    </w:p>
    <w:p>
      <w:pPr>
        <w:pStyle w:val="Normal"/>
        <w:rPr/>
      </w:pPr>
      <w:r>
        <w:rPr>
          <w:sz w:val="22"/>
          <w:szCs w:val="22"/>
        </w:rPr>
        <w:t>048_Калашников_____Николай____03.07.1962_Сормович__Н.Новгород_         3:38.04_         6</w:t>
      </w:r>
    </w:p>
    <w:p>
      <w:pPr>
        <w:pStyle w:val="Normal"/>
        <w:rPr/>
      </w:pPr>
      <w:r>
        <w:rPr>
          <w:sz w:val="22"/>
          <w:szCs w:val="22"/>
        </w:rPr>
        <w:t>016_Прасковин______Николай____12.11.1962_Нет_______Рязань_____           3:45.26_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9_Прасковин______Виктор_____12.11.1962_Нет_______Рязань_____            3:45.26_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_Корнишин_______Юрий_______07.02.1963_Марс______Саров______       3:46.14_          9</w:t>
      </w:r>
    </w:p>
    <w:p>
      <w:pPr>
        <w:pStyle w:val="Normal"/>
        <w:rPr/>
      </w:pPr>
      <w:r>
        <w:rPr>
          <w:sz w:val="22"/>
          <w:szCs w:val="22"/>
        </w:rPr>
        <w:t>040_Ануфриев_______Алексей____25.02.1966_Здоровье__Н.Новгород_            4:02.30_    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Normal"/>
        <w:rPr/>
      </w:pPr>
      <w:r>
        <w:rPr>
          <w:b/>
          <w:sz w:val="22"/>
          <w:szCs w:val="22"/>
        </w:rPr>
        <w:t>Возрастная группа М50-54</w:t>
      </w:r>
      <w:r>
        <w:rPr>
          <w:sz w:val="22"/>
          <w:szCs w:val="22"/>
        </w:rPr>
        <w:t xml:space="preserve"> Сортировано по групповому результа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Normal"/>
        <w:rPr/>
      </w:pPr>
      <w:r>
        <w:rPr>
          <w:sz w:val="22"/>
          <w:szCs w:val="22"/>
        </w:rPr>
        <w:t>_№__Фамилия________Имя________Дата_рожд__Клуб______Город______Время             М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1_Пахомов________Андрей_____30.08.1959_Киров_____Киров______        3:18.19_            1                                                                                                                                                       064_Зайцев_________Владимир___06.01.1957_Здоровье__Н.Новгород_           3:25.26_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7 Ермаков                 Владимир                                               Саров                     3.30:32             3</w:t>
      </w:r>
    </w:p>
    <w:p>
      <w:pPr>
        <w:pStyle w:val="Normal"/>
        <w:rPr/>
      </w:pPr>
      <w:r>
        <w:rPr>
          <w:sz w:val="22"/>
          <w:szCs w:val="22"/>
        </w:rPr>
        <w:t>033_Черкасов_______Михаил_____27.06.1961_Сормович__Н.Новгород_         3:34.17_           4</w:t>
      </w:r>
    </w:p>
    <w:p>
      <w:pPr>
        <w:pStyle w:val="Normal"/>
        <w:rPr/>
      </w:pPr>
      <w:r>
        <w:rPr>
          <w:sz w:val="22"/>
          <w:szCs w:val="22"/>
        </w:rPr>
        <w:t>069_Еремичев_______Сергей_____12.11.1960_Нет_______Вязники____           3:44.04_           5</w:t>
      </w:r>
    </w:p>
    <w:p>
      <w:pPr>
        <w:pStyle w:val="Normal"/>
        <w:rPr/>
      </w:pPr>
      <w:r>
        <w:rPr>
          <w:sz w:val="22"/>
          <w:szCs w:val="22"/>
        </w:rPr>
        <w:t>150_Чистоедов______Владимир___30.08.1959_Олень_____Заволжье___          3:54.34_           6</w:t>
      </w:r>
    </w:p>
    <w:p>
      <w:pPr>
        <w:pStyle w:val="Normal"/>
        <w:rPr/>
      </w:pPr>
      <w:r>
        <w:rPr>
          <w:sz w:val="22"/>
          <w:szCs w:val="22"/>
        </w:rPr>
        <w:t>044_Гордюшенко_____Виктор_____11.02.1957_БиМ_______Москва_____      3:55.08_           7</w:t>
      </w:r>
    </w:p>
    <w:p>
      <w:pPr>
        <w:pStyle w:val="Normal"/>
        <w:rPr/>
      </w:pPr>
      <w:r>
        <w:rPr>
          <w:sz w:val="22"/>
          <w:szCs w:val="22"/>
        </w:rPr>
        <w:t>059_Коробков_______Вячеслав___00.00.1957_Олень_____Заволжье___           3:55.12_           8</w:t>
      </w:r>
    </w:p>
    <w:p>
      <w:pPr>
        <w:pStyle w:val="Normal"/>
        <w:rPr/>
      </w:pPr>
      <w:r>
        <w:rPr>
          <w:sz w:val="22"/>
          <w:szCs w:val="22"/>
        </w:rPr>
        <w:t>079_Лобашов________Юрий_______05.01.1959_Нет_______Н.Новгород_       4:05.28_           9</w:t>
      </w:r>
    </w:p>
    <w:p>
      <w:pPr>
        <w:pStyle w:val="Normal"/>
        <w:rPr/>
      </w:pPr>
      <w:r>
        <w:rPr>
          <w:sz w:val="22"/>
          <w:szCs w:val="22"/>
        </w:rPr>
        <w:t>062_Воронцов_______Анатолий___08.10.1957_Здоровье__Н.Новгород_           4:07.43_        10</w:t>
      </w:r>
    </w:p>
    <w:p>
      <w:pPr>
        <w:pStyle w:val="Normal"/>
        <w:rPr/>
      </w:pPr>
      <w:r>
        <w:rPr>
          <w:sz w:val="22"/>
          <w:szCs w:val="22"/>
        </w:rPr>
        <w:t>014_Гостев_________Юрий_______29.04.1960_Нет_______Октябрьск._           4:10.23_         11</w:t>
      </w:r>
    </w:p>
    <w:p>
      <w:pPr>
        <w:pStyle w:val="Normal"/>
        <w:rPr/>
      </w:pPr>
      <w:r>
        <w:rPr>
          <w:sz w:val="22"/>
          <w:szCs w:val="22"/>
        </w:rPr>
        <w:t>075_Муравьев_______Станислав__20.07.1956_БиМ_______Тюмень_____        4:13.29_         12</w:t>
      </w:r>
    </w:p>
    <w:p>
      <w:pPr>
        <w:pStyle w:val="Normal"/>
        <w:rPr/>
      </w:pPr>
      <w:r>
        <w:rPr>
          <w:sz w:val="22"/>
          <w:szCs w:val="22"/>
        </w:rPr>
        <w:t>004_Игощин_________Андрей_____11.03.1959_Италмас___Ижевск_____        4:19.58_         13</w:t>
      </w:r>
    </w:p>
    <w:p>
      <w:pPr>
        <w:pStyle w:val="Normal"/>
        <w:rPr/>
      </w:pPr>
      <w:r>
        <w:rPr>
          <w:sz w:val="22"/>
          <w:szCs w:val="22"/>
        </w:rPr>
        <w:t>061_Брагин_________Александр__01.04.1959_Сормович__Н.Новгород_          4:22.07_          14</w:t>
      </w:r>
    </w:p>
    <w:p>
      <w:pPr>
        <w:pStyle w:val="Normal"/>
        <w:rPr/>
      </w:pPr>
      <w:r>
        <w:rPr>
          <w:sz w:val="22"/>
          <w:szCs w:val="22"/>
        </w:rPr>
        <w:t>056_Коныгин________Григорий___18.10.1960_Олень_____Заволжье___          4:32.47_         15</w:t>
      </w:r>
    </w:p>
    <w:p>
      <w:pPr>
        <w:pStyle w:val="Normal"/>
        <w:rPr/>
      </w:pPr>
      <w:r>
        <w:rPr>
          <w:sz w:val="22"/>
          <w:szCs w:val="22"/>
        </w:rPr>
        <w:t>066_Путков_________Петр_______28.09.1958_Сайгак____Городец____            4:50.24_        16</w:t>
      </w:r>
    </w:p>
    <w:p>
      <w:pPr>
        <w:pStyle w:val="Normal"/>
        <w:rPr/>
      </w:pPr>
      <w:r>
        <w:rPr>
          <w:sz w:val="22"/>
          <w:szCs w:val="22"/>
        </w:rPr>
        <w:t>052_Зверев_________Вячеслав___11.02.1960_Мещера____Егорьевск__             5:02.09_        17</w:t>
      </w:r>
    </w:p>
    <w:p>
      <w:pPr>
        <w:pStyle w:val="Normal"/>
        <w:rPr/>
      </w:pPr>
      <w:r>
        <w:rPr>
          <w:sz w:val="22"/>
          <w:szCs w:val="22"/>
        </w:rPr>
        <w:t>077_Юрин___________Александр__12.08.1958_Нет_______Городец____           сошел_      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Normal"/>
        <w:rPr/>
      </w:pPr>
      <w:r>
        <w:rPr>
          <w:b/>
          <w:sz w:val="22"/>
          <w:szCs w:val="22"/>
        </w:rPr>
        <w:t>Возрастная группа М55-59</w:t>
      </w:r>
      <w:r>
        <w:rPr>
          <w:sz w:val="22"/>
          <w:szCs w:val="22"/>
        </w:rPr>
        <w:t xml:space="preserve"> Сортировано по групповому результа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Normal"/>
        <w:rPr/>
      </w:pPr>
      <w:r>
        <w:rPr>
          <w:sz w:val="22"/>
          <w:szCs w:val="22"/>
        </w:rPr>
        <w:t>_№__Фамилия________Имя________Дата_рожд__Клуб______Город______Время             М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28_Данилов________Петр_______26.01.1952_Эмка______Чебоксары__          3:00.12_          1</w:t>
      </w:r>
    </w:p>
    <w:p>
      <w:pPr>
        <w:pStyle w:val="Normal"/>
        <w:rPr/>
      </w:pPr>
      <w:r>
        <w:rPr>
          <w:sz w:val="22"/>
          <w:szCs w:val="22"/>
        </w:rPr>
        <w:t>063_Епифанов_______Александр__17.09.1953_Здоровье__Н.Новгород_           3:11.53_          2</w:t>
      </w:r>
    </w:p>
    <w:p>
      <w:pPr>
        <w:pStyle w:val="Normal"/>
        <w:rPr/>
      </w:pPr>
      <w:r>
        <w:rPr>
          <w:sz w:val="22"/>
          <w:szCs w:val="22"/>
        </w:rPr>
        <w:t>010_Иванов_________Петр_______22.01.1955_Металлург_Ярцево_____           3:25.08_          3</w:t>
      </w:r>
    </w:p>
    <w:p>
      <w:pPr>
        <w:pStyle w:val="Normal"/>
        <w:rPr/>
      </w:pPr>
      <w:r>
        <w:rPr>
          <w:sz w:val="22"/>
          <w:szCs w:val="22"/>
        </w:rPr>
        <w:t>060_  Лобанов                 Михаил                                                  Заволжье              3.33:52            4</w:t>
      </w:r>
    </w:p>
    <w:p>
      <w:pPr>
        <w:pStyle w:val="Normal"/>
        <w:rPr/>
      </w:pPr>
      <w:r>
        <w:rPr>
          <w:sz w:val="22"/>
          <w:szCs w:val="22"/>
        </w:rPr>
        <w:t>046_Кузнецов________Юрий_______15.01.1952_Сормович__Н.Новгород_        3:35.33_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2_Смагин_________Юрий_______12.01.1953_Нет_______Омутнинск__          3:43.51_        6</w:t>
      </w:r>
    </w:p>
    <w:p>
      <w:pPr>
        <w:pStyle w:val="Normal"/>
        <w:rPr/>
      </w:pPr>
      <w:r>
        <w:rPr>
          <w:sz w:val="22"/>
          <w:szCs w:val="22"/>
        </w:rPr>
        <w:t>074_Бабурин________Александр__26.10.1952_Нет_______Омутнинск__            3:55.19_        7</w:t>
      </w:r>
    </w:p>
    <w:p>
      <w:pPr>
        <w:pStyle w:val="Normal"/>
        <w:rPr/>
      </w:pPr>
      <w:r>
        <w:rPr>
          <w:sz w:val="22"/>
          <w:szCs w:val="22"/>
        </w:rPr>
        <w:t>057_Мещеряков______Анатолий___21.05.1955_Олень_____Заволжье___           3:55.38_         8</w:t>
      </w:r>
    </w:p>
    <w:p>
      <w:pPr>
        <w:pStyle w:val="Normal"/>
        <w:rPr/>
      </w:pPr>
      <w:r>
        <w:rPr>
          <w:sz w:val="22"/>
          <w:szCs w:val="22"/>
        </w:rPr>
        <w:t>039_Князев_________Владимир___17.07.1953_Княгинино_Егорьевск._              4:05.49_         9</w:t>
      </w:r>
    </w:p>
    <w:p>
      <w:pPr>
        <w:pStyle w:val="Normal"/>
        <w:rPr/>
      </w:pPr>
      <w:r>
        <w:rPr>
          <w:sz w:val="22"/>
          <w:szCs w:val="22"/>
        </w:rPr>
        <w:t>013_Крыжановский___Сергей_____22.11.1951_БиМ_______Н.Новгород_          4:15.58_        10</w:t>
      </w:r>
    </w:p>
    <w:p>
      <w:pPr>
        <w:pStyle w:val="Normal"/>
        <w:rPr/>
      </w:pPr>
      <w:r>
        <w:rPr>
          <w:sz w:val="22"/>
          <w:szCs w:val="22"/>
        </w:rPr>
        <w:t>041_Межевой_______Владимир___04.08.1951_Здоровье__Н.Новгород_              4:22.04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8_Лабышкин_______Алексей____21.03.1956_БиМ_______Кинешма____        4:42.30_       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8_Ручьвв_________Александр__06.02.1955_Нет_______Октябрьск._                4:55.11_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1_Мясников_______Владимир___00.00.0000_Сайгак____Городец____            4:44.30_       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4_Солоненков_____Александр__13.02.1952_Марс______Саров______             сошел_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озрастная группа М60-64</w:t>
      </w:r>
      <w:r>
        <w:rPr>
          <w:sz w:val="22"/>
          <w:szCs w:val="22"/>
        </w:rPr>
        <w:t xml:space="preserve"> Сортировано по групповому результа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Normal"/>
        <w:rPr/>
      </w:pPr>
      <w:r>
        <w:rPr>
          <w:sz w:val="22"/>
          <w:szCs w:val="22"/>
        </w:rPr>
        <w:t>_№__Фамилия________Имя________Дата_рожд__Клуб______Город______Время            М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1_Сухарев________Иван_______08.06.1947_Сормович__Н.Новгород_         3:26.41_           1</w:t>
      </w:r>
    </w:p>
    <w:p>
      <w:pPr>
        <w:pStyle w:val="Normal"/>
        <w:rPr/>
      </w:pPr>
      <w:r>
        <w:rPr>
          <w:sz w:val="22"/>
          <w:szCs w:val="22"/>
        </w:rPr>
        <w:t>115_Князев_________Александр__11.02.1950_Металлург_Ярцево_____          3:29.32_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_Гурьянов_______Александр__09.09.1948_Италмас___Воткинск___          3:48.53_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9_Горохов________Констпнтин_24.11.1949_БиМ_______Калуга_____         3:59.20_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_Бутаков________Евгений____07.01.1950_Ювента____Тюмень_____         4:14.27_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8_Постников______Владимир___11.10.1950_Здоровье__Н.Новгород_          4:19.20_         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7-Кочуров________ Юрий______--------------                     Киров______           4:33.21______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_Николаев_______Игорь______01.03.1948_Италмас___Ижевск____           _4:39.13_        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Normal"/>
        <w:rPr/>
      </w:pPr>
      <w:r>
        <w:rPr>
          <w:b/>
          <w:sz w:val="22"/>
          <w:szCs w:val="22"/>
        </w:rPr>
        <w:t>Возрастная группа М65 и ст.</w:t>
      </w:r>
      <w:r>
        <w:rPr>
          <w:sz w:val="22"/>
          <w:szCs w:val="22"/>
        </w:rPr>
        <w:t xml:space="preserve"> Сортировано по групповому результа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Normal"/>
        <w:rPr/>
      </w:pPr>
      <w:r>
        <w:rPr>
          <w:sz w:val="22"/>
          <w:szCs w:val="22"/>
        </w:rPr>
        <w:t>_№__Фамилия________Имя________Дата_рожд__Клуб______Город______Время           Место</w:t>
      </w:r>
    </w:p>
    <w:p>
      <w:pPr>
        <w:pStyle w:val="Normal"/>
        <w:rPr/>
      </w:pPr>
      <w:r>
        <w:rPr>
          <w:sz w:val="22"/>
          <w:szCs w:val="22"/>
        </w:rPr>
        <w:t>116_Пустеленин_____Владимир___26.01.1939_Олень_____Заволжье___      4:32.47_                1</w:t>
      </w:r>
    </w:p>
    <w:p>
      <w:pPr>
        <w:pStyle w:val="Normal"/>
        <w:rPr/>
      </w:pPr>
      <w:r>
        <w:rPr>
          <w:sz w:val="22"/>
          <w:szCs w:val="22"/>
        </w:rPr>
        <w:t>120_Анисимов_______Константин_23.12.1940_Олень_____Заволжье___       5:01.10_               2</w:t>
      </w:r>
    </w:p>
    <w:p>
      <w:pPr>
        <w:pStyle w:val="Normal"/>
        <w:rPr/>
      </w:pPr>
      <w:r>
        <w:rPr>
          <w:sz w:val="22"/>
          <w:szCs w:val="22"/>
        </w:rPr>
        <w:t>111_Хлобыстов______Михаил_____27.10.1945_Италмас___Ижевск_____      5:05.51_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4_Тульнов________Сергей_____31.01.1944_БиМ_______Магнитог.__        6:49.53_             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озрастная группа Ж18-34</w:t>
      </w:r>
      <w:r>
        <w:rPr>
          <w:sz w:val="20"/>
          <w:szCs w:val="20"/>
        </w:rPr>
        <w:t xml:space="preserve"> Сортировано по групповому результа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</w:t>
      </w:r>
    </w:p>
    <w:p>
      <w:pPr>
        <w:pStyle w:val="Normal"/>
        <w:rPr/>
      </w:pPr>
      <w:r>
        <w:rPr>
          <w:sz w:val="20"/>
          <w:szCs w:val="20"/>
        </w:rPr>
        <w:t>_№__Фамилия________Имя________Дата_рожд__Клуб______Город______         Время                   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4_Шиханова_______Надежда____14.05.1984_Киров_____      Киров______       3:09.51_                   1( </w:t>
      </w:r>
      <w:r>
        <w:rPr>
          <w:b/>
          <w:sz w:val="20"/>
          <w:szCs w:val="20"/>
        </w:rPr>
        <w:t>1абс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_Коклева________Екатерина__   24.05.1985_Здоровье__       Н.Новгород_        3:22.13_                   2 (</w:t>
      </w:r>
      <w:r>
        <w:rPr>
          <w:b/>
          <w:sz w:val="20"/>
          <w:szCs w:val="20"/>
        </w:rPr>
        <w:t>2абс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8_Филатова_______Елена______  10.09.1986_Здоровье__       Н.Новгород_        4:29.27_                   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</w:t>
      </w:r>
    </w:p>
    <w:p>
      <w:pPr>
        <w:pStyle w:val="Normal"/>
        <w:rPr/>
      </w:pPr>
      <w:r>
        <w:rPr>
          <w:b/>
          <w:sz w:val="20"/>
          <w:szCs w:val="20"/>
        </w:rPr>
        <w:t>Возрастная группа Ж35-39</w:t>
      </w:r>
      <w:r>
        <w:rPr>
          <w:sz w:val="20"/>
          <w:szCs w:val="20"/>
        </w:rPr>
        <w:t xml:space="preserve"> Сортировано по групповому результа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</w:t>
      </w:r>
    </w:p>
    <w:p>
      <w:pPr>
        <w:pStyle w:val="Normal"/>
        <w:rPr/>
      </w:pPr>
      <w:r>
        <w:rPr>
          <w:sz w:val="20"/>
          <w:szCs w:val="20"/>
        </w:rPr>
        <w:t>_№__Фамилия________Имя________Дата_рожд__Клуб______Город______   Время                              Место</w:t>
      </w:r>
    </w:p>
    <w:p>
      <w:pPr>
        <w:pStyle w:val="Normal"/>
        <w:rPr/>
      </w:pPr>
      <w:r>
        <w:rPr>
          <w:sz w:val="20"/>
          <w:szCs w:val="20"/>
        </w:rPr>
        <w:t>136_Изюмова________Наталья____  12.05.1975_Нет_______  Н.Уренгой.___     5:05.49                                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</w:t>
      </w:r>
    </w:p>
    <w:p>
      <w:pPr>
        <w:pStyle w:val="Normal"/>
        <w:rPr/>
      </w:pPr>
      <w:r>
        <w:rPr>
          <w:b/>
          <w:sz w:val="20"/>
          <w:szCs w:val="20"/>
        </w:rPr>
        <w:t>Возрастная группа Ж40-44</w:t>
      </w:r>
      <w:r>
        <w:rPr>
          <w:sz w:val="20"/>
          <w:szCs w:val="20"/>
        </w:rPr>
        <w:t xml:space="preserve"> Сортировано по групповому результа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</w:t>
      </w:r>
    </w:p>
    <w:p>
      <w:pPr>
        <w:pStyle w:val="Normal"/>
        <w:rPr/>
      </w:pPr>
      <w:r>
        <w:rPr>
          <w:sz w:val="20"/>
          <w:szCs w:val="20"/>
        </w:rPr>
        <w:t>_№__Фамилия________Имя________Дата_рожд__Клуб______Город______Время                                 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_Петрова________Светлана___      09.03.1971_Италмас___Ижевск____ _4:35.53                                    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</w:t>
      </w:r>
    </w:p>
    <w:p>
      <w:pPr>
        <w:pStyle w:val="Normal"/>
        <w:rPr/>
      </w:pPr>
      <w:r>
        <w:rPr>
          <w:b/>
          <w:sz w:val="20"/>
          <w:szCs w:val="20"/>
        </w:rPr>
        <w:t>Возрастная группа Ж50-54</w:t>
      </w:r>
      <w:r>
        <w:rPr>
          <w:sz w:val="20"/>
          <w:szCs w:val="20"/>
        </w:rPr>
        <w:t xml:space="preserve"> Сортировано по групповому результа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</w:t>
      </w:r>
    </w:p>
    <w:p>
      <w:pPr>
        <w:pStyle w:val="Normal"/>
        <w:rPr/>
      </w:pPr>
      <w:r>
        <w:rPr>
          <w:sz w:val="20"/>
          <w:szCs w:val="20"/>
        </w:rPr>
        <w:t>_№__Фамилия________Имя________Дата_рожд__Клуб______Город______Время                                 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_Кудряшова______Мария______   06.12.1960_Сайгак____Городец___      _4:15.58                                   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</w:t>
      </w:r>
    </w:p>
    <w:p>
      <w:pPr>
        <w:pStyle w:val="Normal"/>
        <w:rPr/>
      </w:pPr>
      <w:r>
        <w:rPr>
          <w:b/>
          <w:sz w:val="20"/>
          <w:szCs w:val="20"/>
        </w:rPr>
        <w:t>Возрастная группа Ж55-59</w:t>
      </w:r>
      <w:r>
        <w:rPr>
          <w:sz w:val="20"/>
          <w:szCs w:val="20"/>
        </w:rPr>
        <w:t xml:space="preserve"> Сортировано по групповому результа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</w:t>
      </w:r>
    </w:p>
    <w:p>
      <w:pPr>
        <w:pStyle w:val="Normal"/>
        <w:rPr/>
      </w:pPr>
      <w:r>
        <w:rPr>
          <w:sz w:val="20"/>
          <w:szCs w:val="20"/>
        </w:rPr>
        <w:t>_№__Фамилия________Имя________Дата_рожд__Клуб______Город______Время                                 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_Канаева________Елизавета__      27.10.1954_  Ростов____  Белая К.___   4:04.31_                           1 (</w:t>
      </w:r>
      <w:r>
        <w:rPr>
          <w:b/>
          <w:sz w:val="20"/>
          <w:szCs w:val="20"/>
        </w:rPr>
        <w:t>3абс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</w:t>
      </w:r>
    </w:p>
    <w:p>
      <w:pPr>
        <w:pStyle w:val="Normal"/>
        <w:rPr/>
      </w:pPr>
      <w:r>
        <w:rPr>
          <w:b/>
          <w:sz w:val="20"/>
          <w:szCs w:val="20"/>
        </w:rPr>
        <w:t>Возрастная группа Ж60 и ст.</w:t>
      </w:r>
      <w:r>
        <w:rPr>
          <w:sz w:val="20"/>
          <w:szCs w:val="20"/>
        </w:rPr>
        <w:t xml:space="preserve"> Сортировано по групповому результа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**** </w:t>
      </w:r>
    </w:p>
    <w:p>
      <w:pPr>
        <w:pStyle w:val="Normal"/>
        <w:rPr/>
      </w:pPr>
      <w:r>
        <w:rPr>
          <w:sz w:val="20"/>
          <w:szCs w:val="20"/>
        </w:rPr>
        <w:t>_№__Фамилия________Имя________Дата_рожд__Клуб______Город______Время                                 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_Утюмова________Любовь___  __01.08.1945_Надежда___    Гай______  5:34.59_                                 1</w:t>
      </w:r>
    </w:p>
    <w:p>
      <w:pPr>
        <w:pStyle w:val="Normal"/>
        <w:rPr/>
      </w:pPr>
      <w:r>
        <w:rPr>
          <w:sz w:val="20"/>
          <w:szCs w:val="20"/>
        </w:rPr>
        <w:t xml:space="preserve">131_Копылова_______Галина_____    29.04.1940_ Италмас___Ижевск_____5:49.00_                                  2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ПРОТОКОЛ дистанции 10 км</w:t>
      </w:r>
    </w:p>
    <w:p>
      <w:pPr>
        <w:pStyle w:val="Normal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озрастная</w:t>
      </w:r>
      <w:r>
        <w:rPr>
          <w:rFonts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>группа. Ж13-15.</w:t>
      </w:r>
      <w:r>
        <w:rPr>
          <w:rFonts w:cs="Lucida Console" w:ascii="Lucida Console" w:hAnsi="Lucida Console"/>
          <w:sz w:val="18"/>
          <w:szCs w:val="18"/>
        </w:rPr>
        <w:t xml:space="preserve"> Сортированно по групповому результату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№__Фамилия________Имя________Дата_Рож___Клуб______Город_______Время___Гр._Место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64_Казаринова_____Евгения____00.00.1995_Сормович___Н.Новгород_0.42:32_Ж13_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51_Осташова_______Юлия_______01.11.1998_Сайгак_____Городец____0.44:24_Ж13_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61_Лебедева_______Елена______00.00.1995_ДЮСШ №2____Вязники____0.45:26_Ж13_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62_Суконкина______Анастасия__00.00.1996_ДЮСШ №2____Вязники____0.51:50_Ж13_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63_Елпединская____Юлия_______00.00.1997_ДЮСШ №2____Вязники____0.55:46_Ж13_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67_Агафонова______Валерия____00.00.1997_-----______Нижнекам.__1.04:01_Ж13_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71_Ступина________Татьяна____00.00.1996_-----______Городец____1.14:29_М13_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*******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озрастная</w:t>
      </w:r>
      <w:r>
        <w:rPr>
          <w:rFonts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>группа. Ж16-17.</w:t>
      </w:r>
      <w:r>
        <w:rPr>
          <w:rFonts w:cs="Lucida Console" w:ascii="Lucida Console" w:hAnsi="Lucida Console"/>
          <w:sz w:val="18"/>
          <w:szCs w:val="18"/>
        </w:rPr>
        <w:t xml:space="preserve"> Сортированно по групповому результату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№__Фамилия________Имя________Дата_Рож___Клуб______Город_______Время___Гр._Место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70_Филатова_______Ольга______00.00.1994_-----_____Набер.Чел__0.39:19___Ж16__1</w:t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озрастная</w:t>
      </w:r>
      <w:r>
        <w:rPr>
          <w:rFonts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>группа. Ж18-21.</w:t>
      </w:r>
      <w:r>
        <w:rPr>
          <w:rFonts w:cs="Lucida Console" w:ascii="Lucida Console" w:hAnsi="Lucida Console"/>
          <w:sz w:val="18"/>
          <w:szCs w:val="18"/>
        </w:rPr>
        <w:t xml:space="preserve"> Сортированно по групповому результату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№__Фамилия________Имя________Дата_Рож___Клуб______Город_______Время___Гр._Место_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257_Коновалова_____Дарья______00.00.1990_Сормович___Н.Новгород_0.41:22_Ж18_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52_Цветкова_______Мария______25.03.1993_Сайгак_____Городец____0.46:22_Ж18_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53_Усачева________Юлия_______16.04.1993_-----______Дзержинск__0.52:50_Ж18_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*******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озрастная</w:t>
      </w:r>
      <w:r>
        <w:rPr>
          <w:rFonts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>группа. Ж50-54.</w:t>
      </w:r>
      <w:r>
        <w:rPr>
          <w:rFonts w:cs="Lucida Console" w:ascii="Lucida Console" w:hAnsi="Lucida Console"/>
          <w:sz w:val="18"/>
          <w:szCs w:val="18"/>
        </w:rPr>
        <w:t xml:space="preserve"> Сортированно по групповому результату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№__Фамилия________Имя________Дата_Рож___Клуб______Город_______Время___Гр._Место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73_Денисова_______Татьяна____1960_______-----_____Городец____0.45:11__Ж50__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69_Хворостухина___Татьяна____1958_______Сайгак____Городец____0.53:00__Ж50__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*******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озрастная</w:t>
      </w:r>
      <w:r>
        <w:rPr>
          <w:rFonts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>группа. Ж55и ст.</w:t>
      </w:r>
      <w:r>
        <w:rPr>
          <w:rFonts w:cs="Lucida Console" w:ascii="Lucida Console" w:hAnsi="Lucida Console"/>
          <w:sz w:val="18"/>
          <w:szCs w:val="18"/>
        </w:rPr>
        <w:t xml:space="preserve"> Сортированно по групповому результату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№__Фамилия________Имя________Дата_Рож___Клуб______Город_______Время___Гр._Место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59_Суворова_______Ирина______00.00.1955_Сормович___Н.Новгород_0.52:04_Ж55_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58_Синица_________Римма______00.00.1939_Сормович___Н.Новгород_1.00:16_Ж55_2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256_Межевая_________Галина_____00.00.1956_Здоровье___Н.Новгород_1.10:38_Ж55_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*******</w:t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озрастная</w:t>
      </w:r>
      <w:r>
        <w:rPr>
          <w:rFonts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>группа. М13-15.</w:t>
      </w:r>
      <w:r>
        <w:rPr>
          <w:rFonts w:cs="Lucida Console" w:ascii="Lucida Console" w:hAnsi="Lucida Console"/>
          <w:sz w:val="18"/>
          <w:szCs w:val="18"/>
        </w:rPr>
        <w:t xml:space="preserve"> Сортированно по групповому результату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№__Фамилия________Имя________Дата_Рож___Клуб______Город_______Время___Гр._Место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07_Паскаренко_____Денис______00.00.0000_-----______Н.Новгород_0.36:37_М13_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23_Безухов________Владислав__00.00.1997_-----______Балахна____0.36:47_М13_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56_Павлычев_______Иван_______00.00.1996_Сайгак_____Городец____0.40:08_М13_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17_Юшеров_________Николай____00.00.1996_-----______Городец____0.43:02_М13_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21_Степанов_______Николай____00.00.1996_-----______Городец____0.43:47_М13_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18_Власов_________Георгий____00.00.1999_Сайгак_____Городец____0.43:54_М13_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01_Пачурин________Юрий_______00.00.1997_Триатлон___Н.Новгород_0.45:11_М13_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68_Николаев_______Михаил_____00.00.1996_ДЮСШ_______Н.Новгород_0.45:16_М13_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95_Максимов_______Никита_____00.00.195__-----______Вязники____0.45:18_М13_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91_Балашов________Клим_______00.00.1996_-----______Н.Новгород_0.45:22_М13_1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55_Тутубалин______Денис______00.00.1997_Сайгак_____Городец____0.47:34_М13_11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169_Варнаков_______Дмитрий____00.00.1997_ДЮСШ_______Н.Новгород_0.50:52_М13_1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25 Барсегян________Самвел____00.00.1996_-----______Городец____0.52:56_М13_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19_Ступин_________Алексей____00.00.1996_-----______Городец____0.55:38_М13_1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94_Пузырев________Сергей_____00.00.1998_-----______Вязники____1.00:48_М13_15</w:t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*******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озрастная группа. М16-17</w:t>
      </w:r>
      <w:r>
        <w:rPr>
          <w:rFonts w:cs="Lucida Console" w:ascii="Lucida Console" w:hAnsi="Lucida Console"/>
          <w:sz w:val="18"/>
          <w:szCs w:val="18"/>
        </w:rPr>
        <w:t>. Сортированно по групповому результату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№__Фамилия________Имя________Дата_Рож___Клуб______Город_______Время___Гр._Место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66_Куркин_________Кирилл_____00.00.1994_ДЮСШ_______Н.Новгород_0.37:14_М16_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93_Леонтьев_______Артем______00.00.1994_-----______Вязники____0.40:57_М16_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67_Шерстобитов____Алексей____00.00.1995_ДЮСШ_______Н.Новгород_0.50:53_М16_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*******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озрастная</w:t>
      </w:r>
      <w:r>
        <w:rPr>
          <w:rFonts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>группа. М18-21</w:t>
      </w:r>
      <w:r>
        <w:rPr>
          <w:rFonts w:cs="Lucida Console" w:ascii="Lucida Console" w:hAnsi="Lucida Console"/>
          <w:sz w:val="18"/>
          <w:szCs w:val="18"/>
        </w:rPr>
        <w:t>. Сортированно по групповому результату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№__Фамилия________Имя________Дата_Рож___Клуб______Город_______Время___Гр._Место_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160_Денцов ________Николай____00.00.1990_Локомотив__Сергач_____0.33:20_М18_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79_Елышев_________Виталий____00.00.1990_Сайгак_____Городец____0.34:00_М18_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03_Предвижкин_____Михаил_____00.00.1993_Триатлон___Н.Новгород_0.34:56_М18_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72_Посохин________Игорь______00.00.1992_Сормович___Н.Новгород_0.35:14_М18_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22_Денисов________Владимир___00.00.1990_Сайгак_____Городец____0.36:05_М18_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63_Горожанцев_____Антон______00.00.1992_-----______Арзамас____0.36:20_М18_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86_Сазанов________Андрей_____00.00.1992_-----______Заволжье___0.38:02_М18_7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187_Рыбаков________Максим_____00.00.1991_-----______Вязники____0.38:27_М18_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64_Колузаков_______Денис_____15.02.1993_-----______Н.Новгород__0.38:52_М18_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09_Капцевич_______Дмитрий____00.00.1992_-----______Заволжье___0.39:13_М18_10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185_Хабибулин______Роман______00.00.1992_-----______Городец____0.40:15_М18_1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59 Бабайкин______ Александр__27.10.1991_-----______Городец____0.44:13_М18_12</w:t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озрастная</w:t>
      </w:r>
      <w:r>
        <w:rPr>
          <w:rFonts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>группа. М60-64</w:t>
      </w:r>
      <w:r>
        <w:rPr>
          <w:rFonts w:cs="Lucida Console" w:ascii="Lucida Console" w:hAnsi="Lucida Console"/>
          <w:sz w:val="18"/>
          <w:szCs w:val="18"/>
        </w:rPr>
        <w:t>. Сортированно по групповому результату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№__Фамилия________Имя________Дата_Рож___Клуб______Город_______Время___Гр._Место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97_Николаев_______Анатолий___00.00.1948_Здоровье___Н.Новгород_0.38:51__М60__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98_Баруздин_______Борис______00.00.1950_Сормович___Н.Новгород_0.39:04__М60__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75_Горев__________Сергей_____00.00.1950_Олень______Балахна____0.42:17__М60__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215_Хворостухин______Сергей_____00.00.1950_Сайгак_____Городец____0.43:42__М60__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05_Ляпин__________Владимир___00.00.1949_-----______Балахна____0.49:35__М60__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*******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озрастная</w:t>
      </w:r>
      <w:r>
        <w:rPr>
          <w:rFonts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>группа. М65-69.</w:t>
      </w:r>
      <w:r>
        <w:rPr>
          <w:rFonts w:cs="Lucida Console" w:ascii="Lucida Console" w:hAnsi="Lucida Console"/>
          <w:sz w:val="18"/>
          <w:szCs w:val="18"/>
        </w:rPr>
        <w:t xml:space="preserve"> Сортированно по групповому результату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№__Фамилия________Имя________Дата_Рож___Клуб______Город_______Время___Гр._Место_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189_Кубасов________Леонид_____00.00.1946_-----______Тольятти___0.44:56___М65__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61_Ищаулов________Алексей____00.00.1943_Олень______Балахна____0.48:59___М65__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88_Тихонов________Владимир___00.00.1942_Сормович___Вязники____0.50:39___М65__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81_Николаев_______Евгений____00.00.1946_Здоровье___Н.Новгород_0.53:52___М65__4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178_Физдель________Арнольд____00.00.1946_Радуга_____Н.Новгород_0.57:58___М65__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77_Родионов_______Борис______00.00.1945_Сормович___Н.Новгород_1.01:04___М65__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04_Панов__________Анатолий___00.00.1941_Сормович___Н.Новгород_1.07:40___М65__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*******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озрастная</w:t>
      </w:r>
      <w:r>
        <w:rPr>
          <w:rFonts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>группа. М70 и ст.</w:t>
      </w:r>
      <w:r>
        <w:rPr>
          <w:rFonts w:cs="Lucida Console" w:ascii="Lucida Console" w:hAnsi="Lucida Console"/>
          <w:sz w:val="18"/>
          <w:szCs w:val="18"/>
        </w:rPr>
        <w:t xml:space="preserve"> Сортированно по групповому результату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№__Фамилия________Имя________Дата_Рож___Клуб______Город_______Время___Гр._Место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206_Сухарников_____Виктор_____00.00.1940_Сормович___Н.Новгород_0.47:57_М70_1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71_Терентьев______Генадий____00.00.1939_Сормович___Н.Новгород_1.03:14_М70_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92_Доронин________Иван_______00.00.1931_Олень______Заволжье___1.05:49_М70_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184_Бутранов_______Петр_______00.00.1933_Сормович___Н.Новгород_1.08:32_М70_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82_Худяков________Алексей____00.00.1934_-----______Балахна____1.30:27_М70_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*******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174_Алимов________ Олег___    25.02.1960_Сормович___Н.Новгород_0.37:23___в/к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11_Овчеров_______ Андрей_____00.00.1978_--------____Дзержинск_0.37:32___в/к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58_Токмачев______ Григорий___12.06.1953---------____Саров_____0.59:21___в/к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57_Курин_________Александр __04.07.1966_МАРС________Саров_____0.50:49___в/к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151_Бирюзов________Иван_______19.09.1982_-----______Н.Новгород_0.44:43___ВК __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52_Фаленков_______Александр__14.06.1984_Ха-Ха______п.Смиркино_0.41:02___ВК __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250_Соболева_______Зося_______22.01.1974_Италмас____Ижевск_____1.24:48___ВК __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62_Анисимов_______Сергей_____00.00.1974_-----______Арзамас____0.40:17___ВК __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65_Крылов_________Александр__00.00.1958_-----______Арзамас____0.42:10___ВК _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190_Поспелов_______Евгений____00.00.1961_Ха-Ха______Смолино____0.39:57___ВК 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80_Михалицын______Александр__00.00.1966_-----______Тонилаево__0.40:08___ВК __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266_Чуприкова______Евгения____00.00.1984_Сормович___Н.Новгород_0.00:00___ВК 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60_Михалицына___</w:t>
      </w:r>
      <w:r>
        <w:rPr>
          <w:rFonts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Нина_______00.00.1973_-----______Тонилаево__0.55:04___ВК 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08_Юрин___________Евгений____00.00.1960_Олень______Заволжье___0.53:17___ВК 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24_Гребенкин______Сергей_____00.00.1960_Олень______Заволжье___0.00:00___ВК __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202_Карачаров______Сергей_____00.00.1964_Триатлон___Н.Новгород_0.00:00___ВК 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00_Соколов________Виталий____00.00.1957_Олень______Балахна____0.39:50___ВК 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96_Лупанов________Федор______00.00.1953_Ха-Ха______Смолино____0.58:04___ВК 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13_Макаренко______Игорь______00.00.1971_Сормович___Н.Новгород_0.00:00___ВК 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99_Фоминов________Андрей_____00.00.1965_-----______Шахунья____0.38:30___ВК __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214_Шершаков_______Игорь______00.00.1985_-----______Н.Новгород_0.39:25___ВК 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76_Вдовин_________Сергей_____00.00.1960_-----______Н.Новгород_0.39:30___ВК 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70_Иванков________Юрий_______00.00.1965_Сормович___Н.Новгород_0.39:45___ВК __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183_Захаров________Анатолий___00.00.1952_-----______Семенов____0.47:45___ВК __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265_Лупанова_______Светлана___00.00.1985_Ха-Ха______п.Смолино__0.47:52___ВК __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268_Аладьина_______Ольга______00.00.1970_-----______Дзержинск__0.48:16___ВК __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220_Талмакаев______Федор______00.00.1976_-----______Заволжье___0.48:16___ВК 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54_Прокопьев______Борис______00.00.1956_БИМ________Москва_____0.48:46___ВК 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12_Кавтасьев______Алексей____00.00.2001_-----______Н.Новгород_0.45:24___ВК __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272_Величко________Марина_____00.00.1987_-----______Н.Новгород_0.48:37___ВК 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73_Авдеев_________Сергей_____00.00.1971_Сормович___Н.Новгород_0.50:30___ВК __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Льова__________Светлана___11.06.1979------______Саров______0.59</w:t>
      </w:r>
      <w:r>
        <w:rPr>
          <w:rFonts w:cs="Lucida Console" w:ascii="Lucida Console" w:hAnsi="Lucida Console"/>
          <w:sz w:val="18"/>
          <w:szCs w:val="18"/>
          <w:lang w:val="en-US"/>
        </w:rPr>
        <w:t>:12___</w:t>
      </w:r>
      <w:r>
        <w:rPr>
          <w:rFonts w:cs="Lucida Console" w:ascii="Lucida Console" w:hAnsi="Lucida Console"/>
          <w:sz w:val="18"/>
          <w:szCs w:val="18"/>
        </w:rPr>
        <w:t xml:space="preserve">ВК __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16_Смирнов________Сергей_____00.00.1999_-----______Вязники____0.00:00___ВК 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Главный судья__________________ В.С. Бобров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Главный секретарь_______________Е.Ф. Губанова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19:00Z</dcterms:created>
  <dc:creator>User</dc:creator>
  <dc:description/>
  <cp:keywords/>
  <dc:language>en-US</dc:language>
  <cp:lastModifiedBy>Acer</cp:lastModifiedBy>
  <dcterms:modified xsi:type="dcterms:W3CDTF">2011-08-07T16:50:00Z</dcterms:modified>
  <cp:revision>8</cp:revision>
  <dc:subject/>
  <dc:title>Протокол марафона 'Малый Китеж' 2011</dc:title>
</cp:coreProperties>
</file>