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4 кросса «Дружба»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ённого  Дню города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ея около завода «Контакт»                  11.09.11   (+13ºС; штормовой ветер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я 20 к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06"/>
        <w:gridCol w:w="1208"/>
        <w:gridCol w:w="1818"/>
        <w:gridCol w:w="1914"/>
        <w:gridCol w:w="1069"/>
        <w:gridCol w:w="1151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абсо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возр. гр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 Дмитр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Алексан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9.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 Владими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Бурасы; 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.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лексан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.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йлов Андр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.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гин Ив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Серг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як Серг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Ром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Ден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орный Алексан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.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ержанов Тайм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2.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Ве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2.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ань Юр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7.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Ю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жнов Серг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4.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иков Анатол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шин Алексан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 Бор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4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Витал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гель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.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 Анатол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хин Валер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Оль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.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ова Екатер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.00(13,3к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ков Никола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.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 Алексан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кин Владими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3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Главный судья                                                       Кузенёв Б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Главный секретарь                                               Задворная В.Н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8:01:00Z</dcterms:created>
  <dc:creator>Александр</dc:creator>
  <dc:description/>
  <cp:keywords/>
  <dc:language>en-US</dc:language>
  <cp:lastModifiedBy>Александр</cp:lastModifiedBy>
  <cp:lastPrinted>2011-09-13T08:34:00Z</cp:lastPrinted>
  <dcterms:modified xsi:type="dcterms:W3CDTF">2011-09-13T18:14:00Z</dcterms:modified>
  <cp:revision>9</cp:revision>
  <dc:subject/>
  <dc:title>Протокол</dc:title>
</cp:coreProperties>
</file>