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494" w:after="0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-й Уфимский лесной марафон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216" w:before="5" w:after="0"/>
        <w:ind w:left="509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11 июля 2015 года       21.1 км</w:t>
      </w:r>
      <w:r>
        <w:rPr/>
        <w:tab/>
        <w:t xml:space="preserve">   Старт в 12.00 часов</w:t>
      </w:r>
    </w:p>
    <w:tbl>
      <w:tblPr>
        <w:tblW w:w="10065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851"/>
        <w:gridCol w:w="3544"/>
        <w:gridCol w:w="1142"/>
        <w:gridCol w:w="1409"/>
        <w:gridCol w:w="992"/>
        <w:gridCol w:w="709"/>
        <w:gridCol w:w="859"/>
      </w:tblGrid>
      <w:tr>
        <w:trPr>
          <w:trHeight w:val="52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Старт.</w:t>
            </w: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7" w:right="6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Дата рож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ден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righ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Резуль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  <w:lang w:eastAsia="en-US"/>
              </w:rPr>
              <w:t>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М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озр</w:t>
            </w:r>
          </w:p>
        </w:tc>
      </w:tr>
      <w:tr>
        <w:trPr>
          <w:trHeight w:val="34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eastAsia="en-US"/>
              </w:rPr>
              <w:t>Мужч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Гарейшин Валерий Васи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8.19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алм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18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1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Фесик Алексей Александ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3.19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.Че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1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</w:t>
            </w:r>
          </w:p>
        </w:tc>
      </w:tr>
      <w:tr>
        <w:trPr>
          <w:trHeight w:val="2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невЗагирРамил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5"/>
                <w:sz w:val="22"/>
                <w:szCs w:val="22"/>
                <w:lang w:eastAsia="en-US"/>
              </w:rPr>
              <w:t>08.06.1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1:19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</w:t>
            </w: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ЗаляевФаварисСалихя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1.19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20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аев Дмитрий Александ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1.19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аликов Азамат Ах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6.01.19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2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обанов Антон Олег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9.03.19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фтекам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29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ириллов Юрий Владими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5.19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рмаск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0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абиповИльнурИбрагим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1.19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б.Че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Исаев Андрей Серге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7.11.19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0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ахнин Леонид Андре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1.12.19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0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Рудин Денис Геннад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8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1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миневТагирРамил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5.06.19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1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Бисярин Евгений Владими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4.08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ь-Кат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1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Юдин Сергей Дмитри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3.10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Рафиков Рустам Мар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0.06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авельев Андрей Никола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4.19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фтекам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3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алиуллин Булат Риф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0.01.19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3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БайбуринРамильТимергали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4.01.19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альщиков Сергей Владими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3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адыев Айрат Рим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5.19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5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йметов Дмитрий Евген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0.02.19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6.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тауллин Вадим Юр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6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ть-Кат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7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лексеев Данил Анато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8.09.19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8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ренов Юрий Викторов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1.05.19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9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Дистанов Ренат Рустам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1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39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Булатов АзатВагиз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2.10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0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курихин Лев Васи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9.19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2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асильков Валерий Анато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3.19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3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уликов Максим Викто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4.02.19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шурков Данил Александ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30.03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Искандеров Руслан Айда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11.19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д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6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рутнёв Андрей Васи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8.05.19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6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опков Андрей Валенти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2.04.19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б.Че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7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Челак Виталий Анато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0.06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ав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7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Искандеров Руслан Рен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7.05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7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мирханов Айрат Рамил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9.08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Юнусов Алексей Матве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6.19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алав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8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зин Константин Анато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30.11.19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Гордеев Антон Юр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7.12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0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хуновНурейМинья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31.12.19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лорец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:50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ашков Игорь Иль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8.06.19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0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ашков Олег Игор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7.07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:50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рзамазов Александр Васи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8.07.19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ТимербаевИльнурУльф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8.196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акеев Максим Серге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6.04.19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2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алякин Антон Вячеслав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12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2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2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инзикеев Данил Раши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6.08.19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кмагу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бдуллин МинигалейМухаметгале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3.06.19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рмаск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3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идоров Виталий Геннад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5.19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ха Сах.об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ухамедьяровГазимГаяз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5.1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Набиев Ильдар Далис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7.09.19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5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аматов Рустам Аз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9.06.1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тябр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ахомов Илья Олег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5.19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Таран Александр Олег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7.02.1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:5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ерфильев Эдуард Борис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1.12.19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ле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Уразаев Анвар Шаги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3.07.19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мерта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Гусев Сергей Владими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1.05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хмадиевВагизАмирха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8.01.19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мерта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Шиков Андрей Никола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8.12.19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б.Че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1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Давлетов ФанитСалих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5.19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4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аматдинов Руслан Фани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0.08.19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:0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Басыров Артур Риш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6.19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7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емниев Александр Вячеслав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5.10.199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13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Чермянин Роман Константи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5.03.19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17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3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вченко Роман Никола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7.10.19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27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4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уликов Виктор Борис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9.08.19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:06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афин ФаритМасху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8.12.19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3:08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1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еккер Валентин Людвиг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7.05.193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ен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3:5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асильев Алексей Анато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1.03.19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4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Заляев Марат Фаварис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8.09.19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4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Рябченко Антон Серге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11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4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айбышевЗуфарИдиял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9.10.19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1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хметшин Роберт Никола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0.07.193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5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алиев Анис Велимзи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8.09.19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3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ГиндуллинаАйгульРашит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4.08.198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1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Фатхуллина Юлия Алексе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8.01.19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45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айбышеваРианнаЗуфа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01.1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лотникова Лира Рашид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31.05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2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валенко София Викто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8.12.19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7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инакаеваЗимфираФаткулл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9.03.19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1:5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6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Галлямова Алевтина Вячеслав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7.04.1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утушева Лейла Рустам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2.06.19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урашмина Алёна Ринат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9.08.19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6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8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Исмагилова Нелли Урал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1.12.19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9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Чекальская Дарья Викто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8.07.19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9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0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Зайнетдинова Диана Рим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7.12.19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09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Лепинг Диана Юрь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6.05.19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14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азыкинаРазиляЗагит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6.04.19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фтекам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20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6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Николаева Юлия Анатоль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2.07.19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2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Микова Светлана Александ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4.08.19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2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4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Пасечник Елена Владимировна 12.01.19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2.01.19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2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абироваЛейсанИльну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6.19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б.Чел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36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ЕдрёнкинаИнайя Владими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1.01.19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3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18-1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амойлова Нина Геннадь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2.09.19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фтекам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5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6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Павельева Ольга Евгеньевн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9.19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рмаск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5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5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лександровская Лира Тими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5.05.19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2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7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арпенко Татьяна Фёдор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6.10.19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Сош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7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 w:before="494" w:after="0"/>
        <w:ind w:left="20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-й Уфимский лесной марафо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498080</wp:posOffset>
                </wp:positionH>
                <wp:positionV relativeFrom="paragraph">
                  <wp:posOffset>80010</wp:posOffset>
                </wp:positionV>
                <wp:extent cx="112839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pt;mso-wrap-distance-left:1.9pt;mso-wrap-distance-right:1.9pt;mso-wrap-distance-top:0pt;mso-wrap-distance-bottom:0pt;margin-top:6.3pt;mso-position-vertical-relative:text;margin-left:5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exact" w:line="216" w:before="5" w:after="0"/>
        <w:ind w:left="5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1 июля 2015 года       42.2 км</w:t>
      </w:r>
      <w:r>
        <w:rPr>
          <w:b/>
          <w:color w:val="000000"/>
          <w:sz w:val="28"/>
          <w:szCs w:val="28"/>
        </w:rPr>
        <w:tab/>
        <w:t>Старт в 10.00 часов</w:t>
      </w:r>
      <w:bookmarkStart w:id="0" w:name="_GoBack"/>
      <w:bookmarkEnd w:id="0"/>
    </w:p>
    <w:tbl>
      <w:tblPr>
        <w:tblW w:w="10198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851"/>
        <w:gridCol w:w="3544"/>
        <w:gridCol w:w="1142"/>
        <w:gridCol w:w="1409"/>
        <w:gridCol w:w="992"/>
        <w:gridCol w:w="851"/>
        <w:gridCol w:w="850"/>
      </w:tblGrid>
      <w:tr>
        <w:trPr>
          <w:trHeight w:val="52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№  </w:t>
            </w: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Старт.</w:t>
            </w: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Фамилия, им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7" w:right="62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Дата рож</w:t>
              <w:softHyphen/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ден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right="5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eastAsia="en-US"/>
              </w:rPr>
              <w:t>Резуль</w:t>
              <w:softHyphen/>
            </w:r>
            <w:r>
              <w:rPr>
                <w:b/>
                <w:color w:val="000000"/>
                <w:spacing w:val="2"/>
                <w:sz w:val="24"/>
                <w:szCs w:val="24"/>
                <w:lang w:eastAsia="en-US"/>
              </w:rPr>
              <w:t>т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4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 xml:space="preserve">М   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озр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Нуриев Динар Данил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3.04.1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2:58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Факеев Вади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2.08.19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лорец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3:06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УсеевРишатЗуфа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3.10.19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3:10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2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 Максим Серге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.1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24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</w:t>
            </w: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айруллин ФиданЗуфа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5.01.19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3:35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9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Рысина Ирина Василье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eastAsia="en-US"/>
              </w:rPr>
              <w:t>12.03.19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ен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en-US"/>
              </w:rPr>
              <w:t>3:4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5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Абдуллин Тимур Карим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1.10.19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шимба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3:43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40-3</w:t>
            </w:r>
          </w:p>
        </w:tc>
      </w:tr>
      <w:tr>
        <w:trPr>
          <w:trHeight w:val="2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шин Роман Викто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6.19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47.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</w:t>
            </w: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убов ФиданФари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2.1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:5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олпаков Михаил Александ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3.11.19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ен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01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узнецов Владимир Василье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4.03.19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латоу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06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Чегерев Анатолий Владими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1.05.19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фтекам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17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4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Габидуллин Рен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3.03.19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2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Зарипов Радик Ренат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31.07.19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2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Бурлакова Наталья Ивановн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eastAsia="en-US"/>
              </w:rPr>
              <w:t>08.08.19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пей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eastAsia="en-US"/>
              </w:rPr>
              <w:t>4:28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Ж6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Исанов Дмитрий Александ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7.12.19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29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6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Кириллов Александр Александ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2.06.19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зё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38.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70-1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Бритун Николай Владимир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17.09.19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ен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4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2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Ханнанов Мара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1.01.195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4:47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50-3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околов Алексей Константин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08.08.19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5:13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7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Уколов Александр Михайл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9.07.19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енбу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Сошё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60-5</w:t>
            </w:r>
          </w:p>
        </w:tc>
      </w:tr>
      <w:tr>
        <w:trPr>
          <w:trHeight w:val="28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left="3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Факиев Ренат Фирдасович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27.09.19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ind w:right="173" w:hanging="0"/>
              <w:jc w:val="center"/>
              <w:rPr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>Сошё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18-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Главный судья                                                 Д. З. В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0:00Z</dcterms:created>
  <dc:creator>Дарвин</dc:creator>
  <dc:description/>
  <cp:keywords/>
  <dc:language>en-US</dc:language>
  <cp:lastModifiedBy>sXXXe</cp:lastModifiedBy>
  <dcterms:modified xsi:type="dcterms:W3CDTF">2015-07-20T05:40:00Z</dcterms:modified>
  <cp:revision>2</cp:revision>
  <dc:subject/>
  <dc:title/>
</cp:coreProperties>
</file>