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ХЕМА ТРАССЫ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гкоатлетических соревнований ”Новогодний пробег“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Государственное учреждение «Центральный спортивный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комплекс «Неман» (г.Гродно, ул. Коммунальная д.3)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091430</wp:posOffset>
                </wp:positionV>
                <wp:extent cx="342900" cy="114300"/>
                <wp:effectExtent l="1905" t="1206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00.9pt" to="233.95pt,40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862830</wp:posOffset>
                </wp:positionV>
                <wp:extent cx="228600" cy="228600"/>
                <wp:effectExtent l="3810" t="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2.9pt" to="251.95pt,40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63423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4.9pt" to="252pt,38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405630</wp:posOffset>
                </wp:positionV>
                <wp:extent cx="114300" cy="228600"/>
                <wp:effectExtent l="0" t="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6.9pt" to="251.95pt,36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291330</wp:posOffset>
                </wp:positionV>
                <wp:extent cx="228600" cy="114300"/>
                <wp:effectExtent l="0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7.9pt" to="242.95pt,346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177030</wp:posOffset>
                </wp:positionV>
                <wp:extent cx="571500" cy="114300"/>
                <wp:effectExtent l="635" t="2286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8.9pt" to="224.95pt,33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9484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0.9pt" to="180pt,32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605530</wp:posOffset>
                </wp:positionV>
                <wp:extent cx="228600" cy="228600"/>
                <wp:effectExtent l="3810" t="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3.9pt" to="197.95pt,30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605530</wp:posOffset>
                </wp:positionV>
                <wp:extent cx="342900" cy="114300"/>
                <wp:effectExtent l="1905" t="508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3.9pt" to="224.95pt,29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719830</wp:posOffset>
                </wp:positionV>
                <wp:extent cx="571500" cy="228600"/>
                <wp:effectExtent l="1905" t="4445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2.9pt" to="269.95pt,3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94843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0.9pt" to="270pt,3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429133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7.9pt" to="270pt,40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5205730</wp:posOffset>
                </wp:positionV>
                <wp:extent cx="457200" cy="114300"/>
                <wp:effectExtent l="1270" t="508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9.9pt" to="305.95pt,4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634230</wp:posOffset>
                </wp:positionV>
                <wp:extent cx="228600" cy="685800"/>
                <wp:effectExtent l="5080" t="0" r="1206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4.9pt" to="323.95pt,41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4062730</wp:posOffset>
                </wp:positionV>
                <wp:extent cx="457200" cy="571500"/>
                <wp:effectExtent l="0" t="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9.9pt" to="323.95pt,36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719830</wp:posOffset>
                </wp:positionV>
                <wp:extent cx="457200" cy="342900"/>
                <wp:effectExtent l="635" t="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2.9pt" to="287.95pt,31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376930</wp:posOffset>
                </wp:positionV>
                <wp:extent cx="800100" cy="342900"/>
                <wp:effectExtent l="635" t="5080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5.9pt" to="251.95pt,29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691130</wp:posOffset>
                </wp:positionV>
                <wp:extent cx="114300" cy="685800"/>
                <wp:effectExtent l="25400" t="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1.9pt" to="188.95pt,26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005330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7.9pt" to="180pt,21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43383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2.9pt" to="180pt,15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319530</wp:posOffset>
                </wp:positionV>
                <wp:extent cx="114300" cy="114300"/>
                <wp:effectExtent l="0" t="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3.9pt" to="179.95pt,11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31953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3.9pt" to="171pt,1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77673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9.9pt" to="171pt,18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2348230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4.9pt" to="171pt,2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314833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7.9pt" to="171pt,29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948430</wp:posOffset>
                </wp:positionV>
                <wp:extent cx="114300" cy="228600"/>
                <wp:effectExtent l="635" t="254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0.9pt" to="170.95pt,3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417703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8.9pt" to="161.95pt,3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4177030</wp:posOffset>
                </wp:positionV>
                <wp:extent cx="228600" cy="228600"/>
                <wp:effectExtent l="0" t="3810" r="381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8.9pt" to="125.95pt,34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4405630</wp:posOffset>
                </wp:positionV>
                <wp:extent cx="114300" cy="342900"/>
                <wp:effectExtent l="12065" t="190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6.9pt" to="107.95pt,37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4748530</wp:posOffset>
                </wp:positionV>
                <wp:extent cx="228600" cy="342900"/>
                <wp:effectExtent l="4445" t="317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3.9pt" to="116.95pt,40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5091430</wp:posOffset>
                </wp:positionV>
                <wp:extent cx="342900" cy="114300"/>
                <wp:effectExtent l="1905" t="5080" r="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0.9pt" to="143.95pt,40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5205730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9.9pt" to="188.95pt,40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3050</wp:posOffset>
                </wp:positionH>
                <wp:positionV relativeFrom="paragraph">
                  <wp:posOffset>4806315</wp:posOffset>
                </wp:positionV>
                <wp:extent cx="457835" cy="3435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1.5pt;margin-top:378.45pt;width:3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520573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9.9pt" to="206.95pt,40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7450</wp:posOffset>
                </wp:positionH>
                <wp:positionV relativeFrom="paragraph">
                  <wp:posOffset>4806315</wp:posOffset>
                </wp:positionV>
                <wp:extent cx="457835" cy="3435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и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378.45pt;width:3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и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05375" cy="738187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Протяженность  круга 1 300 метров </w:t>
      </w:r>
    </w:p>
    <w:p>
      <w:pPr>
        <w:pStyle w:val="Normal"/>
        <w:rPr/>
      </w:pPr>
      <w:r>
        <w:rPr/>
        <w:t xml:space="preserve">Прохождение дистанции 3 круга по 1 300 метров </w:t>
      </w:r>
    </w:p>
    <w:p>
      <w:pPr>
        <w:pStyle w:val="Normal"/>
        <w:rPr/>
      </w:pPr>
      <w:r>
        <w:rPr/>
        <w:t>Покрытие трассы: бетон, асфальт, беговая дорожка (</w:t>
      </w:r>
      <w:r>
        <w:rPr>
          <w:lang w:val="en-US"/>
        </w:rPr>
        <w:t>MONDO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01:00Z</dcterms:created>
  <dc:creator> boss</dc:creator>
  <dc:description/>
  <cp:keywords/>
  <dc:language>en-US</dc:language>
  <cp:lastModifiedBy> boss</cp:lastModifiedBy>
  <dcterms:modified xsi:type="dcterms:W3CDTF">2009-12-04T10:17:00Z</dcterms:modified>
  <cp:revision>1</cp:revision>
  <dc:subject/>
  <dc:title>СХЕМА ТРАССЫ </dc:title>
</cp:coreProperties>
</file>