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jc w:val="center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>ПОЛОЖЕНИЕ</w:t>
        <w:br/>
      </w:r>
      <w:r>
        <w:rPr>
          <w:rFonts w:eastAsia="Times New Roman" w:cs="Tahoma" w:ascii="Tahoma" w:hAnsi="Tahoma"/>
          <w:b/>
          <w:bCs/>
          <w:i/>
          <w:iCs/>
          <w:color w:val="222222"/>
          <w:sz w:val="32"/>
          <w:szCs w:val="32"/>
          <w:lang w:eastAsia="ru-RU"/>
        </w:rPr>
        <w:t xml:space="preserve">О ХХV ТРАДИЦИОННОМ ЮБИЛЕЙНОМ </w:t>
      </w: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222222"/>
          <w:sz w:val="32"/>
          <w:szCs w:val="32"/>
          <w:lang w:eastAsia="ru-RU"/>
        </w:rPr>
        <w:t xml:space="preserve">ЛЕГКОАТЛЕТИЧЕСКОМ ПРОБЕГЕ "ЗОЛОТАЯ ОСЕНЬ", </w:t>
      </w: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222222"/>
          <w:sz w:val="32"/>
          <w:szCs w:val="32"/>
          <w:lang w:eastAsia="ru-RU"/>
        </w:rPr>
        <w:t>ПОСВЯЩЕННОМ ДНЮ МАШИНОСТРОИТЕЛЯ</w:t>
      </w: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222222"/>
          <w:sz w:val="32"/>
          <w:szCs w:val="32"/>
          <w:lang w:eastAsia="ru-RU"/>
        </w:rPr>
        <w:t>25 сентября 2011 г.</w:t>
      </w:r>
    </w:p>
    <w:p>
      <w:pPr>
        <w:pStyle w:val="Normal"/>
        <w:spacing w:lineRule="atLeast" w:line="312" w:before="240" w:after="24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ДИСТАНЦИИ: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1 км; 10 км; 20 км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1. Цели и задачи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опаганда здорового образа жизни и оздоровительного бега среди работников Минского автомобильного завода, Заводского района и жителей г. Минска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влечение широких слоев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крепление дружеских связей среди клубов любителей бега Республики Беларусь и стран СНГ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2. Место и время проведения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Легкоатлетический пробег "Золотая осень" проводится 25 сентября 2011 г. в г. Минске: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- проезд к месту старта на метро до станции "Автозаводская", тролл. № 3, 34, авт. 87, 9 до ост. "ул. Котовского" ;</w:t>
        <w:br/>
        <w:t>- торжественное открытие пробега в 12.20 на стадионе "Торпедо" ;</w:t>
        <w:br/>
        <w:t>- старт в 12.30 со стадиона "Торпедо"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3. Организаторы соревнований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дминистарция Заводского района г. Минска, ОАО "МАЗ", ГУ "Заводской ЦСФОР" г. Минска, клуб любителей бега "Аматар". Непосредственная организация и проведение пробега возлагается на главную судейскую коллегию, утвержденную приказом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4. Программа и условия соревнований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робег проводится на дистанциях 1 км, 10 км, 20 км. Дистанция 20 км входит в серию стартов Гран-при для бегунов Республики Беларусь, Чемпионата среди клубов любителей бега России и стран СНГ "КЛБ-Матч-2011". К участию в соревнованиях допускаются все желающие без ограничения возраста. Ответственность за состояние здоровья на дистанции несут сами участники, заверившие личной подписью персональную ответственность за свое здоровье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оревнования проводятся по следующим возрастным группам (возрастная группа участника определяется по количеству полных лет):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Дистанция 1 км: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альчики - до 10 лет, 11-13лет, 14-17 лет.</w:t>
        <w:br/>
        <w:t xml:space="preserve">Девочки - до 10 лет, 11-13лет, 14-17 лет. </w:t>
        <w:br/>
        <w:t>Мужчины - 75 лет и старше.</w:t>
        <w:br/>
        <w:t>Женщины - 70 лет и старше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Дистанция 10 км: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ужчины - до 19 лет; 19-29; 30-39; 40-49;50-59; 60-69; 70 лет и старше.</w:t>
        <w:br/>
        <w:t>Женщины - до 19 лет; 19-29; 30-39; 40-49;50-59; 60 лет и старше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Дистанция 20 км: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ужчины - до 19 лет; 19-29; 30-34; 35-39; 40-44; 45-49, 50-54; 55-59; 60-64; 65-69; 70лет и старше</w:t>
        <w:br/>
        <w:t>Женщины - 19-29; 30-34; 35-39; 40-44; 45-49, 50-54; 55лет и старше.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ПИТАНИЕ участников на 10 и 20 км - на каждом круге дистанции - чай, вода, хлеб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5. Награждение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обедители и призеры во всех возрастных группах на всех дистанциях награждаются дипломами и призами. Абсолютные победители на дистанциях 10 и 20 км награждаются кубками. </w:t>
        <w:br/>
        <w:t>Памятными призами награждаются самый старший и самый младший участник пробега, инвалиды и ветераны Великой Отечественной войны.</w:t>
        <w:br/>
        <w:t>На дистанции 1 км все участники награждаются сладкими призами.</w:t>
        <w:br/>
        <w:t xml:space="preserve">Специальными призами награждаются семьи-участницы пробега, а также три самых активных клуба любителей бега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6. Прием и регистрация участников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ень приезда иногородних участников 24 сентября. Участники пробега обеспечиваются проживанием в спортивном зале. Иметь при себе спальные мешки. При наличии предварительной заявки до 19 сентября проживание в гостинице за наличный расчет. Проезд и питание участников за счет командирующих организаций или за счет личных средств.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редварительные заявки принимаются по адресу: 220021, </w:t>
        <w:br/>
        <w:t>Беларусь, г. Минск, ул.Котовского, 2, ДК МАЗ, ФСК, Шульган С.Н.</w:t>
        <w:br/>
        <w:t>Регистрация участников будет проходить 25 сентября с 10.00 до 11.00 на стадионе "Торпедо".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РГКОМИТЕТ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243-57-12; Моб. (8-029) 330-78-85 с 9.00 до 17.00 председатель ФСК ОАО "МАЗ" Шульган С.Н.</w:t>
        <w:br/>
        <w:t>341 67 29; (8-029) 870-41-36 с 09.00 до 23.00 Сиренко О.И., председатель КЛБ "Аматар".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ТАРТОВЫЙ ВЗНОС НЕ ВЗЫМАЕТСЯ!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3:00Z</dcterms:created>
  <dc:creator>Acer</dc:creator>
  <dc:description/>
  <dc:language>en-US</dc:language>
  <cp:lastModifiedBy>Acer</cp:lastModifiedBy>
  <dcterms:modified xsi:type="dcterms:W3CDTF">2011-08-27T12:50:00Z</dcterms:modified>
  <cp:revision>1</cp:revision>
  <dc:subject/>
  <dc:title/>
</cp:coreProperties>
</file>