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 xml:space="preserve">Итоговый протокол 1-го часового бега </w:t>
        <w:br/>
        <w:t xml:space="preserve">по дорожке легкоатлетического манежа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3"/>
          <w:szCs w:val="23"/>
          <w:lang w:eastAsia="ru-RU"/>
        </w:rPr>
        <w:t>г. Минск 10 марта 2012 года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1-ый забег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1009"/>
        <w:gridCol w:w="2794"/>
        <w:gridCol w:w="1707"/>
        <w:gridCol w:w="2076"/>
        <w:gridCol w:w="1675"/>
      </w:tblGrid>
      <w:tr>
        <w:trPr>
          <w:tblHeader w:val="true"/>
        </w:trPr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амилия и имя участника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д рождения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, КЛБ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Результат (м)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угленя Александ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 72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лофеев Филипп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 81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юрников Александ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 7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лбик Игорь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 46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ялеко Васили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 42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машевский Александ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. Гатово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 41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утов Антон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Юность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33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уталевич Валентин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2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чук Валери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БНТУ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2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ригорьев Витали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МСВУ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1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ринь Леонид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01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еньковский Михаил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75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вченко Андре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7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путь Андре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35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есова Александра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3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дченко Николай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2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вчук Александ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1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Харитонов Иван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Аматар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1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льман Викто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 10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шалу Владислав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 725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рдов Александр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 650</w:t>
            </w:r>
          </w:p>
        </w:tc>
      </w:tr>
      <w:tr>
        <w:trPr/>
        <w:tc>
          <w:tcPr>
            <w:tcW w:w="1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амаскин Павел</w:t>
            </w:r>
          </w:p>
        </w:tc>
        <w:tc>
          <w:tcPr>
            <w:tcW w:w="1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, Виктория</w:t>
            </w:r>
          </w:p>
        </w:tc>
        <w:tc>
          <w:tcPr>
            <w:tcW w:w="16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 100</w:t>
            </w:r>
          </w:p>
        </w:tc>
      </w:tr>
    </w:tbl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удья, ВНК — Гоцкий А.Г.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екретарь, НК — Кизил А. М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29:00Z</dcterms:created>
  <dc:creator>Acer</dc:creator>
  <dc:description/>
  <dc:language>en-US</dc:language>
  <cp:lastModifiedBy>Acer</cp:lastModifiedBy>
  <dcterms:modified xsi:type="dcterms:W3CDTF">2012-03-17T09:30:00Z</dcterms:modified>
  <cp:revision>1</cp:revision>
  <dc:subject/>
  <dc:title/>
</cp:coreProperties>
</file>