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192"/>
        <w:jc w:val="right"/>
        <w:outlineLvl w:val="5"/>
        <w:rPr>
          <w:rFonts w:ascii="Tahoma" w:hAnsi="Tahoma" w:eastAsia="Times New Roman" w:cs="Tahoma"/>
          <w:b/>
          <w:b/>
          <w:bCs/>
          <w:color w:val="222222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6"/>
          <w:szCs w:val="16"/>
          <w:lang w:eastAsia="ru-RU"/>
        </w:rPr>
        <w:t>УТВЕРЖДЕНО</w:t>
        <w:br/>
        <w:t xml:space="preserve">Начальник отдела ФКСиТ Гомельского горисполкома </w:t>
        <w:br/>
        <w:t>И.Л. Полуян</w:t>
        <w:br/>
        <w:t>Председатель городского КЛБ «СОЖ»</w:t>
        <w:br/>
        <w:t>Э.М. Левин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1"/>
        <w:rPr>
          <w:rFonts w:ascii="Tahoma" w:hAnsi="Tahoma" w:eastAsia="Times New Roman" w:cs="Tahoma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t xml:space="preserve">ПОЛОЖЕНИЕ </w:t>
        <w:br/>
        <w:t xml:space="preserve">о проведении одночасового легкоатлетического пробега </w:t>
        <w:br/>
        <w:t xml:space="preserve">по стадиону «Испытай себя» 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I. ЦЕЛИ И ЗАДАЧИ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- пропаганда здорового образа жизни среди населения города;</w:t>
        <w:br/>
        <w:t>- популяризация бега на длинные дистанции;</w:t>
        <w:br/>
        <w:t>- привлечение широких масс к регулярным занятиям спортом;</w:t>
        <w:br/>
        <w:t>- укрепление дружеских связей между любителями бега РБ и стран ближнего зарубежья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II. РУКОВОДСТВО ПРОБЕГОМ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Общее руководство соревнованием осуществляется отделом по ФКСиТ горисполкома.</w:t>
        <w:br/>
        <w:t>Непосредственное проведение соревнований возлагается на городской КЛБ «Сож» и главную судейскую коллегию, утвержденную отделом по ФКСиТ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III. МЕСТО И ВРЕМЯ ПРОВЕДЕНИЯ</w:t>
      </w:r>
    </w:p>
    <w:p>
      <w:pPr>
        <w:pStyle w:val="Normal"/>
        <w:spacing w:lineRule="atLeast" w:line="312" w:before="240" w:after="24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Соревнования проводятся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3 июня 2012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года в гор. Гомеле на стадионе «ЛУЧ».</w:t>
        <w:br/>
        <w:t xml:space="preserve">Старт в 10.00 часов, открытие соревнований в 9.45 час. Регистрация участников на месте соревнований с 9.00 по 9.45 час. </w:t>
        <w:br/>
        <w:t>Проезд от вокзала троллейбусом 19, 22 до остановки «Фестивальная»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IV. УСЛОВИЯ ПРОВЕДЕНИЯ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оревнование проводится среди любителей бега. Участвуют все желающие без ограничения возраста. Виза врача не требуется. Ответственность за состояние здоровья на дистанции несут сами участники, о чем расписываются в карточке участника. Возраст участника определяется по году рождения, без стартового взноса. Возможна предварительная регистрация по факсу 8-0232-70-46-18, по телефонам 70-46-18, 51-48-67.</w:t>
        <w:br/>
        <w:t xml:space="preserve">Возрастные группы участников: 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i/>
          <w:iCs/>
          <w:color w:val="222222"/>
          <w:sz w:val="20"/>
          <w:szCs w:val="20"/>
          <w:u w:val="single"/>
          <w:lang w:eastAsia="ru-RU"/>
        </w:rPr>
        <w:t>мужчины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14 лет и мл., 15-16, 17-29, 30-39, 40-49, 50-59, 60-69, 70-74, 75 лет и ст., </w:t>
        <w:br/>
      </w:r>
      <w:r>
        <w:rPr>
          <w:rFonts w:eastAsia="Times New Roman" w:cs="Arial" w:ascii="Arial" w:hAnsi="Arial"/>
          <w:i/>
          <w:iCs/>
          <w:color w:val="222222"/>
          <w:sz w:val="20"/>
          <w:szCs w:val="20"/>
          <w:u w:val="single"/>
          <w:lang w:eastAsia="ru-RU"/>
        </w:rPr>
        <w:t>женщины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16 лет и мл., 17-29, 30-39, 40-49, 50-59, 60 лет и ст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У. ФИНАНСОВЫЕ РАСХОДЫ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Расходы, связанные с участием в пробеге иногородних участников, берут на себя командирующие организации или лично участники. </w:t>
        <w:br/>
        <w:t xml:space="preserve">Расходы по организации и проведения соревнований в том числе: размножение и рассылка «Положения»,аренда стадиона «ЛУЧ»,реклама соревнований, питание местных участников в количестве 25 чел., питание судейской бригады, оплата обслуживающего и медицинского персонала, награждение победителей и призеров абсолютного первенства и по возрастным группам дипломами осуществляет отдел по ФКС и Т горисполкома. </w:t>
        <w:br/>
        <w:t>Награждение победителей абсолютного первенства и по возрастным группам берет на себя КЛБ «Сож».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У1. ПОДВЕДЕНИЕ ИТОГОВ, НАГРАЖДЕНИЕ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обедители и призеры определяются в абсолютном первенстве и по возрастным группам раздельно среди мужчин и женщин по наибольшему количеству преодоленных кругов по стадиону (км) за один час времени проведения соревнований. Победители абсолютного первенства награждаются денежным призом, а победители по возрастным группам – медалями.</w:t>
        <w:br/>
        <w:t xml:space="preserve">Все победители и призеры награждаются дипломами соответствующих степеней . 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VII. ЗАЯВКИ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Предварительные заявки подаются в отдел по ФКСиТ до 1.06.12 г. по адресу: 246050, г. Гомель, ул. Крестьянская 16, тел. 70-46-18, </w:t>
        <w:br/>
        <w:t>или КЛБ «Сож»: 246045, г. Гомель, ул. Огоренко 21, кв. 88, дом. телефон 51-48-67, моб. Велком 784-36-48, Левину Э.М.</w:t>
        <w:br/>
        <w:t xml:space="preserve">Возможна ночевка в спортзале СШ № 28, при себе имеет спальный мешок. 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jc w:val="right"/>
        <w:outlineLvl w:val="5"/>
        <w:rPr>
          <w:rFonts w:ascii="Tahoma" w:hAnsi="Tahoma" w:eastAsia="Times New Roman" w:cs="Tahoma"/>
          <w:b/>
          <w:b/>
          <w:bCs/>
          <w:color w:val="222222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6"/>
          <w:szCs w:val="16"/>
          <w:lang w:eastAsia="ru-RU"/>
        </w:rPr>
        <w:t>Оргкомитет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222222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40" w:after="192"/>
      <w:outlineLvl w:val="1"/>
    </w:pPr>
    <w:rPr>
      <w:rFonts w:ascii="Tahoma" w:hAnsi="Tahoma" w:eastAsia="Times New Roman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40" w:after="192"/>
      <w:outlineLvl w:val="2"/>
    </w:pPr>
    <w:rPr>
      <w:rFonts w:ascii="Tahoma" w:hAnsi="Tahoma" w:eastAsia="Times New Roman" w:cs="Tahoma"/>
      <w:b/>
      <w:bCs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12" w:before="240" w:after="192"/>
      <w:jc w:val="right"/>
      <w:outlineLvl w:val="5"/>
    </w:pPr>
    <w:rPr>
      <w:rFonts w:ascii="Tahoma" w:hAnsi="Tahoma" w:eastAsia="Times New Roman" w:cs="Tahoma"/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9"/>
      <w:szCs w:val="29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28:00Z</dcterms:created>
  <dc:creator>Acer</dc:creator>
  <dc:description/>
  <dc:language>en-US</dc:language>
  <cp:lastModifiedBy>Acer</cp:lastModifiedBy>
  <dcterms:modified xsi:type="dcterms:W3CDTF">2012-05-19T16:30:00Z</dcterms:modified>
  <cp:revision>1</cp:revision>
  <dc:subject/>
  <dc:title/>
</cp:coreProperties>
</file>