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92"/>
        <w:outlineLvl w:val="1"/>
        <w:rPr>
          <w:rFonts w:ascii="Tahoma" w:hAnsi="Tahoma" w:eastAsia="Times New Roman" w:cs="Tahoma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t xml:space="preserve">ПРОТОКОЛ </w:t>
        <w:br/>
        <w:t xml:space="preserve">XXIII-го традиционного межгосударственного легкоатлетического </w:t>
        <w:br/>
        <w:t>пробега, посвященного дню металлурга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/>
      </w:pPr>
      <w:r>
        <w:rPr>
          <w:rFonts w:eastAsia="Times New Roman" w:cs="Tahoma" w:ascii="Tahoma" w:hAnsi="Tahoma"/>
          <w:b/>
          <w:bCs/>
          <w:color w:val="222222"/>
          <w:sz w:val="23"/>
          <w:szCs w:val="23"/>
          <w:lang w:eastAsia="ru-RU"/>
        </w:rPr>
        <w:t>г. Жлобин 8 июля 2012 г.</w:t>
      </w: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br/>
        <w:t>(извлечение)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  <w:t>Дистанция 20 км</w:t>
      </w:r>
    </w:p>
    <w:tbl>
      <w:tblPr>
        <w:tblW w:w="4950" w:type="pct"/>
        <w:jc w:val="left"/>
        <w:tblInd w:w="-26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1098"/>
        <w:gridCol w:w="2427"/>
        <w:gridCol w:w="1468"/>
        <w:gridCol w:w="995"/>
        <w:gridCol w:w="3273"/>
      </w:tblGrid>
      <w:tr>
        <w:trPr>
          <w:tblHeader w:val="true"/>
        </w:trPr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 xml:space="preserve">Место </w:t>
              <w:br/>
              <w:t>в группе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 xml:space="preserve">Фамилия, имя </w:t>
              <w:br/>
              <w:t>участник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стартовый №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род, клуб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Мужчины до 1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айнеко Андре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4:10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ин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Мужчины от 19 до 2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ношко Никола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8:0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, Сож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Чаленко Алексе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6:01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рский Серге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8:08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моргонь, Сморгонь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Цыценя Дмитр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9:44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арые Дороги, Лиде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шняков Антон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2:29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одкин Серге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7:0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Шмарловский Олег 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40:53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да, Лиде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онович Александ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49:27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, Крыниц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Мужчины от 30 до 3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лосовский Юр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5:0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ев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усакович Дмитр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7:09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дашевка Витал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4:41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арые Дороги, Лиде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идиентов Александ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3:26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ьина Горка, Звезда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епурко Александ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7:14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, Колобок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Мужчины от 40 до 4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елток Тадеуш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1:0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ильченко Серге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4:46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ев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онович Никола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9:53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, Крыница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изиков Владими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1:43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городников Александ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2:04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. Солнечный, Здоровое движение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лишевский Анатол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3:14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, Колобо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шняков Александ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7:07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, Крыниц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Мужчины от 50 до 5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лбик Игорь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3:56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иньковский Михаил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3:07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елех Владими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3:3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, Колобо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одченко Никола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3:58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о Леонид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5:12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, Сож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марловский Серге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6:18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арые Дороги, Лиде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апуть Анатол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0:12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унос Анатол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5:24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Мэта-42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асногир Михаил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6:41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одино, БелАЗ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зюк Игорь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50:44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Мужчины от 60 до 64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темьянов Борис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0:37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. Скепня, Свитано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линков Владими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0:5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, Аматар-Минс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еврук Валентин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4:42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ндрейчиков Михаил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02:32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Ориенти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лимец Александ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04:3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одино, БелАЗ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Мужчины от 65 и старше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жан Михаил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3:50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лоцк, Аматар-Минс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ымрин Серге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40:41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коловский Геннадий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54:52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, Аматар-Минс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йцев Владими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10:53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ин, Свитано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ропов Валентин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15:16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ев, Прометей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ейнин Владимир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43:00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, Сож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Женщины от 19 до 2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ересова Александр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3:47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апуро Татья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28:12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ев, ЦО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идиентова Алеся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57:41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ьина Горка, Звезд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Женщины от 30 до 3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льдюкевич Ольг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0:37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, Колобо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урская Татья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8:02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сиповичи, Виктория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адченко Ольг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45:16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зырь, Звезда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ченовская Окса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51:29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зырь, Звезда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одько Наталья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52:04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, Колобо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евчук Ири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56:36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Женщины от 40 до 4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длозная Ни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8:19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, Колобок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ндарович Ири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57:36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урло Еле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14:58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, Крыниц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Женщины от 50 до 59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Цухло Елен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33:3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макова Вероник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02:05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ин, Свитанок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Женщины от 60 и старше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геева Людмил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07:13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. Аматар</w:t>
            </w:r>
          </w:p>
        </w:tc>
      </w:tr>
      <w:tr>
        <w:trPr/>
        <w:tc>
          <w:tcPr>
            <w:tcW w:w="10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иренко Ольга</w:t>
            </w:r>
          </w:p>
        </w:tc>
        <w:tc>
          <w:tcPr>
            <w:tcW w:w="14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9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24:10</w:t>
            </w:r>
          </w:p>
        </w:tc>
        <w:tc>
          <w:tcPr>
            <w:tcW w:w="3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40" w:after="192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92"/>
      <w:outlineLvl w:val="2"/>
    </w:pPr>
    <w:rPr>
      <w:rFonts w:ascii="Tahoma" w:hAnsi="Tahoma" w:eastAsia="Times New Roman" w:cs="Tahoma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1:00Z</dcterms:created>
  <dc:creator>Acer</dc:creator>
  <dc:description/>
  <dc:language>en-US</dc:language>
  <cp:lastModifiedBy>Acer</cp:lastModifiedBy>
  <dcterms:modified xsi:type="dcterms:W3CDTF">2012-07-18T04:32:00Z</dcterms:modified>
  <cp:revision>1</cp:revision>
  <dc:subject/>
  <dc:title/>
</cp:coreProperties>
</file>