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500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8"/>
          <w:szCs w:val="28"/>
        </w:rPr>
        <w:t>ПОЛОЖЕНИЕ</w:t>
      </w:r>
    </w:p>
    <w:p>
      <w:pPr>
        <w:pStyle w:val="Style16"/>
        <w:jc w:val="center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8"/>
          <w:szCs w:val="28"/>
        </w:rPr>
        <w:t>о проведении республиканского</w:t>
      </w:r>
    </w:p>
    <w:p>
      <w:pPr>
        <w:pStyle w:val="Style16"/>
        <w:jc w:val="center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8"/>
          <w:szCs w:val="28"/>
        </w:rPr>
        <w:t>легкоатлетического пробега ”3-й Белорусский горный бег“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color w:val="796E6C"/>
          <w:sz w:val="28"/>
          <w:szCs w:val="28"/>
        </w:rPr>
        <w:t>1.Цели и задачи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Легкоатлетический пробег ”3-й Белоруссий Горный бег “ (далее легкоатлетический пробег) проводится в целях: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-пропаганды здорового образа жизни и оздоровительного бега среди населения города,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- привлечение широких масс к регулярным занятиям спортом, укрепление дружеских связей между любителями бега Республики Беларусь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2. Руководство проведением соревнования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 xml:space="preserve">Общее руководство подготовкой и проведением соревнований осуществляется Министерством спорта и туризма Республики Беларусь совместно с учреждением ”Республиканский центр олимпийской подготовки по легкой атлетике“. 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Непосредственное проведение соревнований возлагается на главную судейскую коллегию, утвержденную Министерством спорта и туризма Республики Беларусь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3. Сроки и место проведения соревнований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Соревнования проводятся 27 апреля 2013 г. в городском парке у горнолыжного центра ”Солнечная долина“, ФОЦ ”Октябрьский“,г.Минск, ул.Брестская 90. Трасса пробега проходит вокруг горнолыжного центра ”Солнечная долина“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4. Участники соревнований, условия приема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 xml:space="preserve">К участию в соревнованиях допускаются команды организаций, клубов любителей бега, городские школы и все желающие, прошедшие медицинский контроль и имеющие допуск врача лечебно-профилактического учреждения. 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Участники при регистрации дополнительно дают организаторам расписку в том, что за состояние своего здоровья во время соревнований они несут личную ответственность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 xml:space="preserve">Участники соревнуются по возрастным группам. Возрастная группа участника определяется по году рождения. Каждый участник обязан иметь при себе документ,подтверждающий его возраст. 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5. Заявки и допуск к соревнованиям</w:t>
      </w:r>
    </w:p>
    <w:p>
      <w:pPr>
        <w:pStyle w:val="Style16"/>
        <w:rPr/>
      </w:pPr>
      <w:r>
        <w:rPr>
          <w:rFonts w:cs="Arial" w:ascii="Arial" w:hAnsi="Arial"/>
          <w:color w:val="796E6C"/>
          <w:sz w:val="20"/>
          <w:szCs w:val="20"/>
        </w:rPr>
        <w:t xml:space="preserve">Подать заявку на участие в легкоатлетических соревнованиях можно на сайт </w:t>
      </w:r>
      <w:hyperlink r:id="rId3">
        <w:r>
          <w:rPr>
            <w:rStyle w:val="InternetLink"/>
            <w:rFonts w:cs="Arial" w:ascii="Arial" w:hAnsi="Arial"/>
            <w:color w:val="D33B09"/>
            <w:sz w:val="20"/>
            <w:szCs w:val="20"/>
            <w:u w:val="single"/>
          </w:rPr>
          <w:t>WWW.KLBVIKTORIA.COM</w:t>
        </w:r>
      </w:hyperlink>
      <w:r>
        <w:rPr>
          <w:rFonts w:cs="Arial" w:ascii="Arial" w:hAnsi="Arial"/>
          <w:color w:val="796E6C"/>
          <w:sz w:val="20"/>
          <w:szCs w:val="20"/>
        </w:rPr>
        <w:t xml:space="preserve"> или 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D33B09"/>
            <w:sz w:val="20"/>
            <w:szCs w:val="20"/>
            <w:u w:val="single"/>
          </w:rPr>
          <w:t xml:space="preserve">е-mail </w:t>
        </w:r>
      </w:hyperlink>
      <w:hyperlink r:id="rId5">
        <w:r>
          <w:rPr>
            <w:rStyle w:val="InternetLink"/>
            <w:rFonts w:cs="Arial" w:ascii="Arial" w:hAnsi="Arial"/>
            <w:color w:val="D33B09"/>
            <w:sz w:val="20"/>
            <w:szCs w:val="20"/>
            <w:u w:val="single"/>
          </w:rPr>
          <w:t>klbvictoriya@yndex.ru</w:t>
        </w:r>
      </w:hyperlink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c 8 апреля по 26 апреля 2013 г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Именные и технические заявки, заверенные подписью и печатью руководителя организации и врачом лечебно-профилактического учреждения, необходимо представить в секретариат, расположенный в ФОЦ ”Октябрьский“, ул. Брестская, 90.</w:t>
      </w:r>
    </w:p>
    <w:p>
      <w:pPr>
        <w:pStyle w:val="Style16"/>
        <w:rPr/>
      </w:pPr>
      <w:r>
        <w:rPr>
          <w:rFonts w:cs="Arial" w:ascii="Arial" w:hAnsi="Arial"/>
          <w:color w:val="796E6C"/>
          <w:sz w:val="20"/>
          <w:szCs w:val="20"/>
        </w:rPr>
        <w:t>Согласно представленным заявкам выдаются номера участникам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6. Программа соревнования, возрастные группы условия проведения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Дистанция горного бега - 7 км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Пробег проводится в условиях высшей категории сложности – «Вверх - Вниз»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Мужчины и женщины:</w:t>
      </w:r>
      <w:r>
        <w:rPr>
          <w:rFonts w:cs="Arial" w:ascii="Arial" w:hAnsi="Arial"/>
          <w:color w:val="796E6C"/>
          <w:sz w:val="20"/>
          <w:szCs w:val="20"/>
        </w:rPr>
        <w:t xml:space="preserve"> 16-18 лет, 19-29лет, 30-39лет, 40-49лет, 50-59 лет, 60 лет и старше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Старт в 12.00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7. Определение победителей, награждение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Участники в беге на дистанции 7 км, ставшие победителями в возрастных группах раздельно среди мужчин и женщин, награждаются дипломами, медалями и денежными призами Министерства спорта и туризма Республики Беларусь. Призеры во всех возрастных группах награждаются дипломами и медалями Министерства спорта и туризма Республики Беларусь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Все участники, успешно закончившие дистанцию, получают памятное свидетельство Министерства спорта и туризма Республики Беларусь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8. Заявочный взнос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Спортсмены, участвующие в соревнованиях должны оплатить заявочный взнос в размере 50 000белорусских рублей, которые перечисляются на расчетный БФЛА счет с пометкой ”Горный бег“, реквизиты банка: ОАО”Белинвестбанк“, код 739, УНН 100141126, р/с 3135740079016, отделение 539. или100 000 рублей вносятся деньгами – 27 апреля 2013 года на месте проведения пробега!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Все вырученные деньги пойдут на проведение легкоатлетического пробега ”Горный бег“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>Заявочный взнос в случае неучастия спортсмена в соревнованиях не возвращается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</w:rPr>
        <w:t>9. Финансирование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  <w:t xml:space="preserve">Финансирование соревнований осуществляется за счет средств организаторов и привлеченных средств. 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ФОЦ ”Октябрьский“</w:t>
      </w:r>
      <w:r>
        <w:rPr>
          <w:rFonts w:cs="Arial" w:ascii="Arial" w:hAnsi="Arial"/>
          <w:color w:val="796E6C"/>
          <w:sz w:val="20"/>
          <w:szCs w:val="20"/>
        </w:rPr>
        <w:t xml:space="preserve"> безвозмездно предоставляет раздевалки, душевые и гардероб для участников соревнований, вестибюль для проведения регистрации участников, помещение для работы секретариата и судейской коллегии. 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Учреждение ”Республиканский центр олимпийской подготовки по легкой атлетике“</w:t>
      </w:r>
      <w:r>
        <w:rPr>
          <w:rFonts w:cs="Arial" w:ascii="Arial" w:hAnsi="Arial"/>
          <w:color w:val="796E6C"/>
          <w:sz w:val="20"/>
          <w:szCs w:val="20"/>
        </w:rPr>
        <w:t xml:space="preserve"> осуществляет подбор судейских кадров, оказывает содействие в подготовке трассы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Общественное объединение ”Белорусская федерация легкой атлетики“</w:t>
      </w:r>
      <w:r>
        <w:rPr>
          <w:rFonts w:cs="Arial" w:ascii="Arial" w:hAnsi="Arial"/>
          <w:color w:val="796E6C"/>
          <w:sz w:val="20"/>
          <w:szCs w:val="20"/>
        </w:rPr>
        <w:t xml:space="preserve"> устанавливает два приза лучшим спортсменам на дистанции 7 км.</w:t>
      </w:r>
    </w:p>
    <w:p>
      <w:pPr>
        <w:pStyle w:val="Style16"/>
        <w:rPr>
          <w:rFonts w:ascii="Arial" w:hAnsi="Arial" w:cs="Arial"/>
          <w:color w:val="796E6C"/>
          <w:sz w:val="20"/>
          <w:szCs w:val="20"/>
        </w:rPr>
      </w:pPr>
      <w:r>
        <w:rPr>
          <w:rStyle w:val="StrongEmphasis"/>
          <w:rFonts w:cs="Arial" w:ascii="Arial" w:hAnsi="Arial"/>
          <w:color w:val="796E6C"/>
          <w:sz w:val="20"/>
          <w:szCs w:val="20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200"/>
        <w:rPr>
          <w:rFonts w:ascii="Arial" w:hAnsi="Arial" w:cs="Arial"/>
          <w:color w:val="796E6C"/>
          <w:sz w:val="20"/>
          <w:szCs w:val="20"/>
        </w:rPr>
      </w:pPr>
      <w:r>
        <w:rPr>
          <w:rFonts w:cs="Arial" w:ascii="Arial" w:hAnsi="Arial"/>
          <w:color w:val="796E6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bviktoria.com/" TargetMode="External"/><Relationship Id="rId4" Type="http://schemas.openxmlformats.org/officeDocument/2006/relationships/hyperlink" Target="mailto:&#1077;-mail %0Dklbvictoriya@yndex.ru" TargetMode="External"/><Relationship Id="rId5" Type="http://schemas.openxmlformats.org/officeDocument/2006/relationships/hyperlink" Target="mailto:klbvictoriya@y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4:00Z</dcterms:created>
  <dc:creator>Acer</dc:creator>
  <dc:description/>
  <dc:language>en-US</dc:language>
  <cp:lastModifiedBy>Acer</cp:lastModifiedBy>
  <dcterms:modified xsi:type="dcterms:W3CDTF">2013-04-05T14:39:00Z</dcterms:modified>
  <cp:revision>1</cp:revision>
  <dc:subject/>
  <dc:title/>
</cp:coreProperties>
</file>