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ЛЕГКОАТЛЕТИЧЕСКИЙ ТУРНИР памяти В.Н.НИКОЛЕНКО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ПРОТОКОЛ СОРЕВНОВ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                    </w:t>
      </w:r>
      <w:r>
        <w:rPr>
          <w:rFonts w:eastAsia="Arial" w:cs="Arial" w:ascii="Arial" w:hAnsi="Arial"/>
          <w:b/>
          <w:bCs/>
          <w:color w:val="796E6C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г. КОБРИН                                                                      7 сентября 2013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Дистанция 21,1 км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499"/>
        <w:gridCol w:w="992"/>
        <w:gridCol w:w="2127"/>
        <w:gridCol w:w="1134"/>
        <w:gridCol w:w="992"/>
        <w:gridCol w:w="709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На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ород, КЛБ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Возрас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еврюков Дени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рес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16.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витич Серге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Дрогич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18.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витич Григор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Дрогич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19.0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аранов Александ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рес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25.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артемьянов Бори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лобин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26.0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Шмарловский Оле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Лид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28.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Шумик Елен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рес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28.3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нцевич Андре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родн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28.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Обидиентов Александ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арьина Горк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33.4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Шутеев Алексе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рес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33.4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Федосевич Вадим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 Мухавец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34.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ажан Михаи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олоц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34.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вловский Владисла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аранович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36.4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Цухло Елен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0.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50-5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Хмилевич Евген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1.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орбунов Игор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2.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абак Никола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3.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урига Евген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4.2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Обидиентов Серге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арьина Горк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4.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Бортник Пет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арны У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8.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нкратович Ал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49.1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Вечёрко Никола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 Мухавец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0.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рхачёв Александ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2.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50-5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околовский Геннад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олодечн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3.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влюкович Анатол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Дрогич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4.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50-5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лодко Леони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одино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7.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Шмидов Игор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.57.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учинский Викто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огил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01.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Павлюченко Александ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04.0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50-5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атусевич Витал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05.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Толстов Артем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Кобри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18.4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 16-2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Левкович Дмитр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21.0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30-4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Сиренко Ольг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инск Амата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37.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Ж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Шейнин Владими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Гомел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2.43.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М60 и с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96E6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96E6C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Главный судья          Адамович 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96E6C"/>
          <w:sz w:val="20"/>
          <w:szCs w:val="20"/>
          <w:lang w:eastAsia="ru-RU"/>
        </w:rPr>
        <w:t>Секретарь                  Турчинович А.</w:t>
      </w:r>
    </w:p>
    <w:p>
      <w:pPr>
        <w:pStyle w:val="Normal"/>
        <w:spacing w:before="0" w:after="200"/>
        <w:rPr>
          <w:rFonts w:ascii="Arial" w:hAnsi="Arial" w:eastAsia="Times New Roman" w:cs="Arial"/>
          <w:color w:val="796E6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96E6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Acer</dc:creator>
  <dc:description/>
  <dc:language>en-US</dc:language>
  <cp:lastModifiedBy>Acer</cp:lastModifiedBy>
  <dcterms:modified xsi:type="dcterms:W3CDTF">2013-09-19T12:28:00Z</dcterms:modified>
  <cp:revision>1</cp:revision>
  <dc:subject/>
  <dc:title/>
</cp:coreProperties>
</file>