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1016" w:right="426" w:gutter="0" w:header="0" w:top="763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4411980" cy="681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81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7535" cy="6816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7535" cy="681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36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07535" cy="6816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7535" cy="681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exact" w:line="130" w:before="0" w:after="1354"/>
        <w:ind w:left="708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824865</wp:posOffset>
            </wp:positionV>
            <wp:extent cx="4159250" cy="6179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8391" w:h="11906"/>
      <w:pgMar w:left="967" w:right="269" w:gutter="0" w:header="0" w:top="0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380"/>
    </w:pPr>
    <w:rPr>
      <w:rFonts w:ascii="Arial" w:hAnsi="Arial" w:eastAsia="Arial" w:cs="Arial"/>
      <w:sz w:val="13"/>
      <w:szCs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8:00Z</dcterms:created>
  <dc:creator>odm</dc:creator>
  <dc:description/>
  <cp:keywords/>
  <dc:language>en-US</dc:language>
  <cp:lastModifiedBy>Постников Владимир</cp:lastModifiedBy>
  <dcterms:modified xsi:type="dcterms:W3CDTF">2014-04-24T11:37:00Z</dcterms:modified>
  <cp:revision>2</cp:revision>
  <dc:subject/>
  <dc:title/>
</cp:coreProperties>
</file>