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8140" cy="7618095"/>
            <wp:effectExtent l="0" t="0" r="0" b="0"/>
            <wp:docPr id="1" name="Рисунок 1" descr="http://klbamatar.by/assets/images/2015_6/06_15/%D0%B6%D0%BB%D0%BE%D0%B1%D0%B8%D0%BD-2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klbamatar.by/assets/images/2015_6/06_15/%D0%B6%D0%BB%D0%BE%D0%B1%D0%B8%D0%BD-20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2945" cy="8096250"/>
            <wp:effectExtent l="0" t="0" r="0" b="0"/>
            <wp:docPr id="2" name="Рисунок 2" descr="http://klbamatar.by/assets/images/2015_6/06_15/%D0%B6%D0%BB%D0%BE%D0%B1%D0%B8%D0%BD2-2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://klbamatar.by/assets/images/2015_6/06_15/%D0%B6%D0%BB%D0%BE%D0%B1%D0%B8%D0%BD2-201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567" w:gutter="0" w:header="0" w:top="102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262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51a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51aa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51aa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45717A-F1BA-4471-9786-4B58DE71C9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</Words>
  <Characters>14</Characters>
  <CharactersWithSpaces>15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9:10:00Z</dcterms:created>
  <dc:creator>hydro</dc:creator>
  <dc:description/>
  <dc:language>en-US</dc:language>
  <cp:lastModifiedBy>RePack by Diakov</cp:lastModifiedBy>
  <dcterms:modified xsi:type="dcterms:W3CDTF">2015-06-17T1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