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ГКОАТЛЕТИЧЕСКИЙ ТУРНИР памяти В.Н.НИКОЛ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г. КОБРИН                                                                      5 сент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я 21,1 км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880"/>
        <w:gridCol w:w="900"/>
        <w:gridCol w:w="2340"/>
        <w:gridCol w:w="108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КЛ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тич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гичин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ец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ец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сун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черск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грив Арте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к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ский район Мух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нч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ос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к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мач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а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а Рег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уше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дино Бод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и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рны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вич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 Мух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атович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к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ук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 Мух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и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ьковская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к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ук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г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 Юли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юкович Анато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г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нагель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к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и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яшко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ская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ович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ьченко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ск Амат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                                            Адамович П.</w:t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Вечерко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7:00Z</dcterms:created>
  <dc:creator>HomeUser</dc:creator>
  <dc:description/>
  <cp:keywords/>
  <dc:language>en-US</dc:language>
  <cp:lastModifiedBy>User</cp:lastModifiedBy>
  <dcterms:modified xsi:type="dcterms:W3CDTF">2015-09-29T08:52:00Z</dcterms:modified>
  <cp:revision>67</cp:revision>
  <dc:subject/>
  <dc:title/>
</cp:coreProperties>
</file>