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РЕГЛАМЕНТ </w:t>
        <w:br/>
        <w:t>экстремального бега «Bison Race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. Цели и зада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физической культуры и спорта среди насел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и повышение физической подготовлен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технологий в спорт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ильнейших спортсмено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 Дата и место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будут проходить с 7 по 8 мая 2016 года в Горнолыжном комплексе "Логойск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. Программа соревнова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7 мая 20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:00 - 16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документов участников детского и юниорского забег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ие соревнов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т юниорского забега 12-15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т детского забега 4-11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ение детского и юниорского забег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:00 -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документов участников ночного забе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:00 – 00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т ночных забегов (18+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8 мая 20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ение победителей ночного забе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:00 –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документов участников индивидуального забе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:00 – 16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документов участников командного забе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:00 – 13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т элитных забегов у мужчин и женщ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:00 – 14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т мужских и женских возрастных групп 30+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:00 –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т мужских и женских возрастных групп 16-2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:00 –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рт командных забег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ение победителей и закрытие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трассы и список этапов будут размещены заблаговременно на официальном сайте соревнований bisonrace.b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детской трассы 1000 м, число препятствий не менее 1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юниорской трассы 3000 м, число препятствий не менее 1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ночного забега до 5000 м, число препятствий не менее 1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индивидуального забега не менее 8000 м, местность сильнопересеченная с крупными формами рельефа. Число препятствий не менее 30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й забег. Длина трассы не менее 8000 м, число препятствий не менее 3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. Участники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роведения соревнований участник должен прибыть в стартовый городок за час до своего стартового времени, на проверке документов предъявить документ удостоверяющий личность (паспорт, водительские права, студенческий билет, свидетельство о рождении). Участники ночного, индивидуального, командного забега будут застрахованы от несчастных случаев в день соревнов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тский заб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бегу допускаются дети, возрастом с 4 по 11 лет. Детей возрастом с 4 до 6 лет на трассе должны сопровождать взрослые, дети с 6 по 11 лет – могут бежать без сопров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документов один из родителей должен предостави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удостоверяющий личность родителя и документ удостоверяющий личность ребенк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разрешение родителя на участие в старте ребенка,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у о персональной ответственности родителя за состояние здоровья ребенка (будет выдаваться на месте старт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Юниорский заб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юниорскому забегу допускаются участники возрастом с 12 лет по 1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документов один из родителей должен предостав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удостоверяющий личность родителя и документ удостоверяющий личность ребен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разрешение родителя на участие в старте ребенк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у о персональной ответственности родителя за состояние здоровья ребенка (будет выдаваться на месте старта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чной заб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очному забегу допускается участник, достигший 18 летнего возраста и лица, не имеющие противопоказания к физическим нагруз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несут персональную ответственность за состояние своего здоровья, о чем при проверке документов, дают расписку организаторам соревнований. Участник, не представивший расписку, к участию в соревнованиях не допускается. Участники, чей возраст на момент участия 40 лет и старше, на проверке документов должны предоставить справку о состоянии здоровья, без справки участие не возмо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чном забеге участник должен иметь при себе список обязательного снаря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ый налобный фонарь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на одежде светоотражающие элементы (можно использовать флике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ый мобильный телефон с заряженным аккумулятором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чки в герметичной упаков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не будет допущен к старту, при отсутствии хотя бы одного предмета из списка обязательного снаря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дивидуальный забег (элитный и возрастные групп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оревнованиях допускаются лица, достигшие 16 лет и лица, не имеющие противопоказаний к физическим нагрузкам. Участники несут персональную ответственность за состояние своего здоровья, о чем при проверке документов, дают расписку организаторам соревнований. Участник, не представивший расписку, к участию в соревнованиях не допускается. Участники, чей возраст на момент участия 40 лет и старше, на проверке документов должны предоставить справку о состоянии здоровья, без справки участие не возможно. Лица, не достигшие 18 лет, должны дополнительно предоставить от родителей письменное разрешение в свободной форме на участие в соревнованиях по экстремальному бе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ри регистрации самостоятельно выбирает в каком забеге ему бе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итный забег (мужчины и женщины). Возрастных категорий нет, участие возможно с 16 лет, старт у мужчин и женщин раздельны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ег возрастных групп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группа Мужчины/Женщины 16-29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группа Мужчины/Женщины 30+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андные забе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анды 4 участника, не менее 1 женщины. Участие возможно с 16 лет, возрастных групп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. Условия проведения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участнику будет присвоен стартовый номер. Время старта и список участников будут размещены на сайте соревнований bisonrace.by на следующий день после завершения регистрации. Участники соревнований будут разбиваться до 100 человек в забеге. При невозможности прохождения препятствия, участник выполняет штраф. В качестве штрафа необходимо выполнить упражнение бурпи (берпи) 30 раз. За не подчинение судье, не выполнение этапа, не спортивное поведение – снятие с дистанции. Схема трассы, порядок прохождения этапов будут размещены на сайте соревно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 и финиш каждого участника будет фиксироваться с помощью бесконтактного электронного чипа, размещенного на теле участника. На финише чип необходимо сдать. Победители и призеры определяются по наименьшему времени на диста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андном первенстве победитель определяется по наименьшему среднему времени 4 участников, команда может помогать друг другу на трассе, разрешено лидирование. Участникам запрещается после финиша возвращаться на трасс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чной ст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г будет проходить в ночное время суток. Трасса размечена специальной светоотражающей лентой. Необходимо иметь дополнительное снаряжение (см. выше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Юниорский заб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хождения трассы как и у взросл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тская тр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возрастом с 4 до 6 лет на трассе должны сопровождать взрослые, дети с 6 по 11 лет – могут бежать без сопровождения. Родители могут помогать детям в прохождении трассы, при этом не мешая другим участникам забега. Все препятствия обязательны для прохождения. Старт и финиш будет фиксироваться с помощью бесконтактного электронного чипа (будет выдаваться в зоне старта). На финише чип необходимо сдать. Победители и призеры определяются по наименьшему времени на дистан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6. Расходы на проведение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проведением соревнований несет организатор и спонсоры спортивного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ходы по участию в соревнованиях несут сами участники или командирующие организ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7. Награ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соревнований на финише получают памятную меда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2, 3 места возрастных групп, командных, ночных, юниорских и детских забегов награждаются ценными призами и медал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литный забе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ы и женщины награждаются медалями и денежными приз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5.000.000 руб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2.000.000 руб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есто – 1.000.000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8. Регистрация и оплата стартового взно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ку и оплатить стартовый взнос можно на официальном сайте соревнований bisonrace.by. Последний день подачи заявки и оплаты стартового взноса 02.05.2016 года (при наличии мест). Оплатить стартовый взнос можно также через сайт и в кассах kvitki.by, после чего билет необходимо активировать на сайте bisonrace.by по 29.04.2016 года. Оплачивая стартовый взнос, участник получает возможность принять участие в старте, памятную медаль, первую медицинск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 стартовых взносов индивидуальных, командных забегов и ночного старта включен страховой полис от несчастных случаев в день соревнований. Участники детских и юниорских забегов могут приобрести страховой полис в день ст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тартовых взносов, при оплате в период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литный забег (лимит 100 мужчин и 50 женщин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31.12.2015 – 270.000 руб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1.2016 по 29.02.2016 – 330.000 руб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3.2016 по 04.04.2016 – 370.000 руб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5.04.2016 по 18.04.2016 – 400.000 руб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.04.2016 по 02.05.2016 – 450.000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бег возрастных групп (лимит 150 челове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31.12.2015 – 250.000 руб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1.2016 по 29.02.2016 – 300.000 руб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3.2016 по 04.04.2016 – 330.000 руб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5.04.2016 по 18.04.2016 – 380.000 руб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.04.2016 по 02.05.2016 – 400.000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андный забег (лимит 50 команд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31.12.2015 – 250.000 руб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1.2016 по 29.02.2016 – 300.000 руб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3.2016 по 04.04.2016 – 330.000 руб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5.04.2016 по 18.04.2016 – 380.000 руб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.04.2016 по 02.05.2016 – 400.000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очной забег (лимит 300 человек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31.12.2015 – 250.000 руб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1.2016 по 29.02.2016 – 300.000 руб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3.2016 по 04.04.2016 – 330.000 руб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5.04.2016 по 18.04.2016 – 380.000 руб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.04.2016 по 02.05.2016 – 400.000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Юниорский забег (лимит 100 человек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31.12.2015 – 80.000 руб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1.2016 по 04.04.2016 – 100.000 руб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5.04.2016 по 18.04.2016 – 150.000 руб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.04.2016 по 02.05.2016 – 200.000 ру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тский забег (лимит 70 человек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31.12.2015 – 50.000 руб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1.2016 по 04.04.2016 – 70.000 руб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5.04.2016 по 18.04.2016 – 100.000 руб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.04.2016 по 02.05.2016 – 120.000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участие на месте соревнований приниматься не буд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 и оплаты стартового взноса на один из забегов, который будет проходить 08 мая 2016 – предоставляется скидка этому же участнику на ночной забег в размере 50% от стоимости регистрации на ночной забег (скидка предоставляется при оплате на сайте bisonrace.by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явки, отказа или неучастия в соревнованиях по любой другой причине - оплата за стартовый взнос не возвращается. Внесение изменений в регистрационные данные возможно не позже 14 дней до старта, написав нам на электронную почту info@bisonrace.b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юбым вопросам мероприятия можно обращаться по телефону +375 29 154 2332 или написать на электронную почту info@bisonrace.b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9. Протес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правил или судейских ошибок, повлекших существенные изменения в определении личных мест, участник может опротестовать результаты соревнований в течении одного часа после окончания данного вида программы. Несвоевременно поданные протесты не принима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0. Спонс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а организация хочет рекламировать себя на нашем мероприятии, необходимо обратиться по телефону +375 29 154 2332 или написать нам на электронную почту info@bisonrace.b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1. Квалификация к Чемпионату мира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– 16 октября 2016 года в Канаде состоится Чемпионат мира по гонкам с препятств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Чемпионате необходимо пройти квалификацию на одном из стартов представленных на сайте соревнований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crworldchampionships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ем старте также можно пройти квалификацию. Квалификацию в элитный забег ЧМ проходят Топ 3 в элитном забеге (мужчины и женщины). Квалификацию возрастных групп проходят Топ 5 из каждой возрастной группы (мужчины и женщины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rworldchampionship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21:00Z</dcterms:created>
  <dc:creator>Admin</dc:creator>
  <dc:description/>
  <cp:keywords/>
  <dc:language>en-US</dc:language>
  <cp:lastModifiedBy>Admin</cp:lastModifiedBy>
  <dcterms:modified xsi:type="dcterms:W3CDTF">2016-02-16T21:22:00Z</dcterms:modified>
  <cp:revision>1</cp:revision>
  <dc:subject/>
  <dc:title/>
</cp:coreProperties>
</file>