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легкоатлетического пробе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Minsk Rock'n'Roll  Athletic Run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14 мая 2016 г. в г.Минске. Старт на центральной площадке у МКСК «Минск – Арена». На соревнованиях (место старта и финиша, по дистанции) будет звучать Рок н Рол му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ехать от вокзала или Дворца спорта можно автобусами 1 и 119 до МКСК «Минск – Аре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, возрастные группы, время про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атлетический пробег ”Minsk Rock'n'Roll  Athletic Run“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я 32 км Старт в 11.0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ы, женщины до 20лет, 21 -30 лет, 31-40 лет, 41 -50 лет,51-60 лет 61 и старш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группа участника определяется по году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се желающ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км и 3 км массовый забег для начинаю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в 11.0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учащиеся учреждений образования г.Минска и все желающ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и допу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соревнованиях подается   на электронную почту klbvictoriya@yаndex.ru или СМС на тел. 8029-770-13-32 с указанием - Фамилии, Имени, года рождения, город, возрастная групп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c 15 февраля марта по 12 мая 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мероприятии допускаются лица, заполнившие заявку на участие, уплатившие заявочный взнос (забег на дистанцию 30 км), представившие медицинскую справку о допуске к участию или расписку в том, что за состояние своего здоровья во время проведения мероприятия они несут личную ответ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едставленным заявкам выдаются номера участникам, с собой необходимо иметь булав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, подавшие заявку на участие в забеге на дистанции 32 км (за участие в забеге), обязаны уплатить заявочный взнос в следующем размере и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 апреля 2016 года (включительно) –150 000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5 апреля 2016 года – 200 000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2 мая 2016года – 250 0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дистанции 3 км и 8 км до 12 мая 2016 года – 60 000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очный взнос вносится в безналичном порядке ОО «БФЛА» на его расчетный счет № 3015740079016 в Дирекции ОАО «Белинвестбанк» по Минской области и г. Минску, код 739, УНП 100141126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 – «заявочный взнос для участия в «Рок-н-Ролл пробег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участника от участия в забеге уплаченный заявочный взнос не возвра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очный взнос на 32 км расходуется организаторами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изового фонда абсолютным победител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удные ном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али участник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у электронного хронометраж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тание на тра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овой фонд абсолютным победителям на 32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очный взнос на 3 и 8 км. расходуется организаторами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удные ном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али участник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участникам соревнований выдаются в соответствии с поданными заявками, 13 мая 2016 г. с 10 часов до 17 часов по адресу: легкоатлетический манеж учреждения «Белорусский государственный университет физической культуры», пр-т Победителей, 1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Награждение абсолютных победителей в беге на 5 км и команд учреждения образования за массовость и креативность памятными приз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Награждение абсолютных победителей и победителей и призеров в беге на 32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ервых финишировавших участника в каждом забеге на дистанции являются абсолютными побе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финишировавшие участники получают медали финиш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ые победители в забеге на дистанции 32 км (трое мужчин и три женщины) награждаются денежными призами в размере, определяемом организаторами мероприятия.</w:t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02:00Z</dcterms:created>
  <dc:creator>Admin</dc:creator>
  <dc:description/>
  <cp:keywords/>
  <dc:language>en-US</dc:language>
  <cp:lastModifiedBy>RePack by Diakov</cp:lastModifiedBy>
  <cp:lastPrinted>2014-02-10T07:47:00Z</cp:lastPrinted>
  <dcterms:modified xsi:type="dcterms:W3CDTF">2016-04-29T20:10:00Z</dcterms:modified>
  <cp:revision>3</cp:revision>
  <dc:subject/>
  <dc:title>                             </dc:title>
</cp:coreProperties>
</file>