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ХХIII Международного легкоатлетического пробе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Хи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и оздоровительного бега среди работников предприятия и населения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широких масс к регулярным занятиям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еских связей между любителями бега РБ и стран ближнего зарубеж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ВРЕМЯ ПРОВЕД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бег проводится 28 мая 2016г в г. Бобруйс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рт  в 10.00 от Дворца Искус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ОВОДСТВО  ПРОБЕГ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ее руководство легкоатлетическим пробегом осуществляет оргкомитет и  физкультурно-спортивный клуб ОАО «Белши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е проведение пробега возлагается на главную судейскую коллегию, утвержденную оргкомит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И УСЛОВИЯ ПРОБЕ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ег проводится на дистанции 5 и 1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желающие без ограничения возраста. Ответственность за состояние здоровья на дистанции несут сами участ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едующим возрастным группам (возрастная группа определяется по количеству полных ле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  1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щины  - 18-29, 30-39, 40-49, 50-59, 60  и стар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чины  - 18-29, 30-39, 40-49, 50-59,  60-69, 70-74, 75 и стар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 – до 14 л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ушки и юноши – 15-16, 17-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щины – 18-29, 30-39, 40-49, 50-59, 60-69, 70 и старш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чины – 40-49, 50-59, 60-69, 70  и стар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РАС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, проведению  легкоатлетического пробега и награждению участников несет ОАО «Белш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, питание, проживание несут сами участники или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пломами и призами  награждаются победители и призеры в каждой возрастной груп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призами (отдельно среди мужчин и женщин) награжд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бсолютные победители на дистанции 15 км  (награждению в возрастной группе не подлежат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ый старший и самый младший участники пробега  при условии прохождения дистан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ие бегуны ОАО «Белшина» на дистанции 15 км (мужчина и женщи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ЕМ И РЕГИСТРАЦИЯ УЧАСТ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участников пробега проводится 27 мая 2016г в помещении КЛБ «Крынiца» с 15.00 до 20.00 и 28 мая 2016г с 8.00 до 9.30 у Дворца Искусств. Участникам пробега при себе иметь паспо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ые заявки присылать до 27 мая 2016г по адресу: 213807 г. Бобруйск пр. Строителей д.20 кв.103 Кизатовой Т.И. тел. 58-41-11, моб. (МТС) +375336941993, (Velkom) +375291943749, факс (225) 709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приглашением на проб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Symbol" w:hAnsi="Symbol" w:eastAsia="Batang;바탕" w:cs="OpenSymbol;Courier New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eastAsia="Batang;바탕" w:cs="OpenSymbol;Courier New"/>
      <w:b w:val="false"/>
      <w:bCs w:val="false"/>
      <w:sz w:val="28"/>
      <w:szCs w:val="28"/>
      <w:lang w:val="ru-RU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  <w:b/>
      <w:bCs/>
      <w:vanish/>
      <w:sz w:val="28"/>
      <w:szCs w:val="28"/>
      <w:shd w:fill="auto" w:val="clear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  <w:lang w:val="ru-RU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Times New Roman"/>
      <w:b/>
      <w:bCs/>
      <w:sz w:val="28"/>
      <w:szCs w:val="28"/>
    </w:rPr>
  </w:style>
  <w:style w:type="character" w:styleId="WW8Num8z1">
    <w:name w:val="WW8Num8z1"/>
    <w:qFormat/>
    <w:rPr>
      <w:rFonts w:ascii="OpenSymbol;Courier New" w:hAnsi="OpenSymbol;Courier New" w:cs="Times New Roman"/>
      <w:b w:val="false"/>
      <w:bCs/>
      <w:sz w:val="28"/>
      <w:szCs w:val="28"/>
      <w:shd w:fill="FFFF00" w:val="clear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Batang;바탕"/>
      <w:b/>
      <w:color w:val="FF0000"/>
      <w:u w:val="singl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  <w:bCs/>
      <w:sz w:val="28"/>
      <w:szCs w:val="28"/>
    </w:rPr>
  </w:style>
  <w:style w:type="character" w:styleId="WW8Num10z1">
    <w:name w:val="WW8Num10z1"/>
    <w:qFormat/>
    <w:rPr>
      <w:rFonts w:cs="Times New Roman"/>
      <w:b w:val="false"/>
      <w:bCs/>
      <w:sz w:val="28"/>
      <w:szCs w:val="28"/>
      <w:shd w:fill="FFFF00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OpenSymbol;Courier New" w:hAnsi="OpenSymbol;Courier New" w:eastAsia="Batang;바탕" w:cs="OpenSymbol;Courier New"/>
      <w:b/>
      <w:bCs/>
      <w:sz w:val="28"/>
      <w:szCs w:val="28"/>
      <w:shd w:fill="FFFF00" w:val="clear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  <w:b w:val="false"/>
      <w:i w:val="false"/>
      <w:kern w:val="2"/>
      <w:sz w:val="28"/>
      <w:szCs w:val="28"/>
      <w:shd w:fill="FFFF00" w:val="clear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8"/>
      <w:szCs w:val="28"/>
      <w:shd w:fill="FFFF00" w:val="clear"/>
    </w:rPr>
  </w:style>
  <w:style w:type="character" w:styleId="WW8Num29z1">
    <w:name w:val="WW8Num29z1"/>
    <w:qFormat/>
    <w:rPr>
      <w:rFonts w:cs="Times New Roman"/>
      <w:b w:val="false"/>
      <w:sz w:val="28"/>
      <w:szCs w:val="28"/>
      <w:shd w:fill="FFFF00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  <w:shd w:fill="FFFF00" w:val="clear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/>
      <w:bCs/>
      <w:sz w:val="28"/>
      <w:szCs w:val="28"/>
    </w:rPr>
  </w:style>
  <w:style w:type="character" w:styleId="WW8Num35z1">
    <w:name w:val="WW8Num35z1"/>
    <w:qFormat/>
    <w:rPr>
      <w:rFonts w:ascii="Times New Roman" w:hAnsi="Times New Roman" w:eastAsia="SimSun;宋体" w:cs="Times New Roman"/>
      <w:b w:val="false"/>
      <w:bCs/>
      <w:i w:val="false"/>
      <w:color w:val="000000"/>
      <w:sz w:val="28"/>
      <w:szCs w:val="28"/>
      <w:shd w:fill="FFFF00" w:val="clear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3">
    <w:name w:val="Основной шрифт абзаца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8"/>
    </w:rPr>
  </w:style>
  <w:style w:type="character" w:styleId="CharAttribute19">
    <w:name w:val="CharAttribute19"/>
    <w:qFormat/>
    <w:rPr>
      <w:rFonts w:ascii="Times New Roman" w:hAnsi="Times New Roman" w:eastAsia="Times New Roman" w:cs="Times New Roman"/>
      <w:b/>
      <w:color w:val="FF0000"/>
      <w:sz w:val="28"/>
      <w:u w:val="single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araAttribute5">
    <w:name w:val="ParaAttribute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ParaAttribute2">
    <w:name w:val="ParaAttribute2"/>
    <w:qFormat/>
    <w:pPr>
      <w:widowControl/>
      <w:suppressAutoHyphens w:val="true"/>
      <w:bidi w:val="0"/>
      <w:spacing w:before="120" w:after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3:00Z</dcterms:created>
  <dc:creator>Елена Правенькая</dc:creator>
  <dc:description/>
  <cp:keywords/>
  <dc:language>en-US</dc:language>
  <cp:lastModifiedBy>RePack by Diakov</cp:lastModifiedBy>
  <cp:lastPrinted>2015-10-27T20:53:00Z</cp:lastPrinted>
  <dcterms:modified xsi:type="dcterms:W3CDTF">2016-05-04T10:23:00Z</dcterms:modified>
  <cp:revision>5</cp:revision>
  <dc:subject/>
  <dc:title/>
</cp:coreProperties>
</file>