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Нарочанский марафонский марафон –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Клуба любителей Бега «Вик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ду Родной земли посвящается…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Возрожденная марафонская легенда </w:t>
      </w:r>
      <w:r>
        <w:rPr>
          <w:sz w:val="40"/>
          <w:szCs w:val="40"/>
        </w:rPr>
        <w:t xml:space="preserve">  </w:t>
      </w:r>
      <w:r>
        <w:rPr>
          <w:b/>
          <w:sz w:val="28"/>
          <w:szCs w:val="28"/>
        </w:rPr>
        <w:t xml:space="preserve">Нарочан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40"/>
          <w:szCs w:val="40"/>
        </w:rPr>
        <w:t>Приглашаем к информационному партнерств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aps/>
        </w:rPr>
      </w:pPr>
      <w:r>
        <w:rPr>
          <w:caps/>
        </w:rPr>
        <w:t>Вы можете бесплатно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репортаж.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к репортажу и анонсу качественное фо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щение Вашего логотипа на дипломах, вымпелах, медалях, кубках, журнале «Мы выбираем бег», на главной странице сайта клуба  </w:t>
      </w:r>
      <w:r>
        <w:rPr>
          <w:lang w:val="en-US"/>
        </w:rPr>
        <w:t>KlBVIKTORI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Вашего баннера на трассе пробег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овести свою рекламную акц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ВАС ТРЕБУ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елание.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анонса предстоящего соревнования.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репортажа посл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Контакты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омощник председателя Клуба любителей бега «Виктория» по работе с общественностью Лялеко Василий</w:t>
      </w:r>
    </w:p>
    <w:p>
      <w:pPr>
        <w:pStyle w:val="Normal"/>
        <w:rPr/>
      </w:pPr>
      <w:r>
        <w:rPr/>
        <w:t>+375 29 639 21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ЛБ (клубов любителей бега) при Министерстве физической культуре, спорта и туризма РБ, Председатель КЛБ «Виктория» Коваль Сергей Петрович +375 29 607 90 76, </w:t>
      </w:r>
    </w:p>
    <w:p>
      <w:pPr>
        <w:pStyle w:val="Normal"/>
        <w:rPr/>
      </w:pPr>
      <w:r>
        <w:rPr/>
        <w:t>+375 29 770 13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чший танк на поле боя – танк с наилучшим экипаж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о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Нарочанского мараф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УТВЕРЖДАЮ    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-993" w:right="-678" w:hanging="0"/>
        <w:rPr/>
      </w:pPr>
      <w:r>
        <w:rPr/>
        <w:t xml:space="preserve">                    </w:t>
      </w:r>
      <w:r>
        <w:rPr/>
        <w:t xml:space="preserve">__________ </w:t>
      </w:r>
      <w:r>
        <w:rPr>
          <w:sz w:val="28"/>
          <w:szCs w:val="28"/>
        </w:rPr>
        <w:t>В. В. Алешкевич</w:t>
      </w:r>
      <w:r>
        <w:rPr>
          <w:sz w:val="22"/>
          <w:szCs w:val="22"/>
        </w:rPr>
        <w:t xml:space="preserve">                                     _________</w:t>
      </w:r>
      <w:r>
        <w:rPr>
          <w:sz w:val="28"/>
          <w:szCs w:val="28"/>
        </w:rPr>
        <w:t>А. И. Даниленко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Первый заместитель министра                     Председатель  Мядельского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порта и туризма РБ                                       районного исполнительн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митета    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_____»________2009 г.</w:t>
      </w:r>
      <w:r>
        <w:rPr>
          <w:sz w:val="22"/>
          <w:szCs w:val="22"/>
        </w:rPr>
        <w:t xml:space="preserve">                                          </w:t>
      </w:r>
      <w:r>
        <w:rPr>
          <w:sz w:val="28"/>
          <w:szCs w:val="28"/>
        </w:rPr>
        <w:t>«____»________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6" w:right="7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начальника управления                                Директор  Октябрьского                физической культуры, спорта                     физкультурно-оздоро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 Минского  областного              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С. М. Неред      </w:t>
        <w:tab/>
        <w:tab/>
        <w:t>_________ А. М. Михал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  » __________________ 2009 г.</w:t>
        <w:tab/>
        <w:tab/>
        <w:t>«__  » __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6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зической                   Исполните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спорта  и  туризма                      представительства НОК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дельского  районного                            в М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А. И. Криштофович                           __________Г. А. Кец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2009 г.            «___» _______________ 2009 г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120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ПОЛОЖ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о проведении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еспубликанского спортивно-оздоровительного праздника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второго марафонского пробега клуба любителей бега «Виктория»      «</w:t>
      </w:r>
      <w:r>
        <w:rPr>
          <w:b/>
          <w:bCs/>
          <w:color w:val="000000"/>
          <w:spacing w:val="-6"/>
          <w:sz w:val="32"/>
          <w:szCs w:val="32"/>
        </w:rPr>
        <w:t xml:space="preserve">Нарочанский марафон», в  </w:t>
      </w:r>
      <w:r>
        <w:rPr>
          <w:b/>
          <w:bCs/>
          <w:color w:val="000000"/>
          <w:spacing w:val="-6"/>
          <w:sz w:val="28"/>
          <w:szCs w:val="28"/>
        </w:rPr>
        <w:t>рамках «Года родной земли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120"/>
        <w:rPr>
          <w:b/>
          <w:b/>
          <w:sz w:val="32"/>
          <w:szCs w:val="32"/>
        </w:rPr>
      </w:pPr>
      <w:r>
        <w:rPr>
          <w:b/>
          <w:color w:val="000000"/>
          <w:spacing w:val="-2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0" w:after="1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Пропаганда здорового образа жизни и оздоровительного бега среди   населения, </w:t>
      </w:r>
      <w:r>
        <w:rPr>
          <w:color w:val="000000"/>
          <w:spacing w:val="2"/>
          <w:sz w:val="28"/>
          <w:szCs w:val="28"/>
        </w:rPr>
        <w:t xml:space="preserve">привлечение широких масс к регулярным занятиям спортом, укрепление дружеских </w:t>
      </w:r>
      <w:r>
        <w:rPr>
          <w:color w:val="000000"/>
          <w:spacing w:val="-3"/>
          <w:sz w:val="28"/>
          <w:szCs w:val="28"/>
        </w:rPr>
        <w:t>связей между любителями бега Республики Беларусь;  Активизация     физкультурно-оздоровительной     и    спортивно-массовой     работы    с     населением    по      месту       жительства;                                                              Вовлечение населения   в   систематические    занятия    массовыми</w:t>
      </w: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идами        спорта, а также укрепление шефских связей в сфере физической культуры                              между Октябрьским районом  г. Минска и  Мядельским  районом Минской области.</w:t>
      </w:r>
    </w:p>
    <w:p>
      <w:pPr>
        <w:pStyle w:val="Normal"/>
        <w:shd w:fill="FFFFFF" w:val="clear"/>
        <w:spacing w:before="240" w:after="120"/>
        <w:ind w:left="14" w:hanging="0"/>
        <w:rPr/>
      </w:pPr>
      <w:r>
        <w:rPr>
          <w:b/>
          <w:color w:val="000000"/>
          <w:spacing w:val="13"/>
          <w:sz w:val="28"/>
          <w:szCs w:val="28"/>
        </w:rPr>
        <w:t xml:space="preserve">2.СРОКИ  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МЕСТО  ПРОВЕДЕНИЯ</w:t>
      </w:r>
    </w:p>
    <w:p>
      <w:pPr>
        <w:pStyle w:val="Normal"/>
        <w:shd w:fill="FFFFFF" w:val="clear"/>
        <w:spacing w:before="240" w:after="120"/>
        <w:ind w:left="14" w:hanging="0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Пробег проводится  9 августа  2009 года  в Мядельском  районе  Минской области.  Трасса пролегает по трассе Мядель – Поставы  вдоль озера «Мядель», что в пяти километрах от города Мядель. Старт в 12.00 в живописном уголке Нарочанского края «Домик лесника» Новомядельского лесничества. Регистрация участников с 9.00 до 11.00 по адресу: г. Мядель, ул. Ленинская д. 5 (городской стадион). Отъезд к месту старта  в 11.15 на автобусах организаторов и спонсоров пробега.</w:t>
      </w:r>
    </w:p>
    <w:p>
      <w:pPr>
        <w:pStyle w:val="Normal"/>
        <w:shd w:fill="FFFFFF" w:val="clear"/>
        <w:spacing w:before="240" w:after="12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 ПРОВОДЯЩИЕ ОРГАНИЗАЦИИ</w:t>
      </w:r>
    </w:p>
    <w:p>
      <w:pPr>
        <w:pStyle w:val="Normal"/>
        <w:shd w:fill="FFFFFF" w:val="clear"/>
        <w:spacing w:before="240" w:after="120"/>
        <w:ind w:right="-113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ревнования</w:t>
      </w:r>
      <w:r>
        <w:rPr>
          <w:color w:val="000000"/>
          <w:spacing w:val="-8"/>
          <w:sz w:val="28"/>
          <w:szCs w:val="28"/>
        </w:rPr>
        <w:t xml:space="preserve">  проводятся    Министерством  спорта и туризма     Республики   Беларусь, Мядельским  районным исполнительным     комитетом, </w:t>
      </w:r>
      <w:r>
        <w:rPr>
          <w:color w:val="000000"/>
          <w:spacing w:val="-3"/>
          <w:sz w:val="28"/>
          <w:szCs w:val="28"/>
        </w:rPr>
        <w:t xml:space="preserve">отделом 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физической культуры, спорта и туризма  Мядельского района  Минской области,</w:t>
      </w:r>
      <w:r>
        <w:rPr>
          <w:color w:val="000000"/>
          <w:sz w:val="28"/>
          <w:szCs w:val="28"/>
        </w:rPr>
        <w:t xml:space="preserve"> управлением физической культуры, спорта и туризма Минского областного исполнительного комитета, представительством НОК РБ в Минской области, Октябрьским физкультурно-оздоровительным центром г. Минска,</w:t>
      </w:r>
      <w:r>
        <w:rPr>
          <w:color w:val="000000"/>
          <w:spacing w:val="-3"/>
          <w:sz w:val="28"/>
          <w:szCs w:val="28"/>
        </w:rPr>
        <w:t xml:space="preserve"> клубом любителей бега «Виктория» Октябрьского района г. Минск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Общее </w:t>
      </w:r>
      <w:r>
        <w:rPr>
          <w:color w:val="000000"/>
          <w:spacing w:val="-8"/>
          <w:sz w:val="28"/>
          <w:szCs w:val="28"/>
        </w:rPr>
        <w:t>руководство подготовкой  и  проведением  соревнований  возлагается  на оргкомитет,  утвержденный  Министерством  спорта  и  туризма  и  Мядельским  районным  исполнительным  комитетом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pacing w:val="-8"/>
        </w:rPr>
        <w:t xml:space="preserve">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Непосредственное  проведение  пробега  возлагается   на   главную  судейскую </w:t>
      </w:r>
      <w:r>
        <w:rPr>
          <w:color w:val="000000"/>
          <w:spacing w:val="-10"/>
          <w:sz w:val="28"/>
          <w:szCs w:val="28"/>
        </w:rPr>
        <w:t>коллегию, утвержденную приказом  оргкомит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0" w:after="12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4. УЧАСТНИКИ СОРЕВНОВАНИЙ,  СОСТАВЫ КОМАНД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общеобразовательных учреждений регионов  Беларуси, любители бега клубов любителей бега Беларуси, а также все желающие, подавшие заявку до 25 июля 2009 г.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5. ПРОГРАММА  И  УСЛОВИЯ ПРОБЕГА </w:t>
      </w:r>
    </w:p>
    <w:p>
      <w:pPr>
        <w:pStyle w:val="Normal"/>
        <w:shd w:fill="FFFFFF" w:val="clear"/>
        <w:spacing w:before="240" w:after="12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Пробег проводится на дистанции 42 км, 195 м (6 кругов по 7 км) и 5000м  (2.5 км туда и 2.5 км обратно),   3 км для ветеранов и  1 км для детей. К участию в соревнованиях допускаются </w:t>
      </w:r>
      <w:r>
        <w:rPr>
          <w:color w:val="000000"/>
          <w:spacing w:val="3"/>
          <w:sz w:val="28"/>
          <w:szCs w:val="28"/>
        </w:rPr>
        <w:t xml:space="preserve">все желающие,   подавшие   заявку  на  участие   до   25 июля   2009 г.   Ответственность    за  состояние здоровья на </w:t>
      </w:r>
      <w:r>
        <w:rPr>
          <w:color w:val="000000"/>
          <w:spacing w:val="1"/>
          <w:sz w:val="28"/>
          <w:szCs w:val="28"/>
        </w:rPr>
        <w:t xml:space="preserve">дистанции несут  сами участники пробега, заверившие   личной  подписью   персональную ответственность за свое здоровье. </w:t>
      </w:r>
    </w:p>
    <w:p>
      <w:pPr>
        <w:pStyle w:val="Normal"/>
        <w:shd w:fill="FFFFFF" w:val="clear"/>
        <w:spacing w:before="240" w:after="1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0" w:after="1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0" w:after="120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Соревнования проводятся по следующим возрастным </w:t>
      </w:r>
      <w:r>
        <w:rPr>
          <w:color w:val="000000"/>
          <w:spacing w:val="-3"/>
          <w:sz w:val="28"/>
          <w:szCs w:val="28"/>
        </w:rPr>
        <w:t xml:space="preserve">группам: (возрастная группа участника определяется по году рождения): </w:t>
      </w:r>
    </w:p>
    <w:p>
      <w:pPr>
        <w:pStyle w:val="Normal"/>
        <w:shd w:fill="FFFFFF" w:val="clear"/>
        <w:spacing w:before="240" w:after="12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Дистанция 42 км 195 метров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Мужчины и женщины 18-29; 30-39; 40-49; 50-59; 60 и ст.;                                                        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>Дистанция – 5 00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тров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Мужчины и женщины: 18-29; 30-39; 40-49; 50-59; 60 и ст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</w:rPr>
        <w:t>Дистанция – 3 000м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Мужчины:  70-74, 75-79 и 80 лет и</w:t>
      </w:r>
      <w:r>
        <w:rPr>
          <w:color w:val="000000"/>
          <w:spacing w:val="-4"/>
          <w:sz w:val="28"/>
          <w:szCs w:val="28"/>
        </w:rPr>
        <w:t xml:space="preserve"> старше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 Женщины: 65 лет и старше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Дистанция – 1 000 м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Мальчики и девочки до 9 лет, 10-12, 13-14, 15-17                                                      </w:t>
      </w:r>
    </w:p>
    <w:p>
      <w:pPr>
        <w:pStyle w:val="Normal"/>
        <w:shd w:fill="FFFFFF" w:val="clear"/>
        <w:spacing w:before="240" w:after="12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4"/>
          <w:sz w:val="28"/>
          <w:szCs w:val="28"/>
        </w:rPr>
        <w:t xml:space="preserve">6. НАГРАЖДЕНИЕ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40" w:after="120"/>
        <w:ind w:firstLine="720"/>
        <w:rPr/>
      </w:pPr>
      <w:r>
        <w:rPr>
          <w:color w:val="000000"/>
          <w:spacing w:val="1"/>
          <w:sz w:val="28"/>
          <w:szCs w:val="28"/>
        </w:rPr>
        <w:t>Призами, к</w:t>
      </w:r>
      <w:r>
        <w:rPr>
          <w:color w:val="000000"/>
          <w:spacing w:val="5"/>
          <w:sz w:val="28"/>
          <w:szCs w:val="28"/>
        </w:rPr>
        <w:t xml:space="preserve">убками, дипломами, вымпелами, медалями награждаются  победители  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сех  возрастных групп. Призеры – вымпелами, дипломами и медалями. Все  победители  в возрастных группах награждаются фирменными майками с логотипом  «Нарочанский марафон» и журналом « Мы Выбираем Бег» №2, №3 и №4</w:t>
      </w:r>
    </w:p>
    <w:p>
      <w:pPr>
        <w:pStyle w:val="Normal"/>
        <w:shd w:fill="FFFFFF" w:val="clear"/>
        <w:spacing w:before="240" w:after="12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7</w:t>
      </w:r>
      <w:r>
        <w:rPr>
          <w:b/>
          <w:color w:val="000000"/>
          <w:spacing w:val="5"/>
          <w:sz w:val="26"/>
          <w:szCs w:val="26"/>
        </w:rPr>
        <w:t xml:space="preserve">. </w:t>
      </w:r>
      <w:r>
        <w:rPr>
          <w:b/>
          <w:color w:val="000000"/>
          <w:spacing w:val="5"/>
          <w:sz w:val="28"/>
          <w:szCs w:val="28"/>
        </w:rPr>
        <w:t>УСЛОВ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ФИНАНСИРОВАНИЯ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color w:val="000000"/>
          <w:spacing w:val="-3"/>
          <w:sz w:val="16"/>
          <w:szCs w:val="16"/>
        </w:rPr>
        <w:t xml:space="preserve">   </w:t>
      </w:r>
      <w:r>
        <w:rPr>
          <w:sz w:val="28"/>
          <w:szCs w:val="28"/>
        </w:rPr>
        <w:t xml:space="preserve">Финансирование соревнований осуществляется за счет организаторов и спонсоров соревнований. 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0"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ядельский райисполком</w:t>
      </w:r>
      <w:r>
        <w:rPr>
          <w:sz w:val="28"/>
          <w:szCs w:val="28"/>
        </w:rPr>
        <w:t xml:space="preserve">  осуществляет расходы по  изготовлению фирменных маек с логотипом (40 маек - для победителей в возрастных группах на всех дистанциях), 104 медали для победителей и призеров в возрастных группах на всех дистанциях, а также для ветеранов и особо отличившихся участников праздника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0"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инистерство спорта и туризма</w:t>
      </w:r>
      <w:r>
        <w:rPr>
          <w:sz w:val="28"/>
          <w:szCs w:val="28"/>
        </w:rPr>
        <w:t xml:space="preserve"> за счет средств, выделенных на массовые виды спорта, осуществляет расходы по награждению     победителей в   возрастных   группах на дистанциях пробега на 42 км и      5 000 м (личные призы – 20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плате работы и питания судей (12 человек, в том числе 3 иногородних), обеспечению транспортом, размещению и проезду  иногородних судей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0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правление  физической  культуры,  спорта  и  туризма  Миноблисполкома  </w:t>
      </w:r>
      <w:r>
        <w:rPr>
          <w:sz w:val="28"/>
          <w:szCs w:val="28"/>
        </w:rPr>
        <w:t>осуществляет  расходы  по награждению  вымпелами 104 штуки  для  победителей и призеров  в  возрастных  группах  на всех  дистанциях,  а также для ветеранов и особо отличившихся участников праздника, и  32 кубка для награждения  победителей в возрастных группах на всех дистанциях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ставительство  НОК  РБ  в Минской  области  </w:t>
      </w:r>
      <w:r>
        <w:rPr>
          <w:sz w:val="28"/>
          <w:szCs w:val="28"/>
        </w:rPr>
        <w:t>осуществляет расходы по  награждению  победителей  в  возрастных  группах  на  дистанциях  3000 м  -  (личные  призы – 4)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0" w:right="141" w:hanging="0"/>
        <w:jc w:val="both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Клуб любителей бега «Виктория» </w:t>
      </w:r>
      <w:r>
        <w:rPr>
          <w:sz w:val="28"/>
          <w:szCs w:val="28"/>
        </w:rPr>
        <w:t>предоставляет 32 журнала «Мы Выбираем Бег» №2, №3 и №4, а также 96 дипломов  для награждения победителей и призеров в возрастных группах  на всех дистанциях.</w:t>
      </w:r>
    </w:p>
    <w:p>
      <w:pPr>
        <w:pStyle w:val="Normal"/>
        <w:spacing w:before="240" w:after="120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сходы по командированию команд на соревнования (проезд, питание, размещение) осуществляют  командирующие организации при поддержке отделов физической культуры, спорта и туризма райисполкомов и  районных отделов образования.                                  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ЗАЯВКИ И УСЛОВИЯ ПРИЕМА КОМАНД</w:t>
      </w:r>
    </w:p>
    <w:p>
      <w:pPr>
        <w:pStyle w:val="Normal"/>
        <w:spacing w:before="240" w:after="1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ение об участии в соревнованиях (предварительная именная заявка) направляется до 25 июля  2009 г. по адресу: 222397              г. Мядель, ул. Ленинская, 5. Тел./факс (801797)54-00-8, (отдел по физической культуре, спорту и туризму Мядельского райисполкома). Тел. МТС 5042953 – Быков Александр. Тел.</w:t>
      </w:r>
      <w:r>
        <w:rPr>
          <w:sz w:val="30"/>
          <w:szCs w:val="30"/>
          <w:lang w:val="en-US"/>
        </w:rPr>
        <w:t>Velcom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079076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Коваль Сергей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30"/>
          <w:szCs w:val="30"/>
        </w:rPr>
        <w:t xml:space="preserve">При регистрации спортсменов и команд-участниц 9 августа до 11.00 предъявляются заявка, заверенная руководителем учреждения и печатью, врачом лечебно-профилактического учреждения или диспансера спортивной медицины, а также документы, удостоверяющие возраст спортсменов (свидетельство о рождении или паспорт, справка с фотографией). </w:t>
      </w:r>
    </w:p>
    <w:p>
      <w:pPr>
        <w:pStyle w:val="Normal"/>
        <w:spacing w:before="240" w:after="12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стоящее Положение является официальным  приглашением на соревнования.                                                       </w:t>
      </w:r>
    </w:p>
    <w:p>
      <w:pPr>
        <w:pStyle w:val="Normal"/>
        <w:spacing w:before="240" w:after="120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                                      </w:t>
      </w:r>
      <w:r>
        <w:rPr>
          <w:b/>
          <w:i/>
          <w:sz w:val="30"/>
          <w:szCs w:val="30"/>
        </w:rPr>
        <w:t>Оргкоми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3:00Z</dcterms:created>
  <dc:creator>Customer</dc:creator>
  <dc:description/>
  <cp:keywords/>
  <dc:language>en-US</dc:language>
  <cp:lastModifiedBy>blood</cp:lastModifiedBy>
  <dcterms:modified xsi:type="dcterms:W3CDTF">2009-08-04T14:33:00Z</dcterms:modified>
  <cp:revision>2</cp:revision>
  <dc:subject/>
  <dc:title>Приглашаем к информационному партнерству</dc:title>
</cp:coreProperties>
</file>