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з истории Вяндрасского Марафон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w:t>
      </w:r>
      <w:r>
        <w:rPr>
          <w:rFonts w:cs="Times New Roman" w:ascii="Times New Roman" w:hAnsi="Times New Roman"/>
          <w:sz w:val="24"/>
          <w:szCs w:val="24"/>
          <w:lang w:val="ru-RU"/>
        </w:rPr>
        <w:t>, года 1956-1994</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 дворе стоял 1956 год.</w:t>
      </w:r>
    </w:p>
    <w:p>
      <w:pPr>
        <w:pStyle w:val="Normal"/>
        <w:spacing w:lineRule="auto" w:line="360"/>
        <w:rPr/>
      </w:pPr>
      <w:r>
        <w:rPr>
          <w:rFonts w:cs="Times New Roman" w:ascii="Times New Roman" w:hAnsi="Times New Roman"/>
          <w:sz w:val="24"/>
          <w:szCs w:val="24"/>
          <w:lang w:val="ru-RU"/>
        </w:rPr>
        <w:t xml:space="preserve">По инициативе Вяндраского стайера Эльмара Амбоя, и при поддержке председателя спортивного объединения «Колхозник» Энн Таммая </w:t>
      </w:r>
      <w:r>
        <w:rPr>
          <w:rFonts w:cs="Times New Roman" w:ascii="Times New Roman" w:hAnsi="Times New Roman"/>
          <w:sz w:val="24"/>
          <w:szCs w:val="24"/>
        </w:rPr>
        <w:t xml:space="preserve">I </w:t>
      </w:r>
      <w:r>
        <w:rPr>
          <w:rFonts w:cs="Times New Roman" w:ascii="Times New Roman" w:hAnsi="Times New Roman"/>
          <w:sz w:val="24"/>
          <w:szCs w:val="24"/>
          <w:lang w:val="ru-RU"/>
        </w:rPr>
        <w:t xml:space="preserve">Вяндрский Марафон стал реальностью. Стартовавших тогда было 6 человек. Главным судьёй-был Отто Юхансоо. В роли судей Вяндрасского марафона книга истории насчитывает 22 человека.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По сей день сохранились точные акты по части организационной работы. К примеру, измеряли трассу 50-метровой металлической измерительной лентой. Со стороны посёлка был выделен переходной кубок. Для того, чтобы выиграть кубок навсегда – необходимо было победить на Вяндрасском Марафоне либо три раза подряд, либо в общем пять раз. Первые три места получали диплом. Всех участников Вяндрасского марафона на финише ждали памятные призы. Для участия спортсмен обязан был предъявить паспорт, билет члена спортивного объединения и справку врача о допуске на марафон. Во время проведения  Вяндрасского Марафона на стадионе проводились открытые соревнования по лёгкой атлетике. Так началась традиция Вяндрасского Марафона. </w:t>
      </w:r>
    </w:p>
    <w:p>
      <w:pPr>
        <w:pStyle w:val="Normal"/>
        <w:spacing w:lineRule="auto" w:line="360"/>
        <w:rPr/>
      </w:pPr>
      <w:r>
        <w:rPr>
          <w:rFonts w:cs="Times New Roman" w:ascii="Times New Roman" w:hAnsi="Times New Roman"/>
          <w:sz w:val="24"/>
          <w:szCs w:val="24"/>
          <w:lang w:val="ru-RU"/>
        </w:rPr>
        <w:t xml:space="preserve">В первых двух марафонах бежали в сторону Пайде, потом три раза бежали в сторону Пярну. На Вяндрасском стадионе всегда проводили всевозможные спортивные соревнования по лёгкой атлетике. И уже в скором времени Вяндрасский Марафон был включён в серию беговых марафонов Эстонии. Беговую цепочку сопровождали по шоссе велосипедисты, мотоциклисты, не говоря уже об автомобилях. Погода не всегда была на руку бегунам. Хватало и холодных, и дождливых дней во время проведения Вяндрасского Марафона. Начиная с </w:t>
      </w:r>
      <w:r>
        <w:rPr>
          <w:rFonts w:cs="Times New Roman" w:ascii="Times New Roman" w:hAnsi="Times New Roman"/>
          <w:sz w:val="24"/>
          <w:szCs w:val="24"/>
        </w:rPr>
        <w:t xml:space="preserve">VI </w:t>
      </w:r>
      <w:r>
        <w:rPr>
          <w:rFonts w:cs="Times New Roman" w:ascii="Times New Roman" w:hAnsi="Times New Roman"/>
          <w:sz w:val="24"/>
          <w:szCs w:val="24"/>
          <w:lang w:val="ru-RU"/>
        </w:rPr>
        <w:t xml:space="preserve">Вяндрасского Марафона в 1961 году, были участники и из-за пределов Эстонии. А начиная с </w:t>
      </w:r>
      <w:r>
        <w:rPr>
          <w:rFonts w:cs="Times New Roman" w:ascii="Times New Roman" w:hAnsi="Times New Roman"/>
          <w:sz w:val="24"/>
          <w:szCs w:val="24"/>
        </w:rPr>
        <w:t>VII</w:t>
      </w:r>
      <w:r>
        <w:rPr>
          <w:rFonts w:cs="Times New Roman" w:ascii="Times New Roman" w:hAnsi="Times New Roman"/>
          <w:sz w:val="24"/>
          <w:szCs w:val="24"/>
          <w:lang w:val="ru-RU"/>
        </w:rPr>
        <w:t xml:space="preserve"> Вяндрасского Марафона были представители с разных мест Советского Союза. Стоит отметить, что </w:t>
      </w:r>
      <w:r>
        <w:rPr>
          <w:rFonts w:cs="Times New Roman" w:ascii="Times New Roman" w:hAnsi="Times New Roman"/>
          <w:sz w:val="24"/>
          <w:szCs w:val="24"/>
        </w:rPr>
        <w:t>III</w:t>
      </w:r>
      <w:r>
        <w:rPr>
          <w:rFonts w:cs="Times New Roman" w:ascii="Times New Roman" w:hAnsi="Times New Roman"/>
          <w:sz w:val="24"/>
          <w:szCs w:val="24"/>
          <w:lang w:val="ru-RU"/>
        </w:rPr>
        <w:t xml:space="preserve"> место занял Аллан Ыиглане, от потомков которого, мы ждём будущих рекордсменов. Его внуки  Ян и Янек (от сына Яана)- перспективные спортсмены на арене лёгкой атлетики Эстонии. Надеемся, что они станут победителями в марафоне своего родного края. </w:t>
      </w:r>
    </w:p>
    <w:p>
      <w:pPr>
        <w:pStyle w:val="Normal"/>
        <w:spacing w:lineRule="auto" w:line="360"/>
        <w:rPr/>
      </w:pPr>
      <w:r>
        <w:rPr>
          <w:rFonts w:cs="Times New Roman" w:ascii="Times New Roman" w:hAnsi="Times New Roman"/>
          <w:sz w:val="24"/>
          <w:szCs w:val="24"/>
          <w:lang w:val="ru-RU"/>
        </w:rPr>
        <w:t xml:space="preserve">В 1963 году было особенно много участников. Был всесоюзный отбор мастеров спортивного объединения «Динамо», а также была 50-ая годовщина бегового марафона Эстонии, республиканские соревнования спортивного общества «Йыуд», где </w:t>
      </w:r>
      <w:r>
        <w:rPr>
          <w:rFonts w:cs="Times New Roman" w:ascii="Times New Roman" w:hAnsi="Times New Roman"/>
          <w:sz w:val="24"/>
          <w:szCs w:val="24"/>
        </w:rPr>
        <w:t>II</w:t>
      </w:r>
      <w:r>
        <w:rPr>
          <w:rFonts w:cs="Times New Roman" w:ascii="Times New Roman" w:hAnsi="Times New Roman"/>
          <w:sz w:val="24"/>
          <w:szCs w:val="24"/>
          <w:lang w:val="ru-RU"/>
        </w:rPr>
        <w:t xml:space="preserve"> место занял вяндравец Яанус Тыниссаар. Уже тогда зрителям на стадионе сообщили по радио промежуточные результаты бегунов, которые фиксировались через каждые 5 км. Тогда это считалось очень удачным способом, как привлечь публику поболеть за своих спортсменов. В рамках проведения данного соревнования зрителям на Вяндрасском стадионе предлагалось  посмотреть соревнования по лёгкой атлетике. Так, например, вяндрасцы могли увидеть соревнующегося метателя копья Чарлеса Валлманна, который сумел метнуть копьё на 77,95м. Также зрители увидели десятиборца Уно Палу, который также участвовал в метании копья. Вдобавок, зрители увидели спортсмена Энна Эриксона, который толкнул  на Вяндрасском стадионе ядро на 15,50м. На этом же забеге стартовали отцы и дети. К примеру, 50-летний Отто Юхансоо и его 21-летний сын Энн Юхансоо. При этом Отто грамотно готовил своего сына к данному марафону. Для Энно это был первый, а для Отто уже пятый марафон.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ным является и тот факт, что по сей день никто не удосужился завоевать себе навсегда преходящий кубок Вяндрасского Марафона. Ближе всего к этому стоял Аркадий Биркенфельдт, который сумел победить на Вяндрасском Марафоне три раза. Для всех соревнующихся был обеспечен ночлег и питание за день до старта. Бег осуществлялся  в сторону Пярну. Стоит отметить, что в истории организации данного марафона были также и промахи. К примеру, республиканский спортивный союз обещал изготовить нагрудные спортивные значки  для участников марафона, но значков там никто так и не увидел. </w:t>
      </w:r>
    </w:p>
    <w:p>
      <w:pPr>
        <w:pStyle w:val="Normal"/>
        <w:spacing w:lineRule="auto" w:line="360"/>
        <w:rPr/>
      </w:pPr>
      <w:r>
        <w:rPr>
          <w:rFonts w:cs="Times New Roman" w:ascii="Times New Roman" w:hAnsi="Times New Roman"/>
          <w:sz w:val="24"/>
          <w:szCs w:val="24"/>
          <w:lang w:val="ru-RU"/>
        </w:rPr>
        <w:t xml:space="preserve">На последующих соревнованиях союзных бегунов было уже значительно больше, так как последние желали выполнить норму мастерского разряда. Дело зашло уже настолько далеко, что учреждения  данного посёлка начали устраивать свои мастерские соревнования. На этом фоне пионером был Вяндрасский цех «Вииснурк», где тогда работал Отто Юхансоо. Победителем стал Яанус Тыниссаар. К этому времени были выставлены уже соответствующие призы. К примеру, приз самому пожилому участнику. На </w:t>
      </w:r>
      <w:r>
        <w:rPr>
          <w:rFonts w:cs="Times New Roman" w:ascii="Times New Roman" w:hAnsi="Times New Roman"/>
          <w:sz w:val="24"/>
          <w:szCs w:val="24"/>
        </w:rPr>
        <w:t>XII</w:t>
      </w:r>
      <w:r>
        <w:rPr>
          <w:rFonts w:cs="Times New Roman" w:ascii="Times New Roman" w:hAnsi="Times New Roman"/>
          <w:sz w:val="24"/>
          <w:szCs w:val="24"/>
          <w:lang w:val="ru-RU"/>
        </w:rPr>
        <w:t xml:space="preserve"> Вяндрасском Марафоне таким был Отто Юхансоо.</w:t>
      </w:r>
    </w:p>
    <w:p>
      <w:pPr>
        <w:pStyle w:val="Normal"/>
        <w:spacing w:lineRule="auto" w:line="360"/>
        <w:rPr/>
      </w:pPr>
      <w:r>
        <w:rPr>
          <w:rFonts w:cs="Times New Roman" w:ascii="Times New Roman" w:hAnsi="Times New Roman"/>
          <w:sz w:val="24"/>
          <w:szCs w:val="24"/>
          <w:lang w:val="ru-RU"/>
        </w:rPr>
        <w:t xml:space="preserve">Уже на </w:t>
      </w:r>
      <w:r>
        <w:rPr>
          <w:rFonts w:cs="Times New Roman" w:ascii="Times New Roman" w:hAnsi="Times New Roman"/>
          <w:sz w:val="24"/>
          <w:szCs w:val="24"/>
        </w:rPr>
        <w:t xml:space="preserve">XIII </w:t>
      </w:r>
      <w:r>
        <w:rPr>
          <w:rFonts w:cs="Times New Roman" w:ascii="Times New Roman" w:hAnsi="Times New Roman"/>
          <w:sz w:val="24"/>
          <w:szCs w:val="24"/>
          <w:lang w:val="ru-RU"/>
        </w:rPr>
        <w:t xml:space="preserve">Вяндрасском Марафоне было рекордное количество участников. А марафонцу, прибывшему из-за пределов республики и исполнившему соответствующую норму, гарантировался как минимум </w:t>
      </w:r>
      <w:r>
        <w:rPr>
          <w:rFonts w:cs="Times New Roman" w:ascii="Times New Roman" w:hAnsi="Times New Roman"/>
          <w:sz w:val="24"/>
          <w:szCs w:val="24"/>
        </w:rPr>
        <w:t>I</w:t>
      </w:r>
      <w:r>
        <w:rPr>
          <w:rFonts w:cs="Times New Roman" w:ascii="Times New Roman" w:hAnsi="Times New Roman"/>
          <w:sz w:val="24"/>
          <w:szCs w:val="24"/>
          <w:lang w:val="ru-RU"/>
        </w:rPr>
        <w:t xml:space="preserve"> спортивный разряд. Приезжим из-за пределов Эстонии обеспечивали жильё уже за неделю до марафона. Наверняка многие вяндрасцы помнят и тех спортсменов, для которых и недели было мало, чтобы свыкнуться с эстонским климатом.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ая часть.</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1961-1977 Вяндрасский Марафон был во всесоюзном календаре, первые места всегда расходились разным спортсменам всего Советского Союза. Победители были из Минска, Ульяновска, Чебоксар, Киргизии, Кемерово, Сахалина, Узбекистана и даже и из более далёких мест, не говоря уже о победителях из соседних республик.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И во многих последующих годах, на Вяндрасском Марафоне были бегуны из-за пределов Эстонии.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от только некоторые выписки из списка победителей марафона, из Эстонии:</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илли Судемяэ – 4 раза был победителем</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Аркадий Биркенфельдт – 3 раза был победителем</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Ааре Куум – 3 раза был победителем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А также известные люди в Эстонии, участвовавшие на Вяндрасском Марафоне: Юрий Лийм, Кюлло Тиидо, Бенно Вииранди, Лаурентий Алтоя, Рене Меймер, Харри Тимберг, Эинарт Алис, Владимир Хеерик, Эрго Рауд.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С 1975 года началось ведение таблицы результатов Вяндрасского Марафона. И вот, некоторые интересные факты оттуда. Среди всех участников марафона в таблице мы также имеем имена бегунов Эстонии: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6 место Рейн Лейнус с результатом 02:20:03</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4 место Майдо Кесккюла с результатом 02:22:23</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5 место Валерий Белов с результатом 02:22:23</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44 место Эрго Рауд с результатом 02:23:42</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67 место Владимир Выщинский с результатом 02:25:10</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t>Об организаторах.</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чень долгое время были главными судьями:</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Энн Таммай, Аксель Лаул и главный секретарь Анни Руукель.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рганизацией марафона 10 лет и более занимались:</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Отто Юхансоо,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едседатель районного спортивного комитета Энн Тасалайн,</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Главы посёлка Эха Ильвес и Тийу Линг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Заслуженный врач Велло Тамра, позже Март Мыттус.</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марафона всегда помогали учителя Вяндрасской средней школы по физической культуре.</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Многие годы был построителем победителей Эльмар Юрс.</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Всегда было задействована масса жителей посёлка Вяндра: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ители дипломов (в те времена сотни дипломов писались от руки) и работники питьевых пунктов.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б участниках.</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 Вяндрасском Марафоне принимали участия сразу несколько поколений вяндрасцев:</w:t>
      </w:r>
    </w:p>
    <w:p>
      <w:pPr>
        <w:pStyle w:val="ListParagraph"/>
        <w:numPr>
          <w:ilvl w:val="0"/>
          <w:numId w:val="1"/>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тто, Энн и Яанно Юхансоо;</w:t>
      </w:r>
    </w:p>
    <w:p>
      <w:pPr>
        <w:pStyle w:val="ListParagraph"/>
        <w:numPr>
          <w:ilvl w:val="0"/>
          <w:numId w:val="1"/>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Эльмар и Аллан Амбоя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pPr>
      <w:r>
        <w:rPr>
          <w:rFonts w:cs="Times New Roman" w:ascii="Times New Roman" w:hAnsi="Times New Roman"/>
          <w:sz w:val="24"/>
          <w:szCs w:val="24"/>
          <w:lang w:val="ru-RU"/>
        </w:rPr>
        <w:t xml:space="preserve">На </w:t>
      </w:r>
      <w:r>
        <w:rPr>
          <w:rFonts w:cs="Times New Roman" w:ascii="Times New Roman" w:hAnsi="Times New Roman"/>
          <w:sz w:val="24"/>
          <w:szCs w:val="24"/>
        </w:rPr>
        <w:t>XIX</w:t>
      </w:r>
      <w:r>
        <w:rPr>
          <w:rFonts w:cs="Times New Roman" w:ascii="Times New Roman" w:hAnsi="Times New Roman"/>
          <w:sz w:val="24"/>
          <w:szCs w:val="24"/>
          <w:lang w:val="ru-RU"/>
        </w:rPr>
        <w:t xml:space="preserve"> Вяндрасском Марафоне в 1974 году соревновались вместе отец Эльмар и сын Аллан Амбоя. Аллану довелось стать самым молодым участником этого соревнования, ему было тогда всего 19 лет.</w:t>
      </w:r>
    </w:p>
    <w:p>
      <w:pPr>
        <w:pStyle w:val="Normal"/>
        <w:spacing w:lineRule="auto" w:line="360"/>
        <w:rPr/>
      </w:pPr>
      <w:r>
        <w:rPr>
          <w:rFonts w:cs="Times New Roman" w:ascii="Times New Roman" w:hAnsi="Times New Roman"/>
          <w:sz w:val="24"/>
          <w:szCs w:val="24"/>
          <w:lang w:val="ru-RU"/>
        </w:rPr>
        <w:t xml:space="preserve">Немного более точно о </w:t>
      </w:r>
      <w:r>
        <w:rPr>
          <w:rFonts w:cs="Times New Roman" w:ascii="Times New Roman" w:hAnsi="Times New Roman"/>
          <w:sz w:val="24"/>
          <w:szCs w:val="24"/>
        </w:rPr>
        <w:t>XX</w:t>
      </w:r>
      <w:r>
        <w:rPr>
          <w:rFonts w:cs="Times New Roman" w:ascii="Times New Roman" w:hAnsi="Times New Roman"/>
          <w:sz w:val="24"/>
          <w:szCs w:val="24"/>
          <w:lang w:val="ru-RU"/>
        </w:rPr>
        <w:t xml:space="preserve"> Вяндрасском Марафоне, который проходил под юбилейной вывеской. Стартовало всего 57 спортсменов, из которых почти половина были из других республик Советского Союза. Первый бегун из Эстонии получил тогда 5 место. Им имел честь оказаться Кюлло Тийдо. Титул самого пожилого участника отошёл от Отто Юхансона к ленинградцу Андрею Иваненко.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В эти времена на марафоне женщина  была редкостью. Вяндрасский Марафон удостоился и этого. За всю историю Вяндрасского Марафона финишировало две представительницы слабого пола, это в 1971 году жительница Ленинграда, и в 1973 году москвичка эстонского происхождения Тийу Каганова. Последняя заняла из 57 спортсменов 27 место.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В начале 1970-ых годов в рамках марафона проводились также бега на более коротких дистанциях, где выдающимися стали: среди женщин Леа Парксепп, Сирье Лууга, а из мужчин Энно Юхансоо.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Нисходящее число участников  марафона было обусловлено скорее всего тем, что Вяндрасский Марафон выбыл из всесоюзного календаря, где можно было сдать мастерскую норму. </w:t>
      </w:r>
    </w:p>
    <w:p>
      <w:pPr>
        <w:pStyle w:val="Normal"/>
        <w:spacing w:lineRule="auto" w:line="360"/>
        <w:rPr/>
      </w:pPr>
      <w:r>
        <w:rPr>
          <w:rFonts w:cs="Times New Roman" w:ascii="Times New Roman" w:hAnsi="Times New Roman"/>
          <w:sz w:val="24"/>
          <w:szCs w:val="24"/>
        </w:rPr>
        <w:t>XXII</w:t>
      </w:r>
      <w:r>
        <w:rPr>
          <w:rFonts w:cs="Times New Roman" w:ascii="Times New Roman" w:hAnsi="Times New Roman"/>
          <w:sz w:val="24"/>
          <w:szCs w:val="24"/>
          <w:lang w:val="ru-RU"/>
        </w:rPr>
        <w:t xml:space="preserve"> Вяндрасский Марафон вошёл в историю из-за того, что в нём принимало участие всего десяток спортсменов из других республик Советского Союза. Всего на старте было 34 бегуна. Но председатель Всесоюзного Спортивного Комитета СССР всё же объявил, что на Вяндрасском Марафоне можно и в дальнейшем сдавать мастерские спортивные нормативы. Это само собой возлагало на плечи организаторов дополнительную обязанность – найти главного судью и секретаря всесоюзной категории. </w:t>
      </w:r>
      <w:r>
        <w:rPr>
          <w:rFonts w:cs="Times New Roman" w:ascii="Times New Roman" w:hAnsi="Times New Roman"/>
          <w:sz w:val="24"/>
          <w:szCs w:val="24"/>
        </w:rPr>
        <w:t xml:space="preserve">XXIII </w:t>
      </w:r>
      <w:r>
        <w:rPr>
          <w:rFonts w:cs="Times New Roman" w:ascii="Times New Roman" w:hAnsi="Times New Roman"/>
          <w:sz w:val="24"/>
          <w:szCs w:val="24"/>
          <w:lang w:val="ru-RU"/>
        </w:rPr>
        <w:t xml:space="preserve">Вяндрасский Марафон был спустя многие года марафоном, который победил эстонский марафонец. Им оказался Ааре Куум. В эти года флаг Вяндра несли Эльмар Амбоя и Александер Маргус, которых организаторам приходилось ждать на несколько часов дольше, чем остальных бегунов. </w:t>
      </w:r>
    </w:p>
    <w:p>
      <w:pPr>
        <w:pStyle w:val="Normal"/>
        <w:spacing w:lineRule="auto" w:line="360"/>
        <w:rPr/>
      </w:pPr>
      <w:r>
        <w:rPr>
          <w:rFonts w:cs="Times New Roman" w:ascii="Times New Roman" w:hAnsi="Times New Roman"/>
          <w:sz w:val="24"/>
          <w:szCs w:val="24"/>
          <w:lang w:val="ru-RU"/>
        </w:rPr>
        <w:t xml:space="preserve">Очередной юбилейный </w:t>
      </w:r>
      <w:r>
        <w:rPr>
          <w:rFonts w:cs="Times New Roman" w:ascii="Times New Roman" w:hAnsi="Times New Roman"/>
          <w:sz w:val="24"/>
          <w:szCs w:val="24"/>
        </w:rPr>
        <w:t>XXV</w:t>
      </w:r>
      <w:r>
        <w:rPr>
          <w:rFonts w:cs="Times New Roman" w:ascii="Times New Roman" w:hAnsi="Times New Roman"/>
          <w:sz w:val="24"/>
          <w:szCs w:val="24"/>
          <w:lang w:val="ru-RU"/>
        </w:rPr>
        <w:t xml:space="preserve"> Вяндрасский Марафон удостоился многочисленных похвал со стороны участников соревнования. И двадцать пятый раз преодолел дистанцию нашего марафона бегун Лаурентий Алтоя. Победитель этого марафона был Ааре Куум, который в третий раз подряд стал победителем Вяндрасского Марафона. Но, к сожалению, так и не удалось установить, достался ли ему переходящий кубок Вяндрасского Марафона или нет? В организационном комитете были долгое время председатель посёлка Тийу Линг, и председатель Пярнусского районного спортивного комитета Энн Тасалайн. По его мнению, надо было использовать возрастающий интерес к Вяндрасскому Марафону. Надо было сделать из этого настоящий народный массовый забег. К примеру, подключить также дистанции 15км или 20км. Также Энн Тасалайн поднял вопрос о подходящем времени проведения марафона. По его словам, август  был бы идеальным для проведения марафона. Но тогда уже был всесоюзный календарь полон марафонов. Почти каждый день в СССР где-нибудь проводился марафон. </w:t>
      </w:r>
    </w:p>
    <w:p>
      <w:pPr>
        <w:pStyle w:val="Normal"/>
        <w:spacing w:lineRule="auto" w:line="360"/>
        <w:rPr/>
      </w:pPr>
      <w:r>
        <w:rPr>
          <w:rFonts w:cs="Times New Roman" w:ascii="Times New Roman" w:hAnsi="Times New Roman"/>
          <w:sz w:val="24"/>
          <w:szCs w:val="24"/>
          <w:lang w:val="ru-RU"/>
        </w:rPr>
        <w:t xml:space="preserve">Уже на </w:t>
      </w:r>
      <w:r>
        <w:rPr>
          <w:rFonts w:cs="Times New Roman" w:ascii="Times New Roman" w:hAnsi="Times New Roman"/>
          <w:sz w:val="24"/>
          <w:szCs w:val="24"/>
        </w:rPr>
        <w:t>XXVI</w:t>
      </w:r>
      <w:r>
        <w:rPr>
          <w:rFonts w:cs="Times New Roman" w:ascii="Times New Roman" w:hAnsi="Times New Roman"/>
          <w:sz w:val="24"/>
          <w:szCs w:val="24"/>
          <w:lang w:val="ru-RU"/>
        </w:rPr>
        <w:t xml:space="preserve"> Вяндрасском Марафоне, помимо бегунов из других частей Советского Союза, был и так сказа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репкий орешек – Вилли Судемяэ, который и победил, тем самым победив впервые в жизни на марафонской дистанции. Бежали также и несколько женщин Эстонии. </w:t>
      </w:r>
    </w:p>
    <w:p>
      <w:pPr>
        <w:pStyle w:val="Normal"/>
        <w:spacing w:lineRule="auto" w:line="360"/>
        <w:rPr/>
      </w:pPr>
      <w:r>
        <w:rPr>
          <w:rFonts w:cs="Times New Roman" w:ascii="Times New Roman" w:hAnsi="Times New Roman"/>
          <w:sz w:val="24"/>
          <w:szCs w:val="24"/>
          <w:lang w:val="ru-RU"/>
        </w:rPr>
        <w:t xml:space="preserve">На </w:t>
      </w:r>
      <w:r>
        <w:rPr>
          <w:rFonts w:cs="Times New Roman" w:ascii="Times New Roman" w:hAnsi="Times New Roman"/>
          <w:sz w:val="24"/>
          <w:szCs w:val="24"/>
        </w:rPr>
        <w:t>XXVII</w:t>
      </w:r>
      <w:r>
        <w:rPr>
          <w:rFonts w:cs="Times New Roman" w:ascii="Times New Roman" w:hAnsi="Times New Roman"/>
          <w:sz w:val="24"/>
          <w:szCs w:val="24"/>
          <w:lang w:val="ru-RU"/>
        </w:rPr>
        <w:t xml:space="preserve"> Вяндрасском Марафоне бежал радом с Александром Маргусом и Олег Ридалаан. Этот марафон вошёл в историю тем, что в парке помимо основной дистанции бежало и свыше 300 детей на дистанции 1,2км. Каждому участнику вручали нагрудный значок и вымпел. Был и семейный забег, где участвовало 37 семей. Участники были и из-за пределов Вяндра. На стадионе был футбольный матч, между Сууре-Яани и Вяндра. На основной дистанции бежала Сирье Эйшельманн, которая удостоилась 17 места, таким образом установив рекорд по Эстонии среди женшин с результатом 02:56:30. Мастером Пярнусского района был объявлен самый молодой участник марафона, 15 летний ученик Урмас Пыльдре. Он же стал двадцатым вяндрасцем, который прошёл дистанцию  в родном крае. И снова на дистанции встретились Олег Ридалаан и Александер Маргус. </w:t>
      </w:r>
    </w:p>
    <w:p>
      <w:pPr>
        <w:pStyle w:val="Normal"/>
        <w:spacing w:lineRule="auto" w:line="360"/>
        <w:rPr/>
      </w:pPr>
      <w:r>
        <w:rPr>
          <w:rFonts w:cs="Times New Roman" w:ascii="Times New Roman" w:hAnsi="Times New Roman"/>
          <w:sz w:val="24"/>
          <w:szCs w:val="24"/>
          <w:lang w:val="ru-RU"/>
        </w:rPr>
        <w:t xml:space="preserve">На </w:t>
      </w:r>
      <w:r>
        <w:rPr>
          <w:rFonts w:cs="Times New Roman" w:ascii="Times New Roman" w:hAnsi="Times New Roman"/>
          <w:sz w:val="24"/>
          <w:szCs w:val="24"/>
        </w:rPr>
        <w:t xml:space="preserve">XXVIII </w:t>
      </w:r>
      <w:r>
        <w:rPr>
          <w:rFonts w:cs="Times New Roman" w:ascii="Times New Roman" w:hAnsi="Times New Roman"/>
          <w:sz w:val="24"/>
          <w:szCs w:val="24"/>
          <w:lang w:val="ru-RU"/>
        </w:rPr>
        <w:t xml:space="preserve">Вяндрасском Марафоне в 1983 году были единицы участников из других республик Советского Союза, в основном участники из Эстонской СССР. Самый молодой участник истории Вяндрасского Марафона был внуком Отто Юхансоона-Янно Юхансоо, которому разрешили участвовать с позволения врача Велло Тамра только вместе с его отцом Энно Юхансоо. На марафоне также бежали супруги Ниина и Юрий Лийм. </w:t>
      </w:r>
    </w:p>
    <w:p>
      <w:pPr>
        <w:pStyle w:val="Normal"/>
        <w:spacing w:lineRule="auto" w:line="360"/>
        <w:rPr/>
      </w:pPr>
      <w:r>
        <w:rPr>
          <w:rFonts w:cs="Times New Roman" w:ascii="Times New Roman" w:hAnsi="Times New Roman"/>
          <w:sz w:val="24"/>
          <w:szCs w:val="24"/>
          <w:lang w:val="ru-RU"/>
        </w:rPr>
        <w:t xml:space="preserve">На </w:t>
      </w:r>
      <w:r>
        <w:rPr>
          <w:rFonts w:cs="Times New Roman" w:ascii="Times New Roman" w:hAnsi="Times New Roman"/>
          <w:sz w:val="24"/>
          <w:szCs w:val="24"/>
        </w:rPr>
        <w:t>XXIX</w:t>
      </w:r>
      <w:r>
        <w:rPr>
          <w:rFonts w:cs="Times New Roman" w:ascii="Times New Roman" w:hAnsi="Times New Roman"/>
          <w:sz w:val="24"/>
          <w:szCs w:val="24"/>
          <w:lang w:val="ru-RU"/>
        </w:rPr>
        <w:t xml:space="preserve"> Вяндрасском Марафоне была уже третий год параллельно дистанция  в 2км. Это был один круг в парке, где приняло участие свыше 300 бегунов. В то время участников регистрировали в исполнительном комитете посёлка. Старт давали со стадиона. Участвовали всё неутомляемые Лаурентий Алтоя и Александер Маргус. Для создания марафонской символики и создания памятных призов был привлечён Вяндрасский художник Эльве Саармаа. Обозначением дистанции, а также декорацией и содержанием в порядке стадиона занимался всё ещё Отто Юхансоо. Без него  не проходило ни одного марафона. Призы были со стороны учреждения посёлка, а финансовая поддержка обеспечивалась со стороны исполнительного комитета посёлка и районного спорткомитета. В промежутке 1961-1981 выдавали участникам памятные ленты, на которых почти всегда был изображён в разных позах медведь (своего рода символ Пярнумаа). С 1982 года сначалу пришли эмблемы, а потом уже и вымпелы подоспели.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В качестве обслуживающего персонала на марафонской дистанции всё ещё привлекали учащихся средних школ, культурных работников Вяндра и других волонтёров. Для придания более красочной атмосферы, использовались также и олимпийские венки  для победителя. А церемонию надевания венка на шею победителю сопровождали молодые девушки в эстонских народных костюмах. Количество участников начало снова расти, что естественно, было достаточно освещено со стороны прессы.</w:t>
      </w:r>
    </w:p>
    <w:p>
      <w:pPr>
        <w:pStyle w:val="Normal"/>
        <w:spacing w:lineRule="auto" w:line="360"/>
        <w:rPr/>
      </w:pPr>
      <w:r>
        <w:rPr>
          <w:rFonts w:cs="Times New Roman" w:ascii="Times New Roman" w:hAnsi="Times New Roman"/>
          <w:sz w:val="24"/>
          <w:szCs w:val="24"/>
          <w:lang w:val="ru-RU"/>
        </w:rPr>
        <w:t xml:space="preserve">Немного более коротко о следующем </w:t>
      </w:r>
      <w:r>
        <w:rPr>
          <w:rFonts w:cs="Times New Roman" w:ascii="Times New Roman" w:hAnsi="Times New Roman"/>
          <w:sz w:val="24"/>
          <w:szCs w:val="24"/>
        </w:rPr>
        <w:t>XXX</w:t>
      </w:r>
      <w:r>
        <w:rPr>
          <w:rFonts w:cs="Times New Roman" w:ascii="Times New Roman" w:hAnsi="Times New Roman"/>
          <w:sz w:val="24"/>
          <w:szCs w:val="24"/>
          <w:lang w:val="ru-RU"/>
        </w:rPr>
        <w:t xml:space="preserve"> Вяндрасском юбилейном марафоне. Проведён он был в 1985 году. В организационную комиссию были подключены управляющие всех районных учреждений. Председателем организационной комиссии была назначена Тийу Линг. Врачами были Велло Тамра и Мартин Мыттус. Радиосвязь была организована Кальо Колломом. Составителей венков для победителей, которые занимались и помогали нам годами – в данной истории Марафона не представлено поимённо, но в этот раз ими были Реет и Михкель Эесмяэ. Эльве Саармаа занималась изготовлением эмблем, вымпелов, дипломов, нагрудных знаков, головных уборов, памятных медалей, лозунгов, объявлений, километражных обозначений  дистанции и многим другим тоже. К </w:t>
      </w:r>
      <w:r>
        <w:rPr>
          <w:rFonts w:cs="Times New Roman" w:ascii="Times New Roman" w:hAnsi="Times New Roman"/>
          <w:sz w:val="24"/>
          <w:szCs w:val="24"/>
        </w:rPr>
        <w:t>XXX</w:t>
      </w:r>
      <w:r>
        <w:rPr>
          <w:rFonts w:cs="Times New Roman" w:ascii="Times New Roman" w:hAnsi="Times New Roman"/>
          <w:sz w:val="24"/>
          <w:szCs w:val="24"/>
          <w:lang w:val="ru-RU"/>
        </w:rPr>
        <w:t xml:space="preserve"> Вяндрасскому Марафону Отто Юхансоо предложил изготовить флаг. Исполнение этого задания было возложено на Фреда Рохула из «Мистра». Также свой вклад внесли Юлле Калмет, Калев Кяярсон, Яан Салусте. Анне Юске, Тийу Мянник. Идея Отто заключалась в том, чтобы на медалях изобразить три медвеля, в честь проведения трёх десятилетей данного соревнования. К данному юбилейному  соревнованию эсклибрис изобразил бывший вяндровец, художник Ёханнес Юхансоо. Вышла в свет и брошюра про Вяндра и марафон. Вывешивания флага удостоились прошлогодний победитель соревнования Вилли Судемяэ и лучший Вяндрасский бегун Урмас Пыльдре. Параллельно стартовал и детский забег, где энтузиасту Антсу Местла удалось за собой увлечь триста детей. Во время марафона на стадионе играли в шахматы. Арбалетчики Лембит Пеетри и Вели Рандмер тоже не остались в стороне, и тоже порадовали публику. Этот марафон выиграл Вилли Судемяэ. На марафоне бежало выдающее количество спортсменов из Вяндра: Урмас Пыльдре, Андрес Роосмаа, Ёель Тинтс, Сулев Паап, Хиллар Карик, Ооло Тедре, Юрий Тыниссон, Тыну Лакс, Эндель Каас, Свен Кивистик, Фред Рохула, Антс Паберитс, Мерике Тохв, Велло Хунт, Айвар Лухаорг, Александер Маргус. Накануне старта марафона, в культурном доме Вяндра выступали артисты из Вяндрасской цирковой труппы «Вариа».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II</w:t>
      </w:r>
    </w:p>
    <w:p>
      <w:pPr>
        <w:pStyle w:val="Normal"/>
        <w:spacing w:lineRule="auto" w: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rPr/>
      </w:pP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XXXI </w:t>
      </w:r>
      <w:r>
        <w:rPr>
          <w:rFonts w:cs="Times New Roman" w:ascii="Times New Roman" w:hAnsi="Times New Roman"/>
          <w:sz w:val="24"/>
          <w:szCs w:val="24"/>
          <w:lang w:val="ru-RU"/>
        </w:rPr>
        <w:t xml:space="preserve">Вяндрасском Марафоне в 1986 году приняло участие много бегунов из Эстонии. Стоит отметить, что также были некоторые бегуны из Москвы, Риги, Воркуты. Параллельно проходила также четверть марафона, где было 17 участников. Также был дан старт на парковом беговом круге, где приняло участие 476 бегунов различного возраста. На глазах у зрителей проходил футбольный матч, между женатыми и холостыми спортсменами, который закончился вничью со счётом 4:4. Первые три места пьедестала остались в Эстонии: </w:t>
      </w:r>
      <w:r>
        <w:rPr>
          <w:rFonts w:cs="Times New Roman" w:ascii="Times New Roman" w:hAnsi="Times New Roman"/>
          <w:sz w:val="24"/>
          <w:szCs w:val="24"/>
        </w:rPr>
        <w:t>I</w:t>
      </w:r>
      <w:r>
        <w:rPr>
          <w:rFonts w:cs="Times New Roman" w:ascii="Times New Roman" w:hAnsi="Times New Roman"/>
          <w:sz w:val="24"/>
          <w:szCs w:val="24"/>
          <w:lang w:val="ru-RU"/>
        </w:rPr>
        <w:t>-Калев Урбаник,</w:t>
      </w:r>
      <w:r>
        <w:rPr>
          <w:rFonts w:cs="Times New Roman" w:ascii="Times New Roman" w:hAnsi="Times New Roman"/>
          <w:sz w:val="24"/>
          <w:szCs w:val="24"/>
        </w:rPr>
        <w:t xml:space="preserve"> II</w:t>
      </w:r>
      <w:r>
        <w:rPr>
          <w:rFonts w:cs="Times New Roman" w:ascii="Times New Roman" w:hAnsi="Times New Roman"/>
          <w:sz w:val="24"/>
          <w:szCs w:val="24"/>
          <w:lang w:val="ru-RU"/>
        </w:rPr>
        <w:t>-Эйнар Оймет,</w:t>
      </w:r>
      <w:r>
        <w:rPr>
          <w:rFonts w:cs="Times New Roman" w:ascii="Times New Roman" w:hAnsi="Times New Roman"/>
          <w:sz w:val="24"/>
          <w:szCs w:val="24"/>
        </w:rPr>
        <w:t xml:space="preserve"> III</w:t>
      </w:r>
      <w:r>
        <w:rPr>
          <w:rFonts w:cs="Times New Roman" w:ascii="Times New Roman" w:hAnsi="Times New Roman"/>
          <w:sz w:val="24"/>
          <w:szCs w:val="24"/>
          <w:lang w:val="ru-RU"/>
        </w:rPr>
        <w:t xml:space="preserve">-Виктор Артемьев. </w:t>
      </w:r>
    </w:p>
    <w:p>
      <w:pPr>
        <w:pStyle w:val="Normal"/>
        <w:spacing w:lineRule="auto" w:line="360"/>
        <w:rPr/>
      </w:pPr>
      <w:r>
        <w:rPr>
          <w:rFonts w:cs="Times New Roman" w:ascii="Times New Roman" w:hAnsi="Times New Roman"/>
          <w:sz w:val="24"/>
          <w:szCs w:val="24"/>
          <w:lang w:val="ru-RU"/>
        </w:rPr>
        <w:t xml:space="preserve">Мастером спорта Пярнусского района и лучшим вяндравцем стал Яан Мийдла, из Вяндрасского </w:t>
      </w:r>
      <w:r>
        <w:rPr>
          <w:rFonts w:cs="Times New Roman" w:ascii="Times New Roman" w:hAnsi="Times New Roman"/>
          <w:sz w:val="24"/>
          <w:szCs w:val="24"/>
        </w:rPr>
        <w:t>EPT.</w:t>
      </w:r>
      <w:r>
        <w:rPr>
          <w:rFonts w:cs="Times New Roman" w:ascii="Times New Roman" w:hAnsi="Times New Roman"/>
          <w:sz w:val="24"/>
          <w:szCs w:val="24"/>
          <w:lang w:val="ru-RU"/>
        </w:rPr>
        <w:t xml:space="preserve"> Второе место занял Ёель Тинтс, а третье место ушло  Мадису Мяэкалле. Во время проведения </w:t>
      </w:r>
      <w:r>
        <w:rPr>
          <w:rFonts w:cs="Times New Roman" w:ascii="Times New Roman" w:hAnsi="Times New Roman"/>
          <w:sz w:val="24"/>
          <w:szCs w:val="24"/>
        </w:rPr>
        <w:t xml:space="preserve">XXXII </w:t>
      </w:r>
      <w:r>
        <w:rPr>
          <w:rFonts w:cs="Times New Roman" w:ascii="Times New Roman" w:hAnsi="Times New Roman"/>
          <w:sz w:val="24"/>
          <w:szCs w:val="24"/>
          <w:lang w:val="ru-RU"/>
        </w:rPr>
        <w:t xml:space="preserve">и </w:t>
      </w:r>
      <w:r>
        <w:rPr>
          <w:rFonts w:cs="Times New Roman" w:ascii="Times New Roman" w:hAnsi="Times New Roman"/>
          <w:sz w:val="24"/>
          <w:szCs w:val="24"/>
        </w:rPr>
        <w:t>XXXIII</w:t>
      </w:r>
      <w:r>
        <w:rPr>
          <w:rFonts w:cs="Times New Roman" w:ascii="Times New Roman" w:hAnsi="Times New Roman"/>
          <w:sz w:val="24"/>
          <w:szCs w:val="24"/>
          <w:lang w:val="ru-RU"/>
        </w:rPr>
        <w:t xml:space="preserve"> Вяндрасского Марафона параллельно был беговой круг в парке для детей, и  дистанция в 10км  в виде круга Рыуса. Формированием трассы занимался по-прежнему Отто Юхансоо. Беговая трасса проходила в сторону Пайде. Теперь трассу измеряли однометровым циркулем-землемером.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В 1987 году на стадионе Вяндра проходили соревнования по  футболу за кубок между Вяндра, Лелле, Локути и Тюриским «Вольта». Из вяндровцев в соревновании участвовали Ёель Тинтс и неистовый Александер Маргус. Из женщин участвовала Мерике Тохв. Из ветеранского класса наилучшим был Яан Мидла. Также в ветеранском классе бежали Хиллар Карик из Суурейые и Урмас Пыльдре.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о установлению питьевых пунктов в течение многих лет была на плечах Калью Тувикесе. Если в первые годы организации была только вода, но потом бегунам предлагался также и сок. К тому же спортсмены могли воспользоваться помощью своих близких.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бега баня была всегда в распоряжении спортсменов-марафонцев.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Начиная с 1989года проходил в августе месяце так называемый ковровый бег «Мистра». В Вяндра находится знаменитая ковровая фабрика.</w:t>
      </w:r>
    </w:p>
    <w:p>
      <w:pPr>
        <w:pStyle w:val="Normal"/>
        <w:spacing w:lineRule="auto" w:line="360"/>
        <w:rPr/>
      </w:pPr>
      <w:r>
        <w:rPr>
          <w:rFonts w:cs="Times New Roman" w:ascii="Times New Roman" w:hAnsi="Times New Roman"/>
          <w:sz w:val="24"/>
          <w:szCs w:val="24"/>
          <w:lang w:val="ru-RU"/>
        </w:rPr>
        <w:t xml:space="preserve">В 1990 году был последний юбилейный марафон- </w:t>
      </w:r>
      <w:r>
        <w:rPr>
          <w:rFonts w:cs="Times New Roman" w:ascii="Times New Roman" w:hAnsi="Times New Roman"/>
          <w:sz w:val="24"/>
          <w:szCs w:val="24"/>
        </w:rPr>
        <w:t>XXXV</w:t>
      </w:r>
      <w:r>
        <w:rPr>
          <w:rFonts w:cs="Times New Roman" w:ascii="Times New Roman" w:hAnsi="Times New Roman"/>
          <w:sz w:val="24"/>
          <w:szCs w:val="24"/>
          <w:lang w:val="ru-RU"/>
        </w:rPr>
        <w:t xml:space="preserve"> Вяндрасский Марафон. Главным организатором был впервые Энн Таслайн. Рекордсменом шоссе проявил себя Энно Юхансоо. Трасса проходила сначала в сторону Пайде, а потом уже по новой дороге в сторону Пярну. </w:t>
      </w:r>
    </w:p>
    <w:p>
      <w:pPr>
        <w:pStyle w:val="Normal"/>
        <w:spacing w:lineRule="auto" w:line="360"/>
        <w:rPr/>
      </w:pPr>
      <w:r>
        <w:rPr>
          <w:rFonts w:cs="Times New Roman" w:ascii="Times New Roman" w:hAnsi="Times New Roman"/>
          <w:sz w:val="24"/>
          <w:szCs w:val="24"/>
          <w:lang w:val="ru-RU"/>
        </w:rPr>
        <w:t xml:space="preserve">После этого не раз была идея  оставить расколотый ковровый бег </w:t>
      </w:r>
      <w:r>
        <w:rPr>
          <w:rFonts w:cs="Times New Roman" w:ascii="Times New Roman" w:hAnsi="Times New Roman"/>
          <w:sz w:val="24"/>
          <w:szCs w:val="24"/>
        </w:rPr>
        <w:t>„</w:t>
      </w:r>
      <w:r>
        <w:rPr>
          <w:rFonts w:cs="Times New Roman" w:ascii="Times New Roman" w:hAnsi="Times New Roman"/>
          <w:sz w:val="24"/>
          <w:szCs w:val="24"/>
          <w:lang w:val="ru-RU"/>
        </w:rPr>
        <w:t>Миспо</w:t>
      </w:r>
      <w:r>
        <w:rPr>
          <w:rFonts w:cs="Times New Roman" w:ascii="Times New Roman" w:hAnsi="Times New Roman"/>
          <w:sz w:val="24"/>
          <w:szCs w:val="24"/>
        </w:rPr>
        <w:t>“</w:t>
      </w:r>
      <w:r>
        <w:rPr>
          <w:rFonts w:cs="Times New Roman" w:ascii="Times New Roman" w:hAnsi="Times New Roman"/>
          <w:sz w:val="24"/>
          <w:szCs w:val="24"/>
          <w:lang w:val="ru-RU"/>
        </w:rPr>
        <w:t>, собрать все финансы  и организовать грандиозный юбилейный марафон. Но, увы, это так и не смогло претвориться в жизнь. Бывшие организаторы марафона (ими были районный спорткомитет во главе с администрацией посёлка) уже не были в силах шагать в ногу с богатым коммерческим спортом во главе с «Мистра». Молодые мужчины из «Мистра» были очень энергичными и любознательными. Они были готовы к новым спортивным целям и вызовам. Мистровцы хотели создать более гордый бег, который был бы возможен благодаря ковровой фабрике. Их призовой фонд был самым выдающимся, и другим учреждениям района и посёлка не было ничего, что выставить в ответ. В нашем государстве тоже проходила приватизация, под которую также попала и ковровая фабрика «Мистра». Новые хозяева фабрики начали более бережно относиться к своим деньгам. Они также стали меньше вкладывать денег в рекламу и спорт.</w:t>
      </w:r>
    </w:p>
    <w:p>
      <w:pPr>
        <w:pStyle w:val="Normal"/>
        <w:spacing w:lineRule="auto" w:line="360"/>
        <w:rPr/>
      </w:pPr>
      <w:r>
        <w:rPr>
          <w:rFonts w:cs="Times New Roman" w:ascii="Times New Roman" w:hAnsi="Times New Roman"/>
          <w:sz w:val="24"/>
          <w:szCs w:val="24"/>
          <w:lang w:val="ru-RU"/>
        </w:rPr>
        <w:t>В 1991 году Вяндрасский Марафон был впервые перенесён с начала сентября на август месяц. Марафон проходил на сей раз под именем «</w:t>
      </w:r>
      <w:r>
        <w:rPr>
          <w:rFonts w:cs="Times New Roman" w:ascii="Times New Roman" w:hAnsi="Times New Roman"/>
          <w:sz w:val="24"/>
          <w:szCs w:val="24"/>
        </w:rPr>
        <w:t>„</w:t>
      </w:r>
      <w:r>
        <w:rPr>
          <w:rFonts w:cs="Times New Roman" w:ascii="Times New Roman" w:hAnsi="Times New Roman"/>
          <w:sz w:val="24"/>
          <w:szCs w:val="24"/>
          <w:lang w:val="ru-RU"/>
        </w:rPr>
        <w:t>Мистра</w:t>
      </w:r>
      <w:r>
        <w:rPr>
          <w:rFonts w:cs="Times New Roman" w:ascii="Times New Roman" w:hAnsi="Times New Roman"/>
          <w:sz w:val="24"/>
          <w:szCs w:val="24"/>
        </w:rPr>
        <w:t>“</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 „</w:t>
      </w:r>
      <w:r>
        <w:rPr>
          <w:rFonts w:cs="Times New Roman" w:ascii="Times New Roman" w:hAnsi="Times New Roman"/>
          <w:sz w:val="24"/>
          <w:szCs w:val="24"/>
          <w:lang w:val="ru-RU"/>
        </w:rPr>
        <w:t>Миспо</w:t>
      </w:r>
      <w:r>
        <w:rPr>
          <w:rFonts w:cs="Times New Roman" w:ascii="Times New Roman" w:hAnsi="Times New Roman"/>
          <w:sz w:val="24"/>
          <w:szCs w:val="24"/>
        </w:rPr>
        <w:t>“</w:t>
      </w:r>
      <w:r>
        <w:rPr>
          <w:rFonts w:cs="Times New Roman" w:ascii="Times New Roman" w:hAnsi="Times New Roman"/>
          <w:sz w:val="24"/>
          <w:szCs w:val="24"/>
          <w:lang w:val="ru-RU"/>
        </w:rPr>
        <w:t xml:space="preserve"> ковровый марафон». Из вяндровцев бежали Урмас Пыльдре и Яан Миидла. К этому марафону пярнусец Эрго Ранд изготовил в честь 100-летия со дня рождения владельца олимпийской серебряной медали Юрий Лоссманна вымпелы, по заказу Пярнусского цеха «КЕК». Эти вымпелы ждали на финише своих хозяев, которые смогли побить олимпийский рекорд Юрия Лоссманна. Таких у нас оказалось двое, и оба мужчины.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К сожалению, протоколов марафонов 1991 и 1993 гола найти так и не удалось, так как тогдашние новые организаторы не уделили особого внимания их дальнейшему сохранению. </w:t>
      </w:r>
    </w:p>
    <w:p>
      <w:pPr>
        <w:pStyle w:val="Normal"/>
        <w:spacing w:lineRule="auto" w:line="360"/>
        <w:rPr/>
      </w:pPr>
      <w:r>
        <w:rPr>
          <w:rFonts w:cs="Times New Roman" w:ascii="Times New Roman" w:hAnsi="Times New Roman"/>
          <w:sz w:val="24"/>
          <w:szCs w:val="24"/>
          <w:lang w:val="ru-RU"/>
        </w:rPr>
        <w:t xml:space="preserve">В годах 1992-1994 марафон проходил под именем </w:t>
      </w:r>
      <w:r>
        <w:rPr>
          <w:rFonts w:cs="Times New Roman" w:ascii="Times New Roman" w:hAnsi="Times New Roman"/>
          <w:sz w:val="24"/>
          <w:szCs w:val="24"/>
        </w:rPr>
        <w:t>„</w:t>
      </w:r>
      <w:r>
        <w:rPr>
          <w:rFonts w:cs="Times New Roman" w:ascii="Times New Roman" w:hAnsi="Times New Roman"/>
          <w:sz w:val="24"/>
          <w:szCs w:val="24"/>
          <w:lang w:val="ru-RU"/>
        </w:rPr>
        <w:t>ковровый марафон</w:t>
      </w:r>
      <w:r>
        <w:rPr>
          <w:rFonts w:cs="Times New Roman" w:ascii="Times New Roman" w:hAnsi="Times New Roman"/>
          <w:sz w:val="24"/>
          <w:szCs w:val="24"/>
        </w:rPr>
        <w:t>“</w:t>
      </w:r>
      <w:r>
        <w:rPr>
          <w:rFonts w:cs="Times New Roman" w:ascii="Times New Roman" w:hAnsi="Times New Roman"/>
          <w:sz w:val="24"/>
          <w:szCs w:val="24"/>
          <w:lang w:val="ru-RU"/>
        </w:rPr>
        <w:t>. Также проходил и полумарафон. В данных марафонах участвовал старый мастер своего дела Бенно Вииранди. Честь своего края защищал по-прежнему Ёель Тинтс. В эти годы всё бремя организации марафона лежала на беговых клубах «Мистра» и «Миспо».</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1994 год был завершающим годом марафонов. Проходил последний Вяндрасский Марафон. После этого это соревнование исчезло. </w:t>
      </w:r>
    </w:p>
    <w:p>
      <w:pPr>
        <w:pStyle w:val="Normal"/>
        <w:spacing w:lineRule="auto" w:line="360"/>
        <w:rPr/>
      </w:pPr>
      <w:r>
        <w:rPr>
          <w:rFonts w:cs="Times New Roman" w:ascii="Times New Roman" w:hAnsi="Times New Roman"/>
          <w:sz w:val="24"/>
          <w:szCs w:val="24"/>
          <w:lang w:val="ru-RU"/>
        </w:rPr>
        <w:t xml:space="preserve">Организационная команда во главе с Ёелем Тинтсом желает с организацией юбилейного </w:t>
      </w:r>
      <w:r>
        <w:rPr>
          <w:rFonts w:cs="Times New Roman" w:ascii="Times New Roman" w:hAnsi="Times New Roman"/>
          <w:sz w:val="24"/>
          <w:szCs w:val="24"/>
        </w:rPr>
        <w:t>XXXX</w:t>
      </w:r>
      <w:r>
        <w:rPr>
          <w:rFonts w:cs="Times New Roman" w:ascii="Times New Roman" w:hAnsi="Times New Roman"/>
          <w:sz w:val="24"/>
          <w:szCs w:val="24"/>
          <w:lang w:val="ru-RU"/>
        </w:rPr>
        <w:t xml:space="preserve"> Вяндрасского Марафона возродить старую спортивную традицию. Во время проведения марафонов в Вяндра было всегда важно для организаторов этого соревнования – предоставить участникам хорошие условия для получения удовольствия от пробега. Мы вместе, всей организационной командой предоставим всё самое лучшее, что только можем!</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Приглашаем от всей души всех вяндравцев, и всех желающих на соревнование.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Приходите и поддержите возрождение знаменитой спортивной традиции и поболейте за спортсменов!</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До встречи 4 мая в 11:00 (по местному времени) на Вяндрасском стадионе.</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Напоследок, история марафона в цифрах (цифра перед косой дробью означает количество стартовавших спортсменов, а цифра после косой дроби – количество финишировавших).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bl>
      <w:tblPr>
        <w:tblW w:w="9705" w:type="dxa"/>
        <w:jc w:val="left"/>
        <w:tblInd w:w="-113" w:type="dxa"/>
        <w:tblLayout w:type="fixed"/>
        <w:tblCellMar>
          <w:top w:w="0" w:type="dxa"/>
          <w:left w:w="108" w:type="dxa"/>
          <w:bottom w:w="0" w:type="dxa"/>
          <w:right w:w="108" w:type="dxa"/>
        </w:tblCellMar>
      </w:tblPr>
      <w:tblGrid>
        <w:gridCol w:w="1003"/>
        <w:gridCol w:w="1003"/>
        <w:gridCol w:w="1003"/>
        <w:gridCol w:w="1003"/>
        <w:gridCol w:w="1003"/>
        <w:gridCol w:w="1003"/>
        <w:gridCol w:w="966"/>
        <w:gridCol w:w="859"/>
        <w:gridCol w:w="859"/>
        <w:gridCol w:w="100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5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5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5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5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6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6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6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6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6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7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6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6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6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7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7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7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7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7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1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12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7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7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7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7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7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7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8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8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8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8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8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8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11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8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8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8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8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9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9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9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9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12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1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11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9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4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w:ascii="Times New Roman" w:hAnsi="Times New Roman"/>
          <w:b/>
          <w:sz w:val="24"/>
          <w:szCs w:val="24"/>
          <w:lang w:val="ru-RU"/>
        </w:rPr>
        <w:t>Майе Метсл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авид Арутюнян</w:t>
      </w:r>
      <w:r>
        <w:rPr>
          <w:rFonts w:cs="Times New Roman" w:ascii="Times New Roman" w:hAnsi="Times New Roman"/>
          <w:sz w:val="24"/>
          <w:szCs w:val="24"/>
          <w:lang w:val="ru-RU"/>
        </w:rPr>
        <w:t>,</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годы 1979-1989 спортивный методик                                                                студент, который перевёл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яндрасского района Эстонской ССР,                                                                  данный текст с эстонского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и один из организаторов марафона                                                                        языка </w:t>
      </w:r>
      <w:bookmarkStart w:id="0" w:name="_GoBack"/>
      <w:bookmarkEnd w:id="0"/>
      <w:r>
        <w:rPr>
          <w:rFonts w:cs="Times New Roman" w:ascii="Times New Roman" w:hAnsi="Times New Roman"/>
          <w:sz w:val="24"/>
          <w:szCs w:val="24"/>
          <w:lang w:val="ru-RU"/>
        </w:rPr>
        <w:t>на русский язык.</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t-E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5:00Z</dcterms:created>
  <dc:creator>*</dc:creator>
  <dc:description/>
  <cp:keywords/>
  <dc:language>en-US</dc:language>
  <cp:lastModifiedBy>User</cp:lastModifiedBy>
  <dcterms:modified xsi:type="dcterms:W3CDTF">2014-09-04T07:15:00Z</dcterms:modified>
  <cp:revision>2</cp:revision>
  <dc:subject/>
  <dc:title>Из истории Вяндрасского Марафона</dc:title>
</cp:coreProperties>
</file>