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en-US"/>
        </w:rPr>
      </w:pPr>
      <w:r>
        <w:rPr/>
        <w:t> </w:t>
      </w:r>
      <w:r>
        <w:rPr/>
        <w:t>С 22 по 23.02.14 в Эспо, Финляндия прошел очередной, седьмой по счету Endurance 24h ultrarunning- старт, организованный одноименным финским клубом. Стартовали 90 мужчин и 26 женщин. Количество участников ограничено, поэтому регистрация закончилась ещё осенью.</w:t>
      </w:r>
    </w:p>
    <w:p>
      <w:pPr>
        <w:pStyle w:val="Normal"/>
        <w:ind w:firstLine="284"/>
        <w:jc w:val="both"/>
        <w:rPr/>
      </w:pPr>
      <w:r>
        <w:rPr/>
        <w:t>Россию представляли Александр Коротков, Ирина Реутович, Василий Хлусевич, Сергей Мацур, Артемий Свиридов, дебютанты в суточном беге Павел Стариско, Дмитрий Михайлов, Борис Шеляпин. Большая часть нашей команды добирались и размещались вместе, поэтому было много разговоров, хорошего настроения. Бывалые бегуны делились бесценным опытом с нами- новичками. Не на всяких сборах можно набраться столько ума-разума. Старт-финиш в 12:00, встречаем день защитника отечества подвигом. Состязание проводится на современном сооружении- Esport arena, в пригороде Хельсинки. Организация на высоком уровне: электронный хронометраж с постоянным отражением текущей информации, достаточное разнообразное питание, включая горячее трижды за сутки, неспящая, улыбающаяся команда волонтеров, удобное расположение технических помещений. Круг 390 метров. Покрытие- плотный, без стыков синтетический ковер на бетонном полу.</w:t>
      </w:r>
    </w:p>
    <w:p>
      <w:pPr>
        <w:pStyle w:val="Normal"/>
        <w:ind w:firstLine="284"/>
        <w:jc w:val="both"/>
        <w:rPr/>
      </w:pPr>
      <w:r>
        <w:rPr/>
        <w:t>Несколько лет я хотел попробовать что такое суточный бег. Оказалось, что это не тяжело, а очень тяжело. Тяжело всем: и лидерам, и опытным, и начинающим. На сутках фраза: "ах, как летит время" кажется жестокой насмешкой. Зачем я это затеял? Больше никогда в жизни! Время подобно улитке, приколотой булавкой к стене- едва шевелится, но не двигается. Все амбициозные планы по километражу на забег были разрушены суровой действительностью. Все старались как могли. И как непохожи были суровые, изможденные, посеревшие лица соратников во второй половине забега на тех жизнерадостных, веселых людей, которых я видел утро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олгожданный финиш. Защитное эмоциональное притупление, развившееся в течение суток, не пустило наружу привычный эмоциональный взрыв, какой бывает у меня обычно после марафона. Дорога до хостела ковыляющей походкой, дикий голод в комплекте с неотступившей ещё тошнотой, непонимание смысла сделанного. Обед, сон. Как и обещал Коротков- сосущий голод при пробуждении. Более чем обильный ужин, все оттаяли, опять улыбки. Как здорово, что мы здесь собрались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орога домой. Я не был в Питере не 4 дня,а 3000 лет. Перезагрузка полная, как после длинного отпуска. Какая-то работа, какие-то дела- не спешите, дайте разобраться. Травм нет. Все болит, но быстро проходит. Через 3 дня начинаю потихоньку бегать. Как здорово, что я это пережил, испытал. Может все-таки попробовать ещё через год? </w:t>
      </w:r>
    </w:p>
    <w:p>
      <w:pPr>
        <w:pStyle w:val="Normal"/>
        <w:spacing w:before="0" w:after="200"/>
        <w:ind w:firstLine="284"/>
        <w:jc w:val="right"/>
        <w:rPr/>
      </w:pPr>
      <w:r>
        <w:rPr/>
        <w:br/>
        <w:br/>
        <w:t>   Шеляпин Бор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6:00Z</dcterms:created>
  <dc:creator>home</dc:creator>
  <dc:description/>
  <dc:language>en-US</dc:language>
  <cp:lastModifiedBy>home</cp:lastModifiedBy>
  <dcterms:modified xsi:type="dcterms:W3CDTF">2014-03-03T15:46:00Z</dcterms:modified>
  <cp:revision>2</cp:revision>
  <dc:subject/>
  <dc:title/>
</cp:coreProperties>
</file>