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TENGRI-ULTRA — 25, 50 км, р.ИЛИ-2015</w:t>
        <w:br/>
        <w:t>10.05.2015 года, р.Или, СКАЛЫ</w:t>
      </w:r>
    </w:p>
    <w:p>
      <w:pPr>
        <w:pStyle w:val="Style13"/>
        <w:rPr/>
      </w:pPr>
      <w:r>
        <w:rPr/>
        <w:t>ПРОТОКОЛ РЕЗУЛЬТАТОВ</w:t>
      </w:r>
    </w:p>
    <w:p>
      <w:pPr>
        <w:pStyle w:val="Heading2"/>
        <w:rPr/>
      </w:pPr>
      <w:r>
        <w:rPr/>
        <w:t>W18-30(50, 11 КП, 52.3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ейш Элизабет             КZ                   540 1991 07:41:55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ергенбаева Диана         КZ                   522 1988 09:03:55,0 +22:00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ахчеванова Евгения       КZ                   538 1988 11:36:54,0 +54:59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бузарова Регина          КZ                   518 1991 н/отм                   </w:t>
      </w:r>
    </w:p>
    <w:p>
      <w:pPr>
        <w:pStyle w:val="Heading2"/>
        <w:rPr/>
      </w:pPr>
      <w:r>
        <w:rPr/>
        <w:t>W31-45(50, 11 КП, 52.3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ирман Акмарал           КZ                   544 1983 06:48:31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йдали Ирнара            КZ                   534 1982 11:36:49,0 +48:18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3 Yeung Esther              Hong Kong            558 1979 </w:t>
      </w:r>
      <w:r>
        <w:rPr/>
        <w:t>н</w:t>
      </w:r>
      <w:r>
        <w:rPr>
          <w:lang w:val="en-US"/>
        </w:rPr>
        <w:t>/</w:t>
      </w:r>
      <w:r>
        <w:rPr/>
        <w:t>отм</w:t>
      </w:r>
      <w:r>
        <w:rPr>
          <w:lang w:val="en-US"/>
        </w:rPr>
        <w:t xml:space="preserve">                 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4 Скипнинстая Ольга         КZ                   542 1981 н/отм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Dutka Orianne             USA                  563 1980 н/от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ытдыкова Анель           КZ                   505 1978 н/отм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eading2"/>
        <w:rPr/>
      </w:pPr>
      <w:r>
        <w:rPr/>
        <w:t>М46-55(50, 11 КП, 52.3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лимжанов Кайрат          КZ                   520 1963 06:38:04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Ухов Андрей               КZ                   502 1960 06:53:03,0 +14:59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езекбаев Манат           КZ                   501 1962 09:28:56,0 +50:52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лькин Сергей                                  516 1961 09:31:37,0 +53:33,0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Федоров Дмитрий           КZ                   513 1969 09:37:00,0 +58:56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кляр Вадим               КZ                   509 1965 н/отм                   </w:t>
      </w:r>
    </w:p>
    <w:p>
      <w:pPr>
        <w:pStyle w:val="Heading2"/>
        <w:rPr/>
      </w:pPr>
      <w:r>
        <w:rPr/>
        <w:t>W-46+(50к, 11 КП, 52.3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хметова Асия             КZ                   528 1963 н/отм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Clementa Frederiksten     USA                  508 1968 н/отм                   </w:t>
      </w:r>
    </w:p>
    <w:p>
      <w:pPr>
        <w:pStyle w:val="Heading2"/>
        <w:rPr/>
      </w:pPr>
      <w:r>
        <w:rPr/>
        <w:t>M18-30(50, 11 КП, 52.3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ейко Георгий             КZ                   548 1989 05:37:15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алимбеков Ильяс          КZ                   515  595 06:13:42,0 +36:27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инокуров Вадим           КZ                   511 1985 06:24:55,0 +47:40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ктаев Сардарбек         КZ                   553 1991 06:31:00,0 +53:45,0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иреев Дмитрий            КZ                   554 1987 07:07:23,0 +30:08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купов Артем              КZ                   506 1990 07:07:25,0 +30:10,0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артов Михаил             КZ                   519 1985 07:36:27,0 +59:12,0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рин Заман               КZ                   535 1990 08:24:45,0 +47:30,0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хчеванов Владимир       КZ                   537 1986 09:16:05,0 +38:50,0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едоренко Алексей         КZ                   531 1992 09:42:57,0 +05:42,0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И Альфар                 КZ                   557 1985 10:05:28,0 +28:13,0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Овчаренко Николай         КZ                   523 1986 10:12:23,0 +35:08,0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Уголев Никита             КZ                   549 1995 11:36:47,0 +59:32,0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май Алексей             КZ                   533 1988 н/отм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угурбеков Алмат          КZ                   541 1992 н/отм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устафаев Фархат          0                    979 1988 н/отм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нарбаев Ержан           КZ                   567 1991 н/отм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йгараев Султан           КZ                   536 1995 н/отм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влен Данияр             КZ                   556 1988 н/отм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евченко Михаил           КZ                   552 1990 н/отм                   </w:t>
      </w:r>
    </w:p>
    <w:p>
      <w:pPr>
        <w:pStyle w:val="Heading2"/>
        <w:rPr/>
      </w:pPr>
      <w:r>
        <w:rPr/>
        <w:t>M31-45(50, 11 КП, 52.3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ласов Денис              КZ                   568 1983 06:22:44,0 +00:00,0    1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 </w:t>
      </w:r>
      <w:r>
        <w:rPr/>
        <w:t>Абылханов</w:t>
      </w:r>
      <w:r>
        <w:rPr>
          <w:lang w:val="en-US"/>
        </w:rPr>
        <w:t xml:space="preserve"> </w:t>
      </w:r>
      <w:r>
        <w:rPr/>
        <w:t>Рауан</w:t>
      </w:r>
      <w:r>
        <w:rPr>
          <w:lang w:val="en-US"/>
        </w:rPr>
        <w:t xml:space="preserve">                                577 1982 06:24:03,0 +01:19,0    2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3 BOCZMAK Charles-Alexandre France               519 1980 06:25:02,0 +02:18,0    3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4 Кожанов Аскер             КZ                   569 1977 06:42:19,0 +19:35,0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анмаилов Ержан           КZ                   545 1978 06:52:03,0 +29:19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алиуллин Ильдар          КZ                   570 1983 07:19:46,0 +57:02,0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Chan CHi Fai Ivan         Hong Kong            561 1973 07:20:08,0 +57:24,0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8 Picard Etienne            France               560 1978 07:51:28,0 +28:44,0    8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9 </w:t>
      </w:r>
      <w:r>
        <w:rPr/>
        <w:t>Копайгора</w:t>
      </w:r>
      <w:r>
        <w:rPr>
          <w:lang w:val="en-US"/>
        </w:rPr>
        <w:t xml:space="preserve"> </w:t>
      </w:r>
      <w:r>
        <w:rPr/>
        <w:t>Евгений</w:t>
      </w:r>
      <w:r>
        <w:rPr>
          <w:lang w:val="en-US"/>
        </w:rPr>
        <w:t xml:space="preserve">         </w:t>
      </w:r>
      <w:r>
        <w:rPr/>
        <w:t>К</w:t>
      </w:r>
      <w:r>
        <w:rPr>
          <w:lang w:val="en-US"/>
        </w:rPr>
        <w:t xml:space="preserve">Z                   500 1971 08:34:16,0 +11:32,0    9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0 </w:t>
      </w:r>
      <w:r>
        <w:rPr/>
        <w:t>Тураев</w:t>
      </w:r>
      <w:r>
        <w:rPr>
          <w:lang w:val="en-US"/>
        </w:rPr>
        <w:t xml:space="preserve">  </w:t>
      </w:r>
      <w:r>
        <w:rPr/>
        <w:t>Назар</w:t>
      </w:r>
      <w:r>
        <w:rPr>
          <w:lang w:val="en-US"/>
        </w:rPr>
        <w:t xml:space="preserve">             </w:t>
      </w:r>
      <w:r>
        <w:rPr/>
        <w:t>К</w:t>
      </w:r>
      <w:r>
        <w:rPr>
          <w:lang w:val="en-US"/>
        </w:rPr>
        <w:t xml:space="preserve">Z                   566 1978 08:36:01,0 +13:17,0   10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1 Jeff Waalkes              USA                  503 1975 08:40:19,0 +17:35,0   11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12 Бережной Виталий          КZ                   517 1982 09:47:32,0 +24:48,0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уркен Халыкберген        КZ                   573 1980 н/отм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каревич Максим          КZ                   550 1982 н/отм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Утеулин Данияр            КZ                   572 1980 н/отм                   </w:t>
      </w:r>
    </w:p>
    <w:p>
      <w:pPr>
        <w:pStyle w:val="Heading2"/>
        <w:rPr/>
      </w:pPr>
      <w:r>
        <w:rPr/>
        <w:t>M18-30(25, 5 КП, 26.0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рисов Владимир          КZ                   251 1993 02:34:54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сманов Дармен           КZ                   280 1990 02:50:17,0 +15:23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аймбеков Рауан                                288 1988 02:55:33,0 +20:39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акеев Куванычбек         КZ                   212 1987 02:57:02,0 +22:08,0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ойшыбай Бексултан        КZ                   267 1993 02:58:43,0 +23:49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лыстов Яков              КZ                   260 1990 03:03:17,0 +28:23,0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йкашев Шынгыс           КZ                   264 1988 03:03:39,0 +28:45,0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уриев Аскар              КZ                   234 1985 03:17:51,0 +42:57,0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кердин Юрий              КZ                   240 1990 03:22:53,0 +47:59,0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йгоныров Жандос         КZ                   310 1997 03:24:23,0 +49:29,0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улен Бекнур             КZ                   278 1996 03:30:25,0 +55:31,0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сым Айтбек              КZ                   281 1995 03:30:49,0 +55:55,0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бдеев Дамир              КZ                   238 1989 03:32:19,0 +57:25,0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им Павел                 КZ                   305 1987 03:34:39,0 +59:45,0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еер Сергей               КZ                   215 1986 03:41:18,0 +06:24,0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агарманов Алишер         КZ                   279 1992 03:41:54,0 +07:00,0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валенко Илья            КZ                   245 1985 03:46:18,0 +11:24,0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Набат Диас                КZ                   224 1996 03:50:01,0 +15:07,0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нных Андрей             КZ                   217 1989 04:03:50,0 +28:56,0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толь Станислав           КZ                   271 1985 04:11:44,0 +36:50,0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узанов Дмитрий           КZ                   296 1985 04:15:50,0 +40:56,0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Идрисов Алишер            КZ                   218 1987 04:21:23,0 +46:29,0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обанов Роман             КZ                   249 1993 04:32:52,0 +57:58,0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оветжан Нурсултан        КZ                   276 1996 04:32:53,0 +57:59,0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Досымов Сакен             КZ                   293 1988 05:07:11,0 +32:17,0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урманбаев Даулет         КZ                   282 1988 05:18:36,0 +43:42,0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енжебек Жасулан          КZ                   297 1996 05:31:14,0 +56:20,0   27 </w:t>
      </w:r>
    </w:p>
    <w:p>
      <w:pPr>
        <w:pStyle w:val="Heading2"/>
        <w:rPr/>
      </w:pPr>
      <w:r>
        <w:rPr/>
        <w:t>M31-45(25, 5 КП, 26.0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йсебаев Данияр                               318 1982 02:52:04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иворучко Алексей        0                    314 1979 02:55:23,0 +03:19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вшинников Михаил        КZ                   259 1981 02:55:56,0 +03:52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усин Бауыржан            КZ                   206 1982 03:05:25,0 +13:21,0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рнеев Андрей            КZ                   295 1977 03:05:52,0 +13:48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оспаев Салимжан          КZ                   277 1975 03:09:13,0 +17:09,0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Rosberg Johan             Sweden               307 1984 03:15:17,0 +23:13,0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широв Еркебулан          КZ                   231 1984 03:18:41,0 +26:37,0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инельников Андрей        КZ                   349 1972 03:44:12,0 +52:08,0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Ушаков Алексей            КZ                   254 1980 03:46:19,0 +54:15,0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Зеленый Николай           КZ                   229 1979 03:47:41,0 +55:37,0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аймарданов Нурлан        КZ                   283 1983 03:48:32,0 +56:28,0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Умбетов Ерлан             КZ                   301 1976 03:56:09,0 +04:05,0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ифонтов Сергей           КZ                   252 1979 04:03:23,0 +11:19,0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уков Дмитрий             КZ                   312 1973 04:11:51,0 +19:47,0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Жанбиров Галымжан                              324 1983 04:13:12,0 +21:08,0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ржумбаев Асет           КZ                   256 1972 04:33:13,0 +41:09,0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лиев Бекмурза            КZ                   235 1960 04:37:27,0 +45:23,0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Хожаназаров Валихан       КZ                   289 1980 04:39:22,0 +47:18,0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езбудей Сергей           КZ                   205 1971 05:22:30,0 +30:26,0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рманов Мейржан          КZ                   258 1980 05:30:37,0 +38:33,0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усупов Жаслан            КZ                   247 1972 05:34:29,0 +42:25,0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еитов Мерген             КZ                   223 1982 07:10:47,0 +18:43,0   23 </w:t>
      </w:r>
    </w:p>
    <w:p>
      <w:pPr>
        <w:pStyle w:val="Heading2"/>
        <w:rPr/>
      </w:pPr>
      <w:r>
        <w:rPr/>
        <w:t>M56+(25km, 5 КП, 26.0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лтабаев Марат           КZ                   255 1947 03:20:24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ль Эмиль                КZ                   253 1946 04:04:04,0 +43:40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бдрахманов Булат         КZ                   207 1955 04:20:22,0 +59:58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епашев Евгений          КZ                   272 1953 04:46:17,0 +25:53,0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укатанов Аухан           КZ                   257 1943 05:35:51,0 +15:27,0    5 </w:t>
      </w:r>
    </w:p>
    <w:p>
      <w:pPr>
        <w:pStyle w:val="Heading2"/>
        <w:rPr/>
      </w:pPr>
      <w:r>
        <w:rPr/>
        <w:t>W18-30(25, 5 КП, 26.0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епина Полина             КZ                   298 1990 03:12:19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ин Альбина               КZ                   246 1988 03:36:15,0 +23:56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марова Светлана         КZ                   309 1996 03:54:49,0 +42:30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рамова Екатерина         КZ                   211 1995 04:04:27,0 +52:08,0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акирова Эльнора          КZ                   250 1989 04:13:04,0 +00:45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им Ольга                 КZ                   300 1989 04:32:42,0 +20:23,0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ктыбаева Назифа         КZ                   227 1988 04:42:18,0 +29:59,0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каченко Алена            КZ                   304 1989 04:49:39,0 +37:20,0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арзиманова Елена         КZ                   208 1985 04:59:28,0 +47:09,0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алимова Сара             КZ                   244 1992 05:18:35,0 +06:16,0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накбаева Асем           КZ                   275 1985 н/отм                   </w:t>
      </w:r>
    </w:p>
    <w:p>
      <w:pPr>
        <w:pStyle w:val="Heading2"/>
        <w:rPr/>
      </w:pPr>
      <w:r>
        <w:rPr/>
        <w:t>W31-45(25, 5 КП, 26.0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икалова Екатерина        КZ                   263 1983 03:35:40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рманбаева Мадина        КZ                   287 1970 03:37:02,0 +01:22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ргунова Юлия             КZ                   230 1980 03:50:25,0 +14:45,0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Умбетова Мадина           КZ                   204 1980 03:59:25,0 +23:45,0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ен Маргарита             КZ                   214 1968 04:17:55,0 +42:15,0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ащенко Ольга             КZ                   328 1984 04:21:11,0 +45:31,0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лисултанова Назира       КZ                   216 1977 04:21:41,0 +46:01,0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яполова Александра       КZ                   262 1980 04:35:10,0 +59:30,0    8 </w:t>
      </w:r>
    </w:p>
    <w:p>
      <w:pPr>
        <w:pStyle w:val="Heading2"/>
        <w:rPr/>
      </w:pPr>
      <w:r>
        <w:rPr/>
        <w:t>M46-55(25, 5 КП, 26.0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кворцов Андрей           КZ                   226 1965 02:59:33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жахметов Талгат         КZ                   504 1964 03:18:58,0 +19:25,0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сайын Темирлан          КZ                   239 1961 04:29:22,0 +29:49,0    3 </w:t>
      </w:r>
    </w:p>
    <w:p>
      <w:pPr>
        <w:pStyle w:val="Heading2"/>
        <w:rPr/>
      </w:pPr>
      <w:r>
        <w:rPr/>
        <w:t>М56+, 11 КП, 52.34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ктенов Бакытжан         КZ                   521 1960 08:19:43,0 +00:00,0   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судья                                   Артюхин Т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Финальные протоколы Tengri Ultra 10км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531"/>
        <w:gridCol w:w="4604"/>
        <w:gridCol w:w="1361"/>
        <w:gridCol w:w="991"/>
        <w:gridCol w:w="966"/>
      </w:tblGrid>
      <w:tr>
        <w:trPr/>
        <w:tc>
          <w:tcPr>
            <w:tcW w:w="9345" w:type="dxa"/>
            <w:gridSpan w:val="6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енщины 18 — 30 лет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сова Мария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5: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итаева Милана Марсо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2: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санова Риа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4: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нобаева Светлана Сергее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8: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хим Ири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2:5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ирнова Алёна Сергее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3:3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ых Анна Сергее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4:5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уковская Окса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7: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шакина Ни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8: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ат Айдана Ануаркызы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0: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облова Татьяна Викторо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0: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илтаева Айгерим Аскаро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2: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рмышева Гульназ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хманова Али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4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рина Маххабат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4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андыкова Асель Андрее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5:4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жуманова Айжан Серикпае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6:4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маганбетова Айгерим Алтае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8: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фонтова Маргарит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8:5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рушковская Юлия Константино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7: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жанова Айгерим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9:0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чина Ольг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9:0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рибаева Жазира Салауатовн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51: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анжол Шахзад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:22: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рошниченко Виктория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:38:4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</w:tbl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549"/>
        <w:gridCol w:w="4432"/>
        <w:gridCol w:w="1411"/>
        <w:gridCol w:w="1027"/>
        <w:gridCol w:w="1000"/>
      </w:tblGrid>
      <w:tr>
        <w:trPr/>
        <w:tc>
          <w:tcPr>
            <w:tcW w:w="9345" w:type="dxa"/>
            <w:gridSpan w:val="6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енщины 31 — 45 лет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нцова Алл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1: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жарлыкасымова Айман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2: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ячая Нин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6: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рмышева Алия Шаяхметовн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4: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дыханова Куралай Муратовн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4: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алина Жанар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6: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ахитова Бибигуль Маратовн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7: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</w:tbl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515"/>
        <w:gridCol w:w="4748"/>
        <w:gridCol w:w="1318"/>
        <w:gridCol w:w="960"/>
        <w:gridCol w:w="937"/>
      </w:tblGrid>
      <w:tr>
        <w:trPr/>
        <w:tc>
          <w:tcPr>
            <w:tcW w:w="9345" w:type="dxa"/>
            <w:gridSpan w:val="6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енщины 46 — 55 лет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ыстангалиева Айжан Сейфуллаевн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симова Рымгуль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5: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евченко Галина Александрвн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5: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красов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1: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рило Любовь Михайловн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7: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</w:tbl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822"/>
        <w:gridCol w:w="2648"/>
        <w:gridCol w:w="1384"/>
        <w:gridCol w:w="2018"/>
        <w:gridCol w:w="1817"/>
      </w:tblGrid>
      <w:tr>
        <w:trPr/>
        <w:tc>
          <w:tcPr>
            <w:tcW w:w="9345" w:type="dxa"/>
            <w:gridSpan w:val="6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жчины 18 — 30 лет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участника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сак Сабыржа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1:1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урызбаев Жасула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2:1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ьмуратов Руста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3:4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ханбеков Галым Болтабек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4:3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лов Александ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8:1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аров Ержан Садвокасул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8:3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аров Нурлан Кайрат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9: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сь Алексей Геннадь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9:4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рекен Казыбек Есенбекул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0:0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ин Иван Владимир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0:0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супбаев Жаксылы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0:0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нгатуллин Салават Шамиль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0:5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нин Дмитрий Никола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2:2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дыгапуров Алимжа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2: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цов Даниил Степан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7:5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утов Еркегали Максут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8:1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мойлов Михаил Серге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4:4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язов Наиль Марат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4:4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зылбеков Куаныш Ботахан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5:5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волосов Кирилл Геннадь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8:2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диенко Евгений Андре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8:4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Қабден Алтынбек Берікұл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0:4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жамалов Талгат Буриба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1:0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гипаров Ерлан Айбок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3:1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инюшин Алексей Андре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4:23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таев Никит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7:5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шенко Денис Серге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8:1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облов Даниил Александр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8:5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урозбаев Дамир Сайдулла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0:5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фиров Раси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3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диенко Станислав Андре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8:2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арбаев Алмас Бокесул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6:0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арев Серге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51:3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</w:tbl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822"/>
        <w:gridCol w:w="2649"/>
        <w:gridCol w:w="1382"/>
        <w:gridCol w:w="2024"/>
        <w:gridCol w:w="1814"/>
      </w:tblGrid>
      <w:tr>
        <w:trPr/>
        <w:tc>
          <w:tcPr>
            <w:tcW w:w="9345" w:type="dxa"/>
            <w:gridSpan w:val="6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жчины 31 — 45 лет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участника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екбаев Азамат Серикбекови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4:1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аев Бексултан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4:3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кдаир Улукбек Жумашулы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9:4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сенов Рустем Алматови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4:0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алин Бауыржан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9:4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ипбаев Даурен Даулетханови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1:5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ых Вячеслав Владимирови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4:1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шков Максим Владимирови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5:1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сергепов Тохнур Рамазанови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5:3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манбай Ержан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5:0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щенко Максим Сергееви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:13:0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kraine</w:t>
            </w:r>
          </w:p>
        </w:tc>
      </w:tr>
    </w:tbl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822"/>
        <w:gridCol w:w="2644"/>
        <w:gridCol w:w="1383"/>
        <w:gridCol w:w="2026"/>
        <w:gridCol w:w="1815"/>
      </w:tblGrid>
      <w:tr>
        <w:trPr/>
        <w:tc>
          <w:tcPr>
            <w:tcW w:w="9345" w:type="dxa"/>
            <w:gridSpan w:val="6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жчины 46 — 55 лет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участника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ркенов Кайрат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46-5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1:2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евченко Сергей Владимирович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46-5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1:3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</w:tbl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822"/>
        <w:gridCol w:w="2636"/>
        <w:gridCol w:w="1384"/>
        <w:gridCol w:w="2029"/>
        <w:gridCol w:w="1818"/>
      </w:tblGrid>
      <w:tr>
        <w:trPr/>
        <w:tc>
          <w:tcPr>
            <w:tcW w:w="9345" w:type="dxa"/>
            <w:gridSpan w:val="6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жчины 56+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участника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вальчук Владимир Василье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56+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9:5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йбуллин Вадимжан Рашидови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56+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1:5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енов Бекзат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56+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</w:tbl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822"/>
        <w:gridCol w:w="2850"/>
        <w:gridCol w:w="1354"/>
        <w:gridCol w:w="1942"/>
        <w:gridCol w:w="1756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24" w:type="dxa"/>
            <w:gridSpan w:val="5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финальный протокол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участник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сак Сабыржан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1:1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урызбаев Жасулан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2:1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ьмуратов Рустам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3:4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лекбаев Азамат Серикбек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4:1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ханбеков Галым Болтабек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4:3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влов Александр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8:1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аров Ержан Садвокасулы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8:3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аров Нурлан Кайрат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9:0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сь Алексей Геннадь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:59:4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рекен Казыбек Есенбекулы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0:0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ин Иван Владимир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0:0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супбаев Жаксылык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0:0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нгатуллин Салават Шамиль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0:5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нин Дмитрий Никола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2:2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дыгапуров Алимжан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2:5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аев Бексултан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4:3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сова Мар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5:4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цов Даниил Степан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7:5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утов Еркегали Максут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8:1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кдаир Улукбек Жумашулы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9:4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ркенов Кайрат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46-5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1:2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нцова Алл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1:4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жарлыкасымова Айман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2:1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итаева Милана Марсо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2:2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сенов Рустем Алмат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4:0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санова Риа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4:1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мойлов Михаил Серге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4:4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язов Наиль Марат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4:4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зылбеков Куаныш Ботахан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5:5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волосов Кирилл Геннадь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8:2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нобаева Светлана Сергее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8:2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диенко Евгений Андре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8:4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алин Бауыржан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9:4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вальчук Владимир Василь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56+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19:5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Қабден Алтынбек Берікұлы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0:4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жамалов Талгат Буриба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1:0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ипбаев Даурен Даулетхан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1:5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хим Ири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2:5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гипаров Ерлан Айбок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3:1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ирнова Алёна Сергее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3:3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ых Вячеслав Владимир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4:1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инюшин Алексей Андре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4:2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ых Анна Сергее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4:5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шков Максим Владимир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5:1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сергепов Тохнур Рамазан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5:3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ячая Ни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6:5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уковская Окса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7:1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етаев Никит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7:5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шакина Ни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8:1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шенко Денис Серге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8:1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облов Даниил Александр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28:5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ат Айдана Ануаркызы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0:2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облова Татьяна Викторо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0:4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урозбаев Дамир Сайдулла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0:5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евченко Сергей Владимир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46-5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1:3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йбуллин Вадимжан Рашидо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56+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1:5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илтаева Айгерим Аскаро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2:2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рмышева Гульназ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1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ыстангалиева Айжан Сейфуллае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2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фиров Расим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3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хманова Али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4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рина Маххабат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3:4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урмышева Алия Шаяхмето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4:1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дыханова Куралай Мурато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4:3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симова Рымгуль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5:1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евченко Галина Александр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5:2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андыкова Асель Андрее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5:4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жуманова Айжан Серикпае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6:4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алина Жанар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6:5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ахитова Бибигуль Марато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7:3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маганбетова Айгерим Алтае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8:2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диенко Станислав Андре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8:2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фонтова Маргарит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38:5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красов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1:3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манбай Ержан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5:0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арбаев Алмас Бокесулы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6:0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рило Любовь Михайло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46-5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7:2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рушковская Юлия Константино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7:4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жанова Айгерим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9:0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чина Ольг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49:0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рибаева Жазира Салауатов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51:1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арев Сергей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51:3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щенко Максим Сергееви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31-4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:13:0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kraine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анжол Шахзад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:22:1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рошниченко Виктор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 18-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:38:4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енов Бекзат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 56+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Z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5:00Z</dcterms:created>
  <dc:creator>Khramova</dc:creator>
  <dc:description/>
  <cp:keywords/>
  <dc:language>en-US</dc:language>
  <cp:lastModifiedBy>strife</cp:lastModifiedBy>
  <dcterms:modified xsi:type="dcterms:W3CDTF">2015-05-14T19:55:00Z</dcterms:modified>
  <cp:revision>2</cp:revision>
  <dc:subject/>
  <dc:title/>
</cp:coreProperties>
</file>