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8-го Новогоднего 6-ти и 12-тичасовогоультрамарафона «Самопревосхождение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января  2016 года г. Астана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оревнований «Самопревосхождение» проводится во многих странах мира по инициативе известного гуманиста и спортсмена Шри Чинмоя (1931-2007 гг.,www.srichinmoyraces.org) и включает ультрамарафонские забеги, триатлоны и др. соревнования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</w:t>
      </w:r>
      <w:r>
        <w:rPr>
          <w:rFonts w:cs="Times New Roman" w:ascii="Times New Roman" w:hAnsi="Times New Roman"/>
          <w:sz w:val="28"/>
          <w:szCs w:val="28"/>
          <w:highlight w:val="white"/>
        </w:rPr>
        <w:t>здорового образа жизни и культуры ультрамарафонских пробегов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гармоничному развитию личности посредством спорта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ильнейшихультрамарафонцев;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раскрытие потенциальных возможностей организма человека;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и время проведения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ся  2  января  2016 года в легкоатлетическом манеже Дворца спорта «Алатау» по адресу г.Астана, пр.Тауелсиздик, дом 1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гламент соревновани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еодолевают дистанцию согласно международным правилам по ультрамарафонскому бегу.Соревнования проводятся на личное первенство.Результатом считается дистанция, преодоленная участником за 6 или 12 часов.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я бегут по кругу 180 метров легкоатлетических дорожек манежа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стояние своего здоровья несут сами участники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бега организаторы соревнования обеспечивают участников, необходимой на трассе водой для питья, легким питанием и мед.обслуживанием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я самостоятельно решают вопросы размещения и питания до и после соревнования. Командировочные расходы спортсменов несут командирующие организации.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часовой забег: старт  8.00,финиш 20.00;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асовой забег: старт 14.00.финиш 20.00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тартовых взносов: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часовой забег - 3500 тг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асовой забег - 2500 тг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 ОГРАНИЧЕННО - НЕ БОЛЕЕ 50 ЧЕЛОВЕК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 регистрации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спортсменам необходимо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1 января 2016 г. заполнить бланк заявки, находящийся на страниц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anar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сле чего вы получите на свою эл. почтуприглашение на регистрацию</w:t>
      </w:r>
      <w:r>
        <w:rPr>
          <w:rFonts w:cs="Times New Roman" w:ascii="Times New Roman" w:hAnsi="Times New Roman"/>
          <w:b/>
          <w:sz w:val="28"/>
          <w:szCs w:val="28"/>
        </w:rPr>
        <w:t>(так как общее количество участников ограниченно и  не должно превышать 50 человек)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ю  необходимо пройти 2 января   2016 года во Дворце спорта «Алатау», оплатить стартовый взнос и   получить номер в соответствующем порядке: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2-часовой забег: регистрация  с 07:00 до 07:50 часов;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6-ти часовой забег: регистрация с 13:00 до 13:50 часов; 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забегах допускаются спортсмены старше 18 лет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категории среди мужчин и женщин: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- часовой забег - 18-45 лет;46 лет и старше;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>12 часовой забег - 18-45 лет; 46 лет и старше.</w:t>
      </w:r>
    </w:p>
    <w:p>
      <w:pPr>
        <w:pStyle w:val="Style9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м требованием для участия в 12-часовом забеге является успешно завершенная марафонская дистанция 42км 195м. </w:t>
      </w:r>
    </w:p>
    <w:p>
      <w:pPr>
        <w:pStyle w:val="Style9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9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уководство организацией и проведением соревнований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 Управление физической культуры и спорта г.Астана, Непосредственное проведение соревнований возлагается на  Клуб любителей бега и здорового образа жизни «Желаяк»г.Астана (</w:t>
      </w:r>
      <w:r>
        <w:rPr>
          <w:rFonts w:cs="Times New Roman" w:ascii="Times New Roman" w:hAnsi="Times New Roman"/>
          <w:sz w:val="28"/>
          <w:szCs w:val="28"/>
          <w:lang w:val="en-US"/>
        </w:rPr>
        <w:t>AstanaRunners</w:t>
      </w:r>
      <w:r>
        <w:rPr>
          <w:rFonts w:cs="Times New Roman" w:ascii="Times New Roman" w:hAnsi="Times New Roman"/>
          <w:sz w:val="28"/>
          <w:szCs w:val="28"/>
        </w:rPr>
        <w:t xml:space="preserve">) и волонтёров «Международной  марафонской команды  Шри Чинмоя».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успешно закончившие дистанцию, награждаются медалями, дипломами и памятными подарками. Призовые места определяются среди мужчин и женщин согласно возрастных категори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 в г.Астана: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8 (701) 355 8141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7172) 62 79 28</w:t>
      </w:r>
    </w:p>
    <w:p>
      <w:pPr>
        <w:pStyle w:val="Style9"/>
        <w:jc w:val="right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sectPr>
      <w:type w:val="nextPage"/>
      <w:pgSz w:w="11906" w:h="16838"/>
      <w:pgMar w:left="1560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run.kz/" TargetMode="External"/><Relationship Id="rId3" Type="http://schemas.openxmlformats.org/officeDocument/2006/relationships/hyperlink" Target="mailto:jelay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6:00Z</dcterms:created>
  <dc:creator>Администратор</dc:creator>
  <dc:description/>
  <dc:language>en-US</dc:language>
  <cp:lastModifiedBy>Admin</cp:lastModifiedBy>
  <dcterms:modified xsi:type="dcterms:W3CDTF">2016-01-31T23:56:00Z</dcterms:modified>
  <cp:revision>2</cp:revision>
  <dc:subject/>
  <dc:title/>
</cp:coreProperties>
</file>