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I-м Международном Марафоне Кыргызстан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г. Бишкек, Кыргызстан 12 декабря 2011г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ЦЕЛИ И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я оздоровительного туризма и пропаганда здорового образа жизни, приобщение населения к регулярным занятиям физической культурой и спорт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ждународных дружественных спортивных связей и туризма, выявления сильнейших марафонцев Кыргызстан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спортсменов и туристов из ближних и дальних зарубежных стран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чистой воды и красоты Кыргызской прир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РУКОВОДСТВО ПРОВЕДЕНИЕМ МАРАФ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ежный Общественный фонд «Жапон-Кыргыз Биримдиг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ддерж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Группы дружбы Жогорку Кенеша Кыргызской Республики с парламентом Японии;</w:t>
        <w:br/>
        <w:t>- Группы дружбы парламента Японии с Жогорку Кенешом Кыргызской Республи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Оргкомит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ый Олимпийский Комитет Кыргызской Республики;</w:t>
        <w:br/>
        <w:t>Федерация легкой атлетики Кыргызской Республи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ивающие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Японское Агентство международного сотрудничества (JICA) в К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ая судейская колле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я легкой атлетики Кыргызск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ФИЦИАЛЬНЫЕ СОРЕВН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есто и время про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I-й Международный Марафон Кыргызстана» пройдет 26 мая (в субботу) 2012 года,</w:t>
        <w:br/>
        <w:t>с. Булан – Соготту, Иссык-Кульского района Иссык-Кульской области. Старт, Финиш соревнования у ворот Санатория «Иссык-Куль Аврора» Время старта -9:00 часов.</w:t>
        <w:br/>
        <w:t>Дистанции: 42км195м, 10км и 5к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ОВОЙ ФО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5 000 долларов С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расса официальных соревнований на дистанции 42км195м сертифициров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мит времени на дистанции 42км 195м – 6 часов 0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истанция: 42км 195м по категориям мужчины и женщины призовой фонд - 25 000 долларов США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05"/>
        <w:gridCol w:w="810"/>
        <w:gridCol w:w="1140"/>
        <w:gridCol w:w="1275"/>
        <w:gridCol w:w="318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 и женщины в возрасте от 18 лет и старше, имеющие допуск врача на участие в данном забеге, страховой полис и медицинскую книжк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участнику –футболка и памятный значок. Каждому финишировавшему участнику памятная медаль, диплом с персональным результатом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$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$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ополнительный приз – 500$ за достижение результата трассы – 2:23:00,0</w:t>
        <w:br/>
        <w:t>(мужчины 1 приз)</w:t>
        <w:br/>
        <w:t>Дополнительный приз – 500$ за достижение результата трассы – 2:45:00,0</w:t>
        <w:br/>
        <w:t>(женщины 1 при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: 10 км и 5 км по категориям мужчины и женщины призовой фонд 10 000 долларов СШ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1563"/>
        <w:gridCol w:w="1315"/>
        <w:gridCol w:w="3375"/>
      </w:tblGrid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се желающие в возрасте от 16 лет и старше, имеющие допуск от врача на участие в данном забеге.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  <w:br/>
              <w:t>С 1 го по 6-е места</w:t>
              <w:br/>
              <w:t>1-е место приз</w:t>
              <w:br/>
              <w:t>2-е место приз</w:t>
              <w:br/>
              <w:t>3-е место приз</w:t>
              <w:br/>
              <w:t>4-е место приз</w:t>
              <w:br/>
              <w:t>5-е место приз</w:t>
              <w:br/>
              <w:t>6-е место при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  <w:br/>
              <w:t>С 1 го по 6-е место</w:t>
              <w:br/>
              <w:t>1-е место приз</w:t>
              <w:br/>
              <w:t>2-е место приз</w:t>
              <w:br/>
              <w:t>3-е место приз</w:t>
              <w:br/>
              <w:t>4-е место приз</w:t>
              <w:br/>
              <w:t>5-е место приз</w:t>
              <w:br/>
              <w:t>6-е место приз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участнику -футболка и памятный значок. Каждому финишировавшему,</w:t>
              <w:br/>
              <w:t>Диплом с персональным результатом и меда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е соревнования проводятся в соответствии с Правилами Международной ассоциации легкоатлетических федераций (IAAF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Я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ие результатов участников официальных соревнований, осуществляется с помощью системы измерения времени и секундом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УСЛОВИЯ СОРЕВН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стников определяется по состоянию на день проведения соревнования – 26 мая 2012 года. Каждый участник бега может принять участие в одном виде спортив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 ЗАЯ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любом виде спортивной программы «I-го Международного Марафона Кыргызстана» принимаются Комиссией только на бланке установленной формы. Бланк заявки можно получить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arathon-kg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к и заяв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допуску участников будет работ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: 01. Марта.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: 01. Мая. 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документы должны быть оформлены не ранее 1-го Марта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омиссию необходимо предостав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возрас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полис обязательного медицинского страхования (можно приобрести при регистрац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медицинского учреждения с подписью и печатью врача, в которой должно быть указано, что участник допущен к соревнованию «1 го Международного марафона Кыргызстана» на дистанции 42км195м или 10км и 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ЕГИСТРАЦИИ И ПОЛУЧЕНИЕ «ПАКЕТА УЧАСТН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акет участника вход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 номер, в соответствии виду спортив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ая атрибутика-Футболка и памятный значок, сувенир от организа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«пакета участника» необходимо лично прибыть на регистрацию участников (в соответствии с программой основных мероприятии) и предъявить документ удостоверяющий личность. Все участники обязаны предъявить справку с печатью выдавшего ее медицинского учреждения, подписью и личной печатью врача, формулировкой «Допущен (а) » к участию в 1-ом Международном марафоне Кыргызстана с указанием дистанции, выданную не ранее 26 января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участники должны прибыть не позднее 25 го мая 2012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Иссык-Кульская область, Иссык-Кульский Район с. Булан-Соготту, Санаторий «Иссык-Куль Авро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оведение I-го Международного Марафона Кыргызст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проведения мероприятия “I-й Международный Марафон Кыргызстана”, а также для соблюдения утвержденного Регламента необходимо обеспечить выполнение следующих функций следующими госструктур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БЕРНАТОР ИССЫК-КУЛЬСКОЙ ОБЛАСТИ И АКИМ ИССЫК-КУЛЬ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ть в календарном плане данное мероприятие, с поручением соответствующим структурам вопросов организации, безопасности, с привлечением заинтересованных физических и юридических лиц, в целях развитии спорта и туризма в Иссык-Куль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Д К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информационную и визовую поддержку для участников и гостей мероприятия через посольства Кыргызской Республ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ВД К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зопасность участников, гостей спортивного мероприятия. Поручить органам безопасности дорожного движения сопровождение участников и гостей мероприятия, а так же транспортных средств их перевозящих по маршруту Бишкек-Чолпон-Ата-Бишкек и по Иссык-Кульской области. Выделить на участках трассы транспортные средства ДПС для перекрытия дорог, а также сотрудников внутренних дел для обеспечения перекрытия выездов на центральную трассу с шестидесяти примыкающих выездов из частного сек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ЗДРАВООХРА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через центр спортивной медицины и центральные и региональные станции скорой помощи своевременное и качественное оказание медицинских услуг во время данного мероприятия, включая оказание необходимой экстрен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АГЕНСТВО ПО ФИЗИЧЕСКОЙ КУЛЬТУРЕ И СПОРТУ ПРИ ПРАВИТЕЛЬСТВЕ КЫРГЫЗСКОЙ РЕСПУБЛ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календарный план мероприятий на 2012 год. Согласовать план проведения мероприятий связанных с I-м Международным Марафоном Кыргызстана с соответствующими спортивными федерациями, областными и районными Администрациями, спортивными шко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ЫЙ ОЛИМПИЙСКИЙ КОМИТЕТ КР и ФЕДЕРАЦИЯ ЛЕГКОЙ АТЛЕТИКИ К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информацию в Международную Ассоциацию легкоатлетических Федераций о проведении марафона, с целью привлечения спортсменов из ближнего и дальнего зарубежья. Организовать и обеспечить судейство на соревнованиях по международным стандартам, включая проезд, проживание и оплату судейской коллегии. От имени Федерации легкой атлетики КР пригласить троих спортсменов и одного представителя Федерации легкой атлетики префектуры Мияги из Японии и одного представителя из Международной Ассоциации легкоатлетических Федераций (IAAF) (итого пять человек) с оплатой авиабилетов и пребывания в К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ИНАНС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Ф «ЖКБ» несет полный расход за счет средств, выделенных от спонсоров на организацию и проведение «I-го Международного Марафона Кыргызста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УСЛОВИЯ ПРИЕМА УЧАС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, связанные с участием в соревнованиях (оплата проезда, питание, проживание) несут командирующие организации или сами участ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Регистрация участников производится только по предварительным заявк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hon-k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7:00Z</dcterms:created>
  <dc:creator>Acer</dc:creator>
  <dc:description/>
  <dc:language>en-US</dc:language>
  <cp:lastModifiedBy>Acer</cp:lastModifiedBy>
  <dcterms:modified xsi:type="dcterms:W3CDTF">2012-05-07T12:38:00Z</dcterms:modified>
  <cp:revision>1</cp:revision>
  <dc:subject/>
  <dc:title/>
</cp:coreProperties>
</file>