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142" w:leader="none"/>
          <w:tab w:val="left" w:pos="1814" w:leader="none"/>
          <w:tab w:val="left" w:pos="3344" w:leader="none"/>
          <w:tab w:val="center" w:pos="4930" w:leader="none"/>
          <w:tab w:val="left" w:pos="5782" w:leader="none"/>
          <w:tab w:val="left" w:pos="771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ХХ-й МЕЖДУНАРОДНЫЙ МАРАФО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2" w:leader="none"/>
          <w:tab w:val="left" w:pos="1814" w:leader="none"/>
          <w:tab w:val="left" w:pos="3344" w:leader="none"/>
          <w:tab w:val="center" w:pos="4930" w:leader="none"/>
          <w:tab w:val="left" w:pos="5782" w:leader="none"/>
          <w:tab w:val="left" w:pos="771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  <w:t>ОСВОБОЖДЕ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2" w:leader="none"/>
          <w:tab w:val="left" w:pos="1814" w:leader="none"/>
          <w:tab w:val="left" w:pos="3344" w:leader="none"/>
          <w:tab w:val="center" w:pos="4930" w:leader="none"/>
          <w:tab w:val="left" w:pos="5782" w:leader="none"/>
          <w:tab w:val="left" w:pos="771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>г.Харьков, 21 августа 2005 г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2" w:leader="none"/>
          <w:tab w:val="left" w:pos="1814" w:leader="none"/>
          <w:tab w:val="left" w:pos="3344" w:leader="none"/>
          <w:tab w:val="center" w:pos="4930" w:leader="none"/>
          <w:tab w:val="left" w:pos="5782" w:leader="none"/>
          <w:tab w:val="left" w:pos="771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142" w:leader="none"/>
          <w:tab w:val="left" w:pos="1814" w:leader="none"/>
          <w:tab w:val="left" w:pos="3344" w:leader="none"/>
          <w:tab w:val="center" w:pos="4930" w:leader="none"/>
          <w:tab w:val="left" w:pos="5782" w:leader="none"/>
          <w:tab w:val="left" w:pos="771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ТОКОЛ ФИНИША НА ДИСТАНЦИИ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142" w:leader="none"/>
          <w:tab w:val="left" w:pos="1814" w:leader="none"/>
          <w:tab w:val="left" w:pos="3344" w:leader="none"/>
          <w:tab w:val="center" w:pos="4930" w:leader="none"/>
          <w:tab w:val="left" w:pos="5782" w:leader="none"/>
          <w:tab w:val="left" w:pos="77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</w:rPr>
        <w:t>42,195 км  МУЖЧИНЫ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818" w:leader="none"/>
          <w:tab w:val="right" w:pos="2889" w:leader="none"/>
          <w:tab w:val="left" w:pos="3298" w:leader="none"/>
          <w:tab w:val="left" w:pos="4592" w:leader="none"/>
          <w:tab w:val="right" w:pos="6411" w:leader="none"/>
          <w:tab w:val="left" w:pos="6519" w:leader="none"/>
          <w:tab w:val="left" w:pos="7766" w:leader="none"/>
        </w:tabs>
        <w:spacing w:before="420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Мест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Время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Номе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Фамилия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Имя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Возраст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Клуб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Город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spacing w:before="174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29:0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4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икиш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ндре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рку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ур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29:5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4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улл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Дмит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33: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9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Тяжкороб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Игорь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рку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ур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36: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7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оливаны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але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Динам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39:3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5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мицко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аксим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рку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ур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42:2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1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Шевчу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лександ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еселое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42: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6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ердю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лександ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олитех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44:2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7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Говорух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Денис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олитех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46:1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0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Ткач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ерге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акеевка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47:3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Ромашевск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лександ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48:3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7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Лыш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лександ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тайер-Атло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ервомайский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49:2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9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олодовни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ндре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Динам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Запорожье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51:3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4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анарск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але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53:5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0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Деркач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икола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тайе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акеевка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54:3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3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Яковле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Олег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рку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ур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55:5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4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ырост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икто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рку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ур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:58:1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3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нтош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икола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01:2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1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гап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икола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Оптимал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02:0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3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жирицк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ерге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Род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02:4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3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ашоши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але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рку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ур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04:4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8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емч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лександ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таллист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05:3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5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еребийнос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асил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08:4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6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Лукоши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лександ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олос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олтава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09: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7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ардиба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ерге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тайер-Атло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ервомайский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10:1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8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асюти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ладими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киф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Энергодар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10:4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3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лександр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ениами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Род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11:0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2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Зуди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икола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11: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4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ов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икто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12:0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7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ан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Евген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тайер-Атло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ервомайский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12:4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ацап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икола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15:4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3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рамар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икто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19:2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5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нтош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Евген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20:2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2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оровск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ладими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Род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20:4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1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Григорье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икола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парт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имферополь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21:2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8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идор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Олег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ривой Рог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23: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0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ост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итал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зовсталь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ариуполь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24:3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6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небае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улта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25:4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5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омень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ладими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Динам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25:4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5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Лапуть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натол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26:2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1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ондаре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онстанти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киф-IRC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Энергодар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26:5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огулевце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ерге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рку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ур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28:0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9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олуни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Ю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Род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30:5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2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те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Георг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уворовец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Измаил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32:5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5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оруж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Леонид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киф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Энергодар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33:1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2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Львовск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Игорь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34:0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10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трох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хаил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арафо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елгород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35:4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0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емен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Рудольф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тайе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Донец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35:5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8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ечепор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аксим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Род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36:2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1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Тимофе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Олег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Ине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алаклея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37:0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7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Гром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лександ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итаспорт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37:4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3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ль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ерге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39: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1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Лещ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икола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зовсталь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ариуполь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42:0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9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Левчу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лександ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42:5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2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ушкаре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ладими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Оптимал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43:3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5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Зайце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ладими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44:1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7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ш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ерге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46:0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4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ожен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але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УВД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818" w:leader="none"/>
          <w:tab w:val="right" w:pos="2889" w:leader="none"/>
          <w:tab w:val="left" w:pos="3298" w:leader="none"/>
          <w:tab w:val="left" w:pos="4592" w:leader="none"/>
          <w:tab w:val="right" w:pos="6411" w:leader="none"/>
          <w:tab w:val="left" w:pos="6519" w:leader="none"/>
          <w:tab w:val="left" w:pos="7766" w:leader="none"/>
        </w:tabs>
        <w:spacing w:before="420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Мест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Время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Номе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Фамилия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Имя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Возраст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Клуб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Город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46:4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2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Трун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натол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елого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елгород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51:0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1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луги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Ива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зовсталь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ариуполь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51:0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0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Черн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Олег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им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олнечногор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52:0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7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Лобан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хаил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им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тарый Оскол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53: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5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Шип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аленти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Род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53:2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8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арфеню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лександ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Эврик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икополь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53:3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9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олчо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икто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53:4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2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арпинск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хаил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53:4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2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Лукьян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Ива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рку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ур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54:3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4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Илюкевич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Ива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57:3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6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Лот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итал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57:5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алац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Тарас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ДЮСШ-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59:5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5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люсар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Ю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04:0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9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Цыган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ячесла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тайер-БИМ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Горловка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04:3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7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аролл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ладими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Ине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алаклея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14: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0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риходь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ладими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зовсталь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ариуполь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25:3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8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Федор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Ю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ие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28:4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1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Шаш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ладими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рку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ур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29:3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6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абельни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лександ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Род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31: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8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Фоевце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икола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тайер-Атло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ервомайский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34:3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4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Елисее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икола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35:0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6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телки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ладими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Род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/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40:2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6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Янце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натол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73" w:leader="none"/>
          <w:tab w:val="right" w:pos="1534" w:leader="none"/>
          <w:tab w:val="right" w:pos="2203" w:leader="none"/>
          <w:tab w:val="left" w:pos="2551" w:leader="none"/>
          <w:tab w:val="left" w:pos="3855" w:leader="none"/>
          <w:tab w:val="right" w:pos="5389" w:leader="none"/>
          <w:tab w:val="left" w:pos="5896" w:leader="none"/>
          <w:tab w:val="left" w:pos="771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Главный судья                                         С.Т.Голиус</w:t>
      </w:r>
    </w:p>
    <w:p>
      <w:pPr>
        <w:pStyle w:val="Normal"/>
        <w:widowControl w:val="false"/>
        <w:tabs>
          <w:tab w:val="clear" w:pos="720"/>
          <w:tab w:val="right" w:pos="573" w:leader="none"/>
          <w:tab w:val="right" w:pos="1534" w:leader="none"/>
          <w:tab w:val="right" w:pos="2203" w:leader="none"/>
          <w:tab w:val="left" w:pos="2551" w:leader="none"/>
          <w:tab w:val="left" w:pos="3855" w:leader="none"/>
          <w:tab w:val="right" w:pos="5389" w:leader="none"/>
          <w:tab w:val="left" w:pos="5896" w:leader="none"/>
          <w:tab w:val="left" w:pos="7710" w:leader="none"/>
        </w:tabs>
        <w:autoSpaceDE w:val="false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Главный секретарь                                 Г.В.Тринеева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874" w:leader="none"/>
          <w:tab w:val="right" w:pos="2670" w:leader="none"/>
          <w:tab w:val="left" w:pos="3231" w:leader="none"/>
          <w:tab w:val="left" w:pos="4535" w:leader="none"/>
          <w:tab w:val="right" w:pos="6117" w:leader="none"/>
          <w:tab w:val="left" w:pos="6406" w:leader="none"/>
          <w:tab w:val="left" w:pos="7823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2" w:leader="none"/>
          <w:tab w:val="left" w:pos="1814" w:leader="none"/>
          <w:tab w:val="left" w:pos="3344" w:leader="none"/>
          <w:tab w:val="center" w:pos="4930" w:leader="none"/>
          <w:tab w:val="left" w:pos="5782" w:leader="none"/>
          <w:tab w:val="left" w:pos="7710" w:leader="none"/>
        </w:tabs>
        <w:autoSpaceDE w:val="false"/>
        <w:jc w:val="center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color w:val="000000"/>
          <w:sz w:val="36"/>
        </w:rPr>
        <w:t>ХХ-й МЕЖДУНАРОДНЫЙ МАРАФОН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2" w:leader="none"/>
          <w:tab w:val="left" w:pos="1814" w:leader="none"/>
          <w:tab w:val="left" w:pos="3344" w:leader="none"/>
          <w:tab w:val="center" w:pos="4930" w:leader="none"/>
          <w:tab w:val="left" w:pos="5782" w:leader="none"/>
          <w:tab w:val="left" w:pos="771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  <w:t>ОСВОБОЖДЕ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2" w:leader="none"/>
          <w:tab w:val="left" w:pos="1814" w:leader="none"/>
          <w:tab w:val="left" w:pos="3344" w:leader="none"/>
          <w:tab w:val="center" w:pos="4930" w:leader="none"/>
          <w:tab w:val="left" w:pos="5782" w:leader="none"/>
          <w:tab w:val="left" w:pos="771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>г.Харьков, 21 августа 2005 г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2" w:leader="none"/>
          <w:tab w:val="left" w:pos="1814" w:leader="none"/>
          <w:tab w:val="left" w:pos="3344" w:leader="none"/>
          <w:tab w:val="center" w:pos="4930" w:leader="none"/>
          <w:tab w:val="left" w:pos="5782" w:leader="none"/>
          <w:tab w:val="left" w:pos="771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142" w:leader="none"/>
          <w:tab w:val="left" w:pos="1814" w:leader="none"/>
          <w:tab w:val="left" w:pos="3344" w:leader="none"/>
          <w:tab w:val="center" w:pos="4930" w:leader="none"/>
          <w:tab w:val="left" w:pos="5782" w:leader="none"/>
          <w:tab w:val="left" w:pos="771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ТОКОЛ ФИНИША НА ДИСТАНЦИИ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142" w:leader="none"/>
          <w:tab w:val="left" w:pos="1814" w:leader="none"/>
          <w:tab w:val="left" w:pos="3344" w:leader="none"/>
          <w:tab w:val="center" w:pos="4930" w:leader="none"/>
          <w:tab w:val="left" w:pos="5782" w:leader="none"/>
          <w:tab w:val="left" w:pos="771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</w:rPr>
        <w:t>42,195 км  ЖЕНЩИНЫ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704" w:leader="none"/>
          <w:tab w:val="right" w:pos="2775" w:leader="none"/>
          <w:tab w:val="left" w:pos="3174" w:leader="none"/>
          <w:tab w:val="left" w:pos="4762" w:leader="none"/>
          <w:tab w:val="right" w:pos="6637" w:leader="none"/>
          <w:tab w:val="left" w:pos="7086" w:leader="none"/>
          <w:tab w:val="left" w:pos="7937" w:leader="none"/>
        </w:tabs>
        <w:spacing w:before="423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Мест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Время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Номе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Фамилия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Имя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Возраст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Клуб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b/>
          <w:color w:val="000000"/>
        </w:rPr>
        <w:t>Город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spacing w:before="174" w:after="0"/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10:0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6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Юсковец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Елен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10:2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10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ергеев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Ирин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рку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ур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805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11:4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0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Павлищев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Татьян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акеевка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20:0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8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еруб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алентин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елого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елгород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22:3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9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трофанов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Нин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28:4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9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оротких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Елен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33:1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9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олчо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Ольг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40:4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4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Скрип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Елен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матар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н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46:28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9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итрофанов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Екатерин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2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47:0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8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рамаренко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лен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Род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3:53:4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2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Лукьянов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Зоя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еркурий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Курск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07:1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16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Лазеб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алентин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Род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3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10:3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32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фанаскин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Зинаид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5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Таврия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ерсон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color w:val="000000"/>
          <w:sz w:val="23"/>
        </w:rPr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14:50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0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Ваграмян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Ольга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Азовсталь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Мариуполь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/>
      </w:pP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5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:17:51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1064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Боровская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Любовь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49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Родник</w:t>
      </w:r>
      <w:r>
        <w:rPr>
          <w:rFonts w:cs="MS Sans Serif;Arial" w:ascii="MS Sans Serif;Arial" w:hAnsi="MS Sans Serif;Arial"/>
          <w:sz w:val="24"/>
        </w:rPr>
        <w:tab/>
      </w:r>
      <w:r>
        <w:rPr>
          <w:rFonts w:cs="Arial" w:ascii="Arial" w:hAnsi="Arial"/>
          <w:color w:val="000000"/>
          <w:sz w:val="18"/>
        </w:rPr>
        <w:t>Харьков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73" w:leader="none"/>
          <w:tab w:val="right" w:pos="1534" w:leader="none"/>
          <w:tab w:val="right" w:pos="2203" w:leader="none"/>
          <w:tab w:val="left" w:pos="2551" w:leader="none"/>
          <w:tab w:val="left" w:pos="3855" w:leader="none"/>
          <w:tab w:val="right" w:pos="5389" w:leader="none"/>
          <w:tab w:val="left" w:pos="5896" w:leader="none"/>
          <w:tab w:val="left" w:pos="7710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573" w:leader="none"/>
          <w:tab w:val="right" w:pos="1534" w:leader="none"/>
          <w:tab w:val="right" w:pos="2203" w:leader="none"/>
          <w:tab w:val="left" w:pos="2551" w:leader="none"/>
          <w:tab w:val="left" w:pos="3855" w:leader="none"/>
          <w:tab w:val="right" w:pos="5389" w:leader="none"/>
          <w:tab w:val="left" w:pos="5896" w:leader="none"/>
          <w:tab w:val="left" w:pos="771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Главный судья                                         С.Т.Голиус</w:t>
      </w:r>
    </w:p>
    <w:p>
      <w:pPr>
        <w:pStyle w:val="Normal"/>
        <w:widowControl w:val="false"/>
        <w:tabs>
          <w:tab w:val="clear" w:pos="720"/>
          <w:tab w:val="right" w:pos="573" w:leader="none"/>
          <w:tab w:val="right" w:pos="1534" w:leader="none"/>
          <w:tab w:val="right" w:pos="2203" w:leader="none"/>
          <w:tab w:val="left" w:pos="2551" w:leader="none"/>
          <w:tab w:val="left" w:pos="3855" w:leader="none"/>
          <w:tab w:val="right" w:pos="5389" w:leader="none"/>
          <w:tab w:val="left" w:pos="5896" w:leader="none"/>
          <w:tab w:val="left" w:pos="7710" w:leader="none"/>
        </w:tabs>
        <w:autoSpaceDE w:val="false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Главный секретарь                                 Г.В.Тринеева</w:t>
      </w:r>
    </w:p>
    <w:p>
      <w:pPr>
        <w:pStyle w:val="Normal"/>
        <w:widowControl w:val="false"/>
        <w:tabs>
          <w:tab w:val="clear" w:pos="720"/>
          <w:tab w:val="right" w:pos="623" w:leader="none"/>
          <w:tab w:val="right" w:pos="1704" w:leader="none"/>
          <w:tab w:val="right" w:pos="2670" w:leader="none"/>
          <w:tab w:val="left" w:pos="3242" w:leader="none"/>
          <w:tab w:val="left" w:pos="4838" w:leader="none"/>
          <w:tab w:val="right" w:pos="6457" w:leader="none"/>
          <w:tab w:val="left" w:pos="7029" w:leader="none"/>
          <w:tab w:val="left" w:pos="8050" w:leader="none"/>
        </w:tabs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02:00Z</dcterms:created>
  <dc:creator>Lutsenko</dc:creator>
  <dc:description/>
  <dc:language>en-US</dc:language>
  <cp:lastModifiedBy>borli304</cp:lastModifiedBy>
  <dcterms:modified xsi:type="dcterms:W3CDTF">2005-09-07T06:02:00Z</dcterms:modified>
  <cp:revision>2</cp:revision>
  <dc:subject/>
  <dc:title>ХХ-й МЕЖДУНАРОДНЫЙ МАРАФОН</dc:title>
</cp:coreProperties>
</file>