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ЕГ ПАМЯТИ РЫЖК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уже 24-й раз в конце ноября любители бега собираются в лесопарке пос. Пятихатки, чтобы посоревноваться и почтить память замечательных спортсменов Татьяны и Владимира Рыжковых. Несмотря на позднюю осень, день выдался замечательный, тепло, сухо. Спортсменам были предложены две дистанции: 5 и 15 км. Соревнования проходили традиционно на пятикилометровом «рыжковском» кру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истанции 5 км борьба за лидерство развернулась между курсантами университета внутренних дел (ХНУВД) Черновым Иваном и Панченко Игорем. Победил Панченко - 17.57, у Чернова результат - 18.00, третьим финишировал Бойко Вадим - 18.41. Среди девушек победу одержала воспитанница того же университета Чеботарева Екатерина - 21.10, второй была - Годзь Яна - 21.45, </w:t>
      </w:r>
      <w:r>
        <w:rPr>
          <w:rFonts w:cs="Times New Roman" w:ascii="Times New Roman" w:hAnsi="Times New Roman"/>
          <w:sz w:val="28"/>
          <w:szCs w:val="28"/>
          <w:lang w:val="fil-PH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место у Литвин Валентины - 24.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15 км также за первое место боролись два спортсмена, но на последнем круге Вихрыстюк Иван (всё тот же университет) убежал от Волкова Владимира (клуб </w:t>
      </w:r>
      <w:r>
        <w:rPr>
          <w:rFonts w:cs="Times New Roman" w:ascii="Times New Roman" w:hAnsi="Times New Roman"/>
          <w:sz w:val="28"/>
          <w:szCs w:val="28"/>
          <w:lang w:val="fil-PH"/>
        </w:rPr>
        <w:t>RC BNC)</w:t>
      </w:r>
      <w:r>
        <w:rPr>
          <w:rFonts w:cs="Times New Roman" w:ascii="Times New Roman" w:hAnsi="Times New Roman"/>
          <w:sz w:val="28"/>
          <w:szCs w:val="28"/>
        </w:rPr>
        <w:t xml:space="preserve"> на полминуты. Результат победителя - 52.33, у Волкова - 53.09. Третье место занял Иванченко Андрей (МК «Харьков») - 53.33. У девушек на этой дистанции вне конкуренции была Донченко Ольга, которая после перерыва вернулась к тренировкам, но пока не примкнувшая ни к одному клубу, её результат - 1:05.57. Второй результат у Инны Левенгарц (МК «Харьков»)  - 1:10.28. Её одноклубница Нина Митрофанова показала третий результат - 1:15.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2489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9:00Z</dcterms:created>
  <dc:creator>Admin</dc:creator>
  <dc:description/>
  <cp:keywords/>
  <dc:language>en-US</dc:language>
  <cp:lastModifiedBy>panchenko</cp:lastModifiedBy>
  <dcterms:modified xsi:type="dcterms:W3CDTF">2013-12-10T20:26:00Z</dcterms:modified>
  <cp:revision>3</cp:revision>
  <dc:subject/>
  <dc:title>ПРОБЕГ ПАМЯТИ РЫЖКОВЫХ</dc:title>
</cp:coreProperties>
</file>