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Утверждаю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по вопрос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культуры и спор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анского городского 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Сердю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сентября 2011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2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о проведении традиционного Новогодн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легкоатлетического пробег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Цели и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с цель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ы здорового образа жизн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широких масс населения к занятиям физической культурой и спортом, популяризации оздоровительного бега в регион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спортивного мастерства любителей бег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Время и место пр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ег проводится 31декабря 2011г. в 16 часов. Старт и финиш на площади Героев Великой Отечественной войны возле новогодней ёл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Руководство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организацией и проведением соревнований осуществляет управление по вопросам физической культуры и спорта Луганского городского Совета. Непосредственное проведение соревнований возлагается на судейскую комисс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Финанс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соревнований за счёт КЛБ «Олимп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оведение соревнований за счёт управления по вопросам физической культуры и спорта Луганского городского Сове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Участнки соревно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соревнованиях допускаются все желающие, регулярно занимающиеся бегом и прошедшие беговую подготовк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исавшие расписку о персональной ответственности за своё здоров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Программа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дистанция 15 км по ул. Коцюбинского. 6 кругов по 2,5 км. Участники вне конкурса могут пробежать любую дистанцию от 1 км до 15 к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ределение и награждение победи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ь и призёры соревнований определяются в абсолютном первенстве, по возрастным категориям до 40 лет, 41-49 лет, 50-59 лет, 60-69 лет, 70 лет и старше. Призёры в каждой возрастной группе награждаются грамотами, а в абсолютном первенстве медалями и ценными приз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я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соревнованиях принимаются в день соревнований у новогодней ёлки до 15-30 ча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02:00Z</dcterms:created>
  <dc:creator>Acer</dc:creator>
  <dc:description/>
  <dc:language>en-US</dc:language>
  <cp:lastModifiedBy>Acer</cp:lastModifiedBy>
  <dcterms:modified xsi:type="dcterms:W3CDTF">2011-12-01T16:12:00Z</dcterms:modified>
  <cp:revision>1</cp:revision>
  <dc:subject/>
  <dc:title/>
</cp:coreProperties>
</file>