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37"/>
        <w:gridCol w:w="4111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"Затверджую"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н</w:t>
            </w: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 xml:space="preserve">я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питань </w:t>
            </w:r>
            <w:r>
              <w:rPr>
                <w:sz w:val="28"/>
              </w:rPr>
              <w:t>ф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з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ч</w:t>
            </w: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культур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а</w:t>
            </w:r>
            <w:r>
              <w:rPr>
                <w:sz w:val="28"/>
              </w:rPr>
              <w:t xml:space="preserve"> спорт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 xml:space="preserve"> Харк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вс</w:t>
            </w:r>
            <w:r>
              <w:rPr>
                <w:sz w:val="28"/>
                <w:lang w:val="uk-UA"/>
              </w:rPr>
              <w:t>ь</w:t>
            </w:r>
            <w:r>
              <w:rPr>
                <w:sz w:val="28"/>
              </w:rPr>
              <w:t>к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ько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ад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____________ </w:t>
            </w: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Артем’є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"____________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"Затверджую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резидент ХО</w:t>
            </w: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>СО "СВС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uk-UA"/>
              </w:rPr>
              <w:t>____</w:t>
            </w:r>
            <w:r>
              <w:rPr>
                <w:sz w:val="28"/>
              </w:rPr>
              <w:t xml:space="preserve">__ </w:t>
            </w: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.Я.Зуд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"________________20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р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ОЛОЖЕН</w:t>
      </w:r>
      <w:r>
        <w:rPr>
          <w:b/>
          <w:bCs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</w:t>
      </w:r>
      <w:r>
        <w:rPr>
          <w:b/>
          <w:bCs/>
          <w:sz w:val="28"/>
        </w:rPr>
        <w:t>о проведен</w:t>
      </w:r>
      <w:r>
        <w:rPr>
          <w:b/>
          <w:bCs/>
          <w:sz w:val="28"/>
          <w:lang w:val="uk-UA"/>
        </w:rPr>
        <w:t>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ідкритого особисто-командного </w:t>
      </w:r>
      <w:r>
        <w:rPr>
          <w:b/>
          <w:bCs/>
          <w:sz w:val="28"/>
        </w:rPr>
        <w:br/>
      </w:r>
      <w:r>
        <w:rPr>
          <w:b/>
          <w:bCs/>
          <w:sz w:val="28"/>
          <w:lang w:val="uk-UA"/>
        </w:rPr>
        <w:t>чемпіонату м. Харкова з гірського бігу "Зелені гірки",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свяченого 6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>-річчю Перемоги у Великої Вітчизняної війн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населення до занять фізичною культурою та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найсильніших спортсменів-ветеранів для участі в чемпіонаті України з гірського біг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. Час і місце проведе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"28" травня 20</w:t>
      </w:r>
      <w:r>
        <w:rPr>
          <w:sz w:val="28"/>
        </w:rPr>
        <w:t>13</w:t>
      </w:r>
      <w:r>
        <w:rPr>
          <w:sz w:val="28"/>
          <w:lang w:val="uk-UA"/>
        </w:rPr>
        <w:t xml:space="preserve"> р. в м. Харкові. Збір о 1</w:t>
      </w:r>
      <w:r>
        <w:rPr>
          <w:sz w:val="28"/>
        </w:rPr>
        <w:t>6</w:t>
      </w:r>
      <w:r>
        <w:rPr>
          <w:sz w:val="28"/>
          <w:lang w:val="uk-UA"/>
        </w:rPr>
        <w:t>.00 годині на галявині біля лижної бази "Динамо" (зупинка міського транспорту "Підстанція"). Старт о 17.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веденням пробігу</w:t>
      </w:r>
    </w:p>
    <w:p>
      <w:pPr>
        <w:pStyle w:val="TextBodyIndent"/>
        <w:rPr/>
      </w:pPr>
      <w:r>
        <w:rPr>
          <w:sz w:val="28"/>
          <w:lang w:val="uk-UA"/>
        </w:rPr>
        <w:t>Загальне керівництво проведенням змагань здійснює Управління з питань фізичної культури і спорту Харківської міської ради. Безпосереднє проведення змагань покладається на суддівську колегію, затверджену Федерацією легкої атлетики. Головний суддя змагань Зудін М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Програма та вікові груп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проводяться на дистанціях 1, 5, та 15 км у наступних вікових груп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2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1 км (1 коло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  <w:t>5 км (1 кол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до 12 років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16-17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12-13 років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іори та юніорки –18-19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14-15 років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20-24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аки та дівчата –16-17 років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25-39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70 років і старше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40-49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інвалід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50-59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60-69 років;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70 років і старш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 км (3 кола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ніори та юніорки –18-19 років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20-24 років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25-39 років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овіки та жінки – 40-49 років;</w:t>
            </w:r>
          </w:p>
        </w:tc>
      </w:tr>
    </w:tbl>
    <w:p>
      <w:pPr>
        <w:pStyle w:val="Normal"/>
        <w:ind w:left="2127" w:hanging="212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127" w:hanging="2127"/>
        <w:jc w:val="center"/>
        <w:rPr/>
      </w:pPr>
      <w:r>
        <w:rPr>
          <w:b/>
          <w:sz w:val="28"/>
          <w:lang w:val="uk-UA"/>
        </w:rPr>
        <w:t>V. Заяв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явки надаються в суддівську колегію в день старту за 1 годину до початку змагань. Телефон для довідок: 067-6806736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Нагородження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ереможці в командної першості визначаються за найбільшою сумою балів, набраних учасниками, що фінішували: 1 км – 3 бали, 5 км – 5 балів; 15 км – 15 балів. У разі рівності балів, першість віддається найстарішій за віком команд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оманди переможці та призери змагань нагороджуються кубками та дипломам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а призери в абсолютній першості на окремих дистанціях нагороджуються медалями та дипломами, а переможці та призери на окремих дистанціях та в окремих вікових групах нагороджуються диплом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VII. Фінансування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Витрати на проведення змагань несуть Управління з питань фізичної культури і спорту Харківської міської ради та ХОГСО "СВС"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дбання дипломів забезпечує Управління з питань фізичної культури і спорту Харків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трати на відрядження учасників змагань несуть організації, що відряджаю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ане положення є офіційним викликом до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комітет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9:00Z</dcterms:created>
  <dc:creator>550</dc:creator>
  <dc:description/>
  <cp:keywords/>
  <dc:language>en-US</dc:language>
  <cp:lastModifiedBy>Андрей</cp:lastModifiedBy>
  <cp:lastPrinted>2010-05-19T11:45:00Z</cp:lastPrinted>
  <dcterms:modified xsi:type="dcterms:W3CDTF">2013-05-15T17:27:00Z</dcterms:modified>
  <cp:revision>12</cp:revision>
  <dc:subject/>
  <dc:title>"Утверждаю"</dc:title>
</cp:coreProperties>
</file>