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й Киевский полумарафон</w:t>
      </w:r>
      <w:r>
        <w:rPr>
          <w:rStyle w:val="Style15"/>
          <w:rFonts w:cs="Calibri" w:ascii="Calibri" w:hAnsi="Calibri"/>
          <w:b/>
          <w:sz w:val="24"/>
          <w:szCs w:val="24"/>
        </w:rPr>
        <w:t>: заряд энергии, драйва и мотивации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 октября 2013 года в Киеве состоится масштабное спортивное мероприятие - 3-й Киевский полумарафон, титульным спонсором которого выступила компания adidas. Тысячи бегунов заполнят улицы столицы, наполняя город энергией бега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тория Киевского полумарафона началась в 1991 году, когда и был проведен первый полумарафон. До 2000 года событие организовывалось ежегодно и собирало порядка 15 000 участников. Возрождение этого спортивного события произошло в 2012 году.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 xml:space="preserve">В отличие от марафона, основная дистанция полумарафона составляет </w:t>
      </w:r>
      <w:r>
        <w:rPr>
          <w:rFonts w:cs="Arial" w:ascii="Calibri" w:hAnsi="Calibri"/>
          <w:bCs/>
          <w:color w:val="000000"/>
        </w:rPr>
        <w:t xml:space="preserve">21,0975 км.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Забег </w:t>
      </w:r>
      <w:r>
        <w:rPr>
          <w:rFonts w:cs="Calibri" w:ascii="Calibri" w:hAnsi="Calibri"/>
        </w:rPr>
        <w:t>3-го Киевского полумарафона</w:t>
      </w:r>
      <w:r>
        <w:rPr>
          <w:rFonts w:cs="Arial" w:ascii="Calibri" w:hAnsi="Calibri"/>
          <w:bCs/>
          <w:color w:val="000000"/>
        </w:rPr>
        <w:t xml:space="preserve"> будет проходить по следующему маршруту: 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7305</wp:posOffset>
            </wp:positionV>
            <wp:extent cx="2849880" cy="1528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00"/>
        </w:rPr>
        <w:t>Контрактовая площадь (старт) — улица Сагайдачного — Набережно-Крещатицкая — Гаванский мост — Набережно-Рыбальская —  проспект Генерала Ватутина (Московский мост) —  улица Радужная —  бульвар Перова —  улица Освободителей —  Броварской проспект —  Набережное шоссе —  улица Сагайдачного —  Контрактовая площадь (финиш)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u w:val="single"/>
        </w:rPr>
        <w:t xml:space="preserve">В рамках </w:t>
      </w:r>
      <w:r>
        <w:rPr>
          <w:rFonts w:cs="Calibri" w:ascii="Calibri" w:hAnsi="Calibri"/>
          <w:u w:val="single"/>
        </w:rPr>
        <w:t>3-го Киевского полумарафона предусмотрены и дополнительные забеги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Style w:val="Progttl"/>
          <w:rFonts w:cs="Calibri" w:ascii="Calibri" w:hAnsi="Calibri"/>
          <w:b/>
        </w:rPr>
        <w:t>adidas Kyiv Half Marathon эстафета.</w:t>
      </w:r>
      <w:r>
        <w:rPr>
          <w:rStyle w:val="Progttl"/>
          <w:rFonts w:cs="Calibri" w:ascii="Calibri" w:hAnsi="Calibri"/>
        </w:rPr>
        <w:t xml:space="preserve"> Особенность данного забега заключается в том, что ф</w:t>
      </w:r>
      <w:r>
        <w:rPr>
          <w:rFonts w:cs="Calibri" w:ascii="Calibri" w:hAnsi="Calibri"/>
        </w:rPr>
        <w:t>ормируется команда из 4-х человек. По всему маршруту расположены 4 равноудаленные точки, расстояние между которыми составляет 5 км. Каждый член команды стартует со своей точки, а по прибытию к следующей - передает символ эстафеты своему коллеге. Таким образом, команда преодолевает дистанцию полумарафона (</w:t>
      </w:r>
      <w:r>
        <w:rPr>
          <w:rFonts w:cs="Arial" w:ascii="Calibri" w:hAnsi="Calibri"/>
          <w:bCs/>
          <w:color w:val="000000"/>
        </w:rPr>
        <w:t>21,0975 км)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Style w:val="Progttl"/>
          <w:rFonts w:cs="Calibri" w:ascii="Calibri" w:hAnsi="Calibri"/>
          <w:b/>
        </w:rPr>
        <w:t>adidas Kyiv Half Marathon команда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В данном забеге принимает участие команда из 4 человек. Каждый член команды бежит полумарафон. Результат команды – сумма времени преодоления дистанции каждым из участников команды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Забеги на 10 км и 5 км</w:t>
      </w:r>
      <w:r>
        <w:rPr>
          <w:rFonts w:cs="Calibri" w:ascii="Calibri" w:hAnsi="Calibri"/>
        </w:rPr>
        <w:t xml:space="preserve"> (</w:t>
      </w:r>
      <w:r>
        <w:rPr>
          <w:rStyle w:val="Progttl"/>
          <w:rFonts w:cs="Calibri" w:ascii="Calibri" w:hAnsi="Calibri"/>
        </w:rPr>
        <w:t xml:space="preserve">Perwoll Sport &amp; Active Run и adidas energy run соответственно). Эти дистанции предусмотрены для </w:t>
      </w:r>
      <w:r>
        <w:rPr>
          <w:rFonts w:cs="Calibri" w:ascii="Calibri" w:hAnsi="Calibri"/>
        </w:rPr>
        <w:t xml:space="preserve">новичков, которые хотят испытать свои силы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Юниорский забег.</w:t>
      </w:r>
      <w:r>
        <w:rPr>
          <w:rFonts w:cs="Calibri" w:ascii="Calibri" w:hAnsi="Calibri"/>
        </w:rPr>
        <w:t xml:space="preserve"> Это индивидуальный забег, дистанция которого составляет 500 м. В данном забеге самое главное – скорость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Детский забег.</w:t>
      </w:r>
      <w:r>
        <w:rPr>
          <w:rFonts w:cs="Calibri" w:ascii="Calibri" w:hAnsi="Calibri"/>
        </w:rPr>
        <w:t xml:space="preserve"> Активность предусматривает преодоление дистанции 300 м детьми до 12 ле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й Киевский полумарафон проводится при поддержке Федерации легкой атлетики г. Киева согласно требованиям международной федерации IAAF. Участникам, выполнившим нормативы, будут присвоены звания кандидатов и мастеров спорта.</w:t>
      </w:r>
    </w:p>
    <w:p>
      <w:pPr>
        <w:pStyle w:val="Normal"/>
        <w:spacing w:before="120" w:after="120"/>
        <w:jc w:val="center"/>
        <w:rPr>
          <w:rStyle w:val="InternetLink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Больше информации о мероприятии можно узнать по ссылке: </w:t>
      </w:r>
      <w:hyperlink r:id="rId3">
        <w:bookmarkStart w:id="0" w:name="_GoBack"/>
        <w:r>
          <w:rPr>
            <w:rStyle w:val="InternetLink"/>
            <w:rFonts w:cs="Calibri" w:ascii="Calibri" w:hAnsi="Calibri"/>
            <w:b/>
          </w:rPr>
          <w:t>http://www.kyivhalfmarathon.org/</w:t>
        </w:r>
      </w:hyperlink>
      <w:bookmarkEnd w:id="0"/>
      <w:r>
        <w:br w:type="page"/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/>
        <w:t>За дополнительной информацией обращайтесь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>
          <w:trHeight w:val="87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Вячеслав Хижня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Calibri" w:cs="Arial" w:ascii="Calibri" w:hAnsi="Calibri"/>
                <w:bCs/>
                <w:color w:val="000000"/>
              </w:rPr>
              <w:t xml:space="preserve">Старший специалист по бренд маркетингу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ДП «Адидас-Украин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eastAsia="Calibri" w:cs="Arial"/>
                <w:bCs/>
                <w:color w:val="000000"/>
              </w:rPr>
            </w:pPr>
            <w:r>
              <w:rPr>
                <w:rFonts w:eastAsia="Calibri" w:cs="Arial" w:ascii="Calibri" w:hAnsi="Calibri"/>
                <w:bCs/>
                <w:color w:val="000000"/>
              </w:rPr>
              <w:t>тел. (044) 490 28 3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eastAsia="Calibri" w:cs="Arial"/>
                <w:bCs/>
                <w:color w:val="000000"/>
              </w:rPr>
            </w:pPr>
            <w:r>
              <w:rPr>
                <w:rFonts w:eastAsia="Calibri" w:cs="Arial" w:ascii="Calibri" w:hAnsi="Calibri"/>
                <w:bCs/>
                <w:color w:val="000000"/>
              </w:rPr>
              <w:t>тел. +38-093-338-44-2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color w:val="0000FF"/>
                  <w:u w:val="single"/>
                  <w:lang w:val="en-US" w:eastAsia="en-US"/>
                </w:rPr>
                <w:t>Vyacheslav.Khizhnyak@adidas-group.com</w:t>
              </w:r>
            </w:hyperlink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b/>
                <w:b/>
                <w:lang w:eastAsia="en-GB"/>
              </w:rPr>
            </w:pPr>
            <w:r>
              <w:rPr>
                <w:rFonts w:eastAsia="MS Mincho;ＭＳ 明朝" w:cs="Arial" w:ascii="Calibri" w:hAnsi="Calibri"/>
                <w:b/>
                <w:lang w:eastAsia="en-GB"/>
              </w:rPr>
              <w:t>Радзевич Русла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eastAsia="Calibri" w:cs="Calibri"/>
                <w:bCs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GB"/>
              </w:rPr>
              <w:t>Пресс-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eastAsia="Calibri" w:cs="Calibri"/>
                <w:bCs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GB"/>
              </w:rPr>
              <w:t>adidas Group в Украин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eastAsia="Calibri" w:cs="Calibri"/>
                <w:bCs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GB"/>
              </w:rPr>
              <w:t>тел. (044) 201 10 95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lang w:eastAsia="en-GB"/>
              </w:rPr>
            </w:pPr>
            <w:r>
              <w:rPr>
                <w:rFonts w:eastAsia="MS Mincho;ＭＳ 明朝" w:cs="Arial" w:ascii="Calibri" w:hAnsi="Calibri"/>
                <w:lang w:eastAsia="en-GB"/>
              </w:rPr>
              <w:t>тел.+38-066-704-91-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en-US"/>
              </w:rPr>
              <w:t>r.radzevych@nobletmedia.com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2476500" cy="74549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rogttl">
    <w:name w:val="progttl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ivhalfmarathon.org/" TargetMode="External"/><Relationship Id="rId4" Type="http://schemas.openxmlformats.org/officeDocument/2006/relationships/hyperlink" Target="mailto:Vyacheslav.Khizhnyak@adidas-group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8:00Z</dcterms:created>
  <dc:creator>User</dc:creator>
  <dc:description/>
  <cp:keywords/>
  <dc:language>en-US</dc:language>
  <cp:lastModifiedBy>r.radzevych</cp:lastModifiedBy>
  <cp:lastPrinted>2013-10-03T11:04:00Z</cp:lastPrinted>
  <dcterms:modified xsi:type="dcterms:W3CDTF">2013-10-14T09:57:00Z</dcterms:modified>
  <cp:revision>3</cp:revision>
  <dc:subject/>
  <dc:title>Тема: адидас продолжает поддерживать развитие культуры бега в Украине</dc:title>
</cp:coreProperties>
</file>