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ПОГОДЖЕНО»                                                  </w:t>
      </w:r>
      <w:r>
        <w:rPr>
          <w:lang w:val="ru-RU"/>
        </w:rPr>
        <w:t xml:space="preserve">      </w:t>
      </w:r>
      <w:r>
        <w:rPr/>
        <w:t>«ЗАТВЕРДЖУ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 у справах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ї                             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Президент «Благодійного фонду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олоді, фізичної культури та спорту                         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Івана Вінн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каховської міської ради                                        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___________ Л.М. Васильє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 Н.М. Таран                                    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«___» _____________ 2015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__ 2015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 проведення Всеукраїнського легкоатлетичного пробіг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іхто не забутий, ніщо не забуто»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М</w:t>
      </w:r>
      <w:r>
        <w:rPr>
          <w:b/>
          <w:szCs w:val="28"/>
          <w:lang w:val="ru-RU"/>
        </w:rPr>
        <w:t>ета  та  завдання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пуляризація та пропаганда здорового способу житт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провадження бігу в повсякденний побут молоді та людей старшого вік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ідвищення спортивної майстерност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иявлення перспективних спортсмені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иявлення переможців та призерів змага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Місце, час проведення та реєстрація:</w:t>
      </w:r>
      <w:r>
        <w:rPr>
          <w:szCs w:val="28"/>
        </w:rPr>
        <w:t xml:space="preserve"> змагання проводяться в місті Нова Каховка Херсонської області 09 травня 2015 року. Реєстрація учасників проводиться в день пробігу в адміністративному приміщенні, при вході на стадіон «Енергія», з 08.00 до 10.45. Святкове відкриття змагань  о</w:t>
      </w:r>
      <w:r>
        <w:rPr>
          <w:szCs w:val="28"/>
          <w:lang w:val="ru-RU"/>
        </w:rPr>
        <w:t xml:space="preserve">б </w:t>
      </w:r>
      <w:r>
        <w:rPr>
          <w:szCs w:val="28"/>
        </w:rPr>
        <w:t xml:space="preserve"> 11.00 год.  на  стадіоні.  Старт  на  дистанції  21км 97,5м о 12.00 год.  від пам’ятника «Легендарна Тачанка»;  старт на дистанції 7км  о 13.</w:t>
      </w:r>
      <w:r>
        <w:rPr>
          <w:szCs w:val="28"/>
          <w:lang w:val="ru-RU"/>
        </w:rPr>
        <w:t>0</w:t>
      </w:r>
      <w:r>
        <w:rPr>
          <w:szCs w:val="28"/>
        </w:rPr>
        <w:t>0 год. по ходу пробігу від пам’ятника «Солдату і Матросу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Учасники змагань:</w:t>
      </w:r>
      <w:r>
        <w:rPr>
          <w:szCs w:val="28"/>
        </w:rPr>
        <w:t xml:space="preserve"> в легкоатлетичному пробігу приймають участь спортсмени віком від 18 років та старші</w:t>
      </w:r>
      <w:r>
        <w:rPr>
          <w:szCs w:val="28"/>
          <w:lang w:val="ru-RU"/>
        </w:rPr>
        <w:t>, любител</w:t>
      </w:r>
      <w:r>
        <w:rPr>
          <w:szCs w:val="28"/>
        </w:rPr>
        <w:t xml:space="preserve">і бігу, ветерани-легкоатлети, які мають допуск лікаря. Учасники без медичної довідки від лікаря до змагань не допускаються. Необхідно мати документи, які підтверджують вік спортсмен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Фінансування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Фінансові витрати</w:t>
      </w:r>
      <w:r>
        <w:rPr>
          <w:szCs w:val="28"/>
          <w:lang w:val="ru-RU"/>
        </w:rPr>
        <w:t>,</w:t>
      </w:r>
      <w:r>
        <w:rPr>
          <w:szCs w:val="28"/>
        </w:rPr>
        <w:t xml:space="preserve"> пов’язані з організацією та проведенням змагань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за рахунок спонс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b/>
          <w:szCs w:val="28"/>
        </w:rPr>
        <w:t>Дистанції, вікові групи та нагородження:</w:t>
      </w:r>
      <w:r>
        <w:rPr>
          <w:szCs w:val="28"/>
        </w:rPr>
        <w:t xml:space="preserve"> змагання проводяться на дистанціях: 21к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97,5м </w:t>
      </w:r>
      <w:r>
        <w:rPr>
          <w:szCs w:val="28"/>
          <w:lang w:val="ru-RU"/>
        </w:rPr>
        <w:t xml:space="preserve"> та </w:t>
      </w:r>
      <w:r>
        <w:rPr>
          <w:szCs w:val="28"/>
        </w:rPr>
        <w:t>7</w:t>
      </w:r>
      <w:r>
        <w:rPr>
          <w:szCs w:val="28"/>
          <w:lang w:val="ru-RU"/>
        </w:rPr>
        <w:t xml:space="preserve"> </w:t>
      </w:r>
      <w:r>
        <w:rPr>
          <w:szCs w:val="28"/>
        </w:rPr>
        <w:t>км</w:t>
      </w:r>
      <w:r>
        <w:rPr>
          <w:szCs w:val="28"/>
          <w:lang w:val="ru-RU"/>
        </w:rPr>
        <w:t>. Переможці і призери пробігу нагороджуються медалями, грамотами, грошовими призами від організаторів  та  спонсорів  змагань  згідно призового місця, зайнятого у віковій групі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Чоловіки 21км 97,5 м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 група – 18-39 років – 500 – 300 – 200 гр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 група – 40-49 років – 500 – 300 – 200 гр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 група – 50 та старші – 500 – 300 – 200 грн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Чоловіки 7</w:t>
      </w:r>
      <w:r>
        <w:rPr>
          <w:szCs w:val="28"/>
          <w:lang w:val="ru-RU"/>
        </w:rPr>
        <w:t xml:space="preserve"> </w:t>
      </w:r>
      <w:r>
        <w:rPr>
          <w:szCs w:val="28"/>
        </w:rPr>
        <w:t>км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 група – 60-69 років – 500 – 300 – 200 гр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 група – 70 років та старші – 500 – 300 – 200 грн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Жінки 21км 97,5 м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6 група – 18-</w:t>
      </w:r>
      <w:r>
        <w:rPr>
          <w:szCs w:val="28"/>
          <w:lang w:val="ru-RU"/>
        </w:rPr>
        <w:t>2</w:t>
      </w:r>
      <w:r>
        <w:rPr>
          <w:szCs w:val="28"/>
        </w:rPr>
        <w:t>9 років – 500 – 300 – 200 гр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7 група – </w:t>
      </w:r>
      <w:r>
        <w:rPr>
          <w:szCs w:val="28"/>
          <w:lang w:val="ru-RU"/>
        </w:rPr>
        <w:t>3</w:t>
      </w:r>
      <w:r>
        <w:rPr>
          <w:szCs w:val="28"/>
        </w:rPr>
        <w:t>0-</w:t>
      </w:r>
      <w:r>
        <w:rPr>
          <w:szCs w:val="28"/>
          <w:lang w:val="ru-RU"/>
        </w:rPr>
        <w:t>3</w:t>
      </w:r>
      <w:r>
        <w:rPr>
          <w:szCs w:val="28"/>
        </w:rPr>
        <w:t>9 років – 500 – 300 – 200 гр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Times New Roman"/>
          <w:szCs w:val="28"/>
          <w:lang w:val="ru-RU"/>
        </w:rPr>
        <w:t xml:space="preserve">    </w:t>
      </w:r>
      <w:r>
        <w:rPr>
          <w:szCs w:val="28"/>
          <w:lang w:val="ru-RU"/>
        </w:rPr>
        <w:t>8 група – 40 та старш</w:t>
      </w:r>
      <w:r>
        <w:rPr>
          <w:szCs w:val="28"/>
        </w:rPr>
        <w:t>і – 500 – 300 – 200 грн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</w:rPr>
        <w:t>Жінки 7</w:t>
      </w:r>
      <w:r>
        <w:rPr>
          <w:szCs w:val="28"/>
          <w:lang w:val="ru-RU"/>
        </w:rPr>
        <w:t xml:space="preserve"> </w:t>
      </w:r>
      <w:r>
        <w:rPr>
          <w:szCs w:val="28"/>
        </w:rPr>
        <w:t>км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</w:rPr>
        <w:t>9 група – 50-59 років – 500 – 300 – 200 гр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0 група – 60 років та старші – 500 – 300 – 200 грн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ереможці </w:t>
      </w:r>
      <w:r>
        <w:rPr>
          <w:szCs w:val="28"/>
          <w:lang w:val="ru-RU"/>
        </w:rPr>
        <w:t xml:space="preserve">в </w:t>
      </w:r>
      <w:r>
        <w:rPr>
          <w:szCs w:val="28"/>
        </w:rPr>
        <w:t>абсолютній першості на 21км 97,5 м:</w:t>
      </w:r>
    </w:p>
    <w:p>
      <w:pPr>
        <w:pStyle w:val="Normal"/>
        <w:jc w:val="both"/>
        <w:rPr/>
      </w:pPr>
      <w:r>
        <w:rPr>
          <w:szCs w:val="28"/>
        </w:rPr>
        <w:tab/>
        <w:t xml:space="preserve">Чоловіки – 1000 – 800 – 600 грн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Жінки – 1000 – 800 – 600 гр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Переможці та призери в абсолютній першості не нагороджуються </w:t>
        <w:tab/>
        <w:t xml:space="preserve">грошовими призами за перемогу чи зайняте призове місце у вікових </w:t>
        <w:tab/>
        <w:t xml:space="preserve">груп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  ПОЛОЖЕННЯ  Є  ОФІЦІЙНИМ  ВИКЛИКОМ  НА  ЗМАГАНН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О Р Г К </w:t>
      </w:r>
      <w:r>
        <w:rPr>
          <w:b/>
          <w:szCs w:val="28"/>
        </w:rPr>
        <w:t>О М І Т Е 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szCs w:val="28"/>
        </w:rPr>
        <w:t>Контактний номер: 0554945313(відділ у справах сім</w:t>
      </w:r>
      <w:r>
        <w:rPr>
          <w:szCs w:val="28"/>
          <w:lang w:val="ru-RU"/>
        </w:rPr>
        <w:t>’</w:t>
      </w:r>
      <w:r>
        <w:rPr>
          <w:szCs w:val="28"/>
        </w:rPr>
        <w:t>ї, молоді та спорту)</w:t>
      </w:r>
      <w:r>
        <w:rPr>
          <w:b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color w:val="000000"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5:00Z</dcterms:created>
  <dc:creator>Name</dc:creator>
  <dc:description/>
  <cp:keywords/>
  <dc:language>en-US</dc:language>
  <cp:lastModifiedBy>Александр</cp:lastModifiedBy>
  <cp:lastPrinted>2015-04-30T01:16:00Z</cp:lastPrinted>
  <dcterms:modified xsi:type="dcterms:W3CDTF">2015-04-29T22:24:00Z</dcterms:modified>
  <cp:revision>35</cp:revision>
  <dc:subject/>
  <dc:title/>
</cp:coreProperties>
</file>