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937"/>
        <w:gridCol w:w="4111"/>
      </w:tblGrid>
      <w:tr>
        <w:trPr/>
        <w:tc>
          <w:tcPr>
            <w:tcW w:w="4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"Затверджую"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Заст. директора Департаменту – начальник управління з питань фізичної культури та спорту Департаменту у справах сім’ї, молоді та спорту Харківської міської ради 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______________ К.М.Курашо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"___"_________________20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uk-UA"/>
              </w:rPr>
              <w:t xml:space="preserve"> р.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"Затверджую"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>Президент ХОГСО "СВС"</w:t>
            </w:r>
          </w:p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lang w:val="uk-UA"/>
              </w:rPr>
              <w:t xml:space="preserve">________________ М.Я.Зудін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"___"________________20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  <w:lang w:val="uk-UA"/>
              </w:rPr>
              <w:t xml:space="preserve"> р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ПОЛОЖЕН</w:t>
      </w:r>
      <w:r>
        <w:rPr>
          <w:b/>
          <w:bCs/>
          <w:sz w:val="28"/>
          <w:lang w:val="uk-UA"/>
        </w:rPr>
        <w:t>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</w:t>
      </w:r>
      <w:r>
        <w:rPr>
          <w:b/>
          <w:bCs/>
          <w:sz w:val="28"/>
        </w:rPr>
        <w:t>о проведен</w:t>
      </w:r>
      <w:r>
        <w:rPr>
          <w:b/>
          <w:bCs/>
          <w:sz w:val="28"/>
          <w:lang w:val="uk-UA"/>
        </w:rPr>
        <w:t>ня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зимового відкритого чемпіонату міста Харкова з легкої атлетики у закритих приміщеннях серед клубів любителів бігу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. Мета та завдання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Змагання проводяться з мето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агітації та пропаганди серед населення здорового способу житт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населення до занять фізичною культурою та спорт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иявлення найсильніших спортсменів-ветеран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I. Час і місце проведення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Змагання проводяться "</w:t>
      </w:r>
      <w:r>
        <w:rPr>
          <w:sz w:val="28"/>
        </w:rPr>
        <w:t>06</w:t>
      </w:r>
      <w:r>
        <w:rPr>
          <w:sz w:val="28"/>
          <w:lang w:val="uk-UA"/>
        </w:rPr>
        <w:t>" лютого 20</w:t>
      </w:r>
      <w:r>
        <w:rPr>
          <w:sz w:val="28"/>
        </w:rPr>
        <w:t>16</w:t>
      </w:r>
      <w:r>
        <w:rPr>
          <w:sz w:val="28"/>
          <w:lang w:val="uk-UA"/>
        </w:rPr>
        <w:t xml:space="preserve"> р. в м. Харкові. Початок змагань в 13.00 у манежі "ХТЗ"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II. Керівництво проведенням змагань</w:t>
      </w:r>
    </w:p>
    <w:p>
      <w:pPr>
        <w:pStyle w:val="TextBodyIndent"/>
        <w:rPr>
          <w:sz w:val="28"/>
          <w:lang w:val="uk-UA"/>
        </w:rPr>
      </w:pPr>
      <w:r>
        <w:rPr>
          <w:sz w:val="28"/>
          <w:lang w:val="uk-UA"/>
        </w:rPr>
        <w:t>Загальне керівництво проведенням змагань здійснює Управління з питань фізичної культури і спорту Харківської міської ради. Безпосереднє проведення змагань покладається на суддівську колегію, затверджену Федерацією легкої атлетики. Головний суддя змагань Слюсаренко Ю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IV. Програма та вікові груп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кові групи через 5 рок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 Біг 60, 200, 400, 800, 1500, 3000 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 Спортивна ходьба 3000 м - жінки, чоловік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Стрибки у довжин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Штовхання ядра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127" w:hanging="2127"/>
        <w:jc w:val="center"/>
        <w:rPr/>
      </w:pPr>
      <w:r>
        <w:rPr>
          <w:b/>
          <w:sz w:val="28"/>
          <w:lang w:val="uk-UA"/>
        </w:rPr>
        <w:t>V. Заявки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аявки та довідки про стан здоров’я встановленого зразка надаються в суддівську колегію в день старту за 1 годину до початку змагань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VI. Нагородження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ереможці та призери змагань нагороджуються дипломами Управління з питань фізичної культури і спорту Харківської міської ради. Команди переможці та призери – кубкам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VII. Фінансування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трати на проведення змагань несуть Управління з питань фізичної культури і спорту Харківської міської ради: придбання дипломів, кубків та харчування суддів змагань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Витрати на відрядження учасників змагань несуть відряджаючи організації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ане положення є офіційним викликом до змагань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ргкомітет</w:t>
      </w:r>
    </w:p>
    <w:p>
      <w:pPr>
        <w:pStyle w:val="Normal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20:00Z</dcterms:created>
  <dc:creator>550</dc:creator>
  <dc:description/>
  <cp:keywords/>
  <dc:language>en-US</dc:language>
  <cp:lastModifiedBy>Admin</cp:lastModifiedBy>
  <cp:lastPrinted>2011-01-28T11:05:00Z</cp:lastPrinted>
  <dcterms:modified xsi:type="dcterms:W3CDTF">2016-01-13T09:20:00Z</dcterms:modified>
  <cp:revision>2</cp:revision>
  <dc:subject/>
  <dc:title>"Утверждаю"</dc:title>
</cp:coreProperties>
</file>