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" w:leader="none"/>
          <w:tab w:val="center" w:pos="53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9" w:leader="none"/>
          <w:tab w:val="center" w:pos="5349" w:leader="none"/>
        </w:tabs>
        <w:jc w:val="center"/>
        <w:rPr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tabs>
          <w:tab w:val="clear" w:pos="708"/>
          <w:tab w:val="left" w:pos="219" w:leader="none"/>
          <w:tab w:val="center" w:pos="5349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Х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lang w:val="uk-UA"/>
        </w:rPr>
        <w:t>ІІ відкритої першості м.Чернігова з одногодинного бігу, присвяченого відкриттю літнього легкоатлетичного сезону</w:t>
      </w:r>
      <w:r>
        <w:rPr>
          <w:b/>
          <w:i/>
          <w:lang w:val="uk-UA"/>
        </w:rPr>
        <w:t>.</w:t>
      </w:r>
    </w:p>
    <w:p>
      <w:pPr>
        <w:pStyle w:val="Normal"/>
        <w:tabs>
          <w:tab w:val="clear" w:pos="708"/>
          <w:tab w:val="left" w:pos="4809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9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31</w:t>
      </w:r>
      <w:r>
        <w:rPr>
          <w:sz w:val="24"/>
          <w:szCs w:val="24"/>
          <w:lang w:val="uk-UA"/>
        </w:rPr>
        <w:t xml:space="preserve"> березня 2013 рік                                                             м. Чернігів, ур.Кордівка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  <w:t>Загальний зал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7"/>
        <w:gridCol w:w="847"/>
        <w:gridCol w:w="2640"/>
        <w:gridCol w:w="1320"/>
        <w:gridCol w:w="1440"/>
        <w:gridCol w:w="1320"/>
        <w:gridCol w:w="960"/>
        <w:gridCol w:w="1085"/>
      </w:tblGrid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б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а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т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іще, і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уб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к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тегорі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ко Дмит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Пром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5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хно Володи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Пром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5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ачевський Вас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18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мійченко Володи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13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пейко Анд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Пром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62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О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Пром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26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бенський О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24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риденко Вітал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2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ий Євген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Пром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8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8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льчук Володи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Пром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62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0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енко Юл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92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-19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линець Серг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у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8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енко Ві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7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воров Вале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ву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0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Володи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0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лімов Вале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ву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ч Ми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ніна Мар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ву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-4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адський Ми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ва О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98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-19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ва Окс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95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-19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мбалевська Д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-19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ужний Іг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9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4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ій Володи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9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4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рніченко Вале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5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к Вале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ва Тет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-4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ок Мар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-60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ій О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55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-4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щенко Євген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ант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1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-45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аков Вале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ву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4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-хв. біг, дівчата до 13 р.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7"/>
        <w:gridCol w:w="2047"/>
        <w:gridCol w:w="1800"/>
        <w:gridCol w:w="1080"/>
      </w:tblGrid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сомаха 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енко 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чко Х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енко В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енок Анаста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аренко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йцев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енок Анаста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биліна Ната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м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-хв. біг, юнаки до 13 р.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7"/>
        <w:gridCol w:w="2047"/>
        <w:gridCol w:w="1800"/>
        <w:gridCol w:w="1080"/>
      </w:tblGrid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шка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илко І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н Михай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сенко Дем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нько Вітал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5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менко М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ак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шко Дми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єнко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5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штрук Дми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нєв Дми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м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-хв. біг, дівчата до 14-16 р.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7"/>
        <w:gridCol w:w="2047"/>
        <w:gridCol w:w="1800"/>
        <w:gridCol w:w="1080"/>
      </w:tblGrid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умейко Ок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5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ій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енко Лі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исенко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5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ісаренко 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аченко Вік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м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-хв. біг, юнаки до 14-16 р.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7"/>
        <w:gridCol w:w="2047"/>
        <w:gridCol w:w="1800"/>
        <w:gridCol w:w="1080"/>
      </w:tblGrid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год Дми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ялець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ба Тимоф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іко Дми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щенко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моленко Єв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5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цький Олекс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щук Серг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ько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ченко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0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няк Вас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0м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3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Головний суддя змагань                                                                                          (Рябов В.В.)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60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Головний секретар змагань                                                                                     (Антонова В.Г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35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9:00Z</dcterms:created>
  <dc:creator>Admin</dc:creator>
  <dc:description/>
  <cp:keywords/>
  <dc:language>en-US</dc:language>
  <cp:lastModifiedBy>Admin</cp:lastModifiedBy>
  <cp:lastPrinted>2012-06-12T15:12:00Z</cp:lastPrinted>
  <dcterms:modified xsi:type="dcterms:W3CDTF">2013-12-01T18:29:00Z</dcterms:modified>
  <cp:revision>2</cp:revision>
  <dc:subject/>
  <dc:title>Відділ з питань молоді та спорту облдержадміністрації</dc:title>
</cp:coreProperties>
</file>