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b/>
          <w:sz w:val="32"/>
          <w:szCs w:val="32"/>
        </w:rPr>
        <w:t xml:space="preserve"> Легкоатлетический кросс памяти жертв тоталитар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9.2013       </w:t>
        <w:tab/>
        <w:tab/>
        <w:tab/>
        <w:tab/>
        <w:tab/>
        <w:tab/>
        <w:tab/>
        <w:t xml:space="preserve">6 квартал лесопарк 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3"/>
        <w:gridCol w:w="1378"/>
        <w:gridCol w:w="1655"/>
        <w:gridCol w:w="1378"/>
        <w:gridCol w:w="1242"/>
        <w:gridCol w:w="966"/>
        <w:gridCol w:w="96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милия, им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, месяц, год ро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тив физ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растная груп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яд</w:t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 (женщ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По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ло Анаста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2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цева Ан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о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ец Миросла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Нател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Ан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Дар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№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Свет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№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А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№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ина Оль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№1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0 м (мужч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го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еров Мехм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ло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 Рус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лукян Арсе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як Мариу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ец Яро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Вале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 Ар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Вад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Максим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ук Макс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00 м (женщ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ченкова Любов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Веро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Окс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Еле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ло Ан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ова О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Ан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Екате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ушко И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шко Натал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Валент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милия, им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, месяц, год ро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тив физ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растная груп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я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Анаста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Анаста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ч Елизав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Дар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Э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Га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По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юд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ько Лид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Екате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00 м (мужч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ник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ский Констант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лин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ских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ад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Тем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а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 Тем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Зах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К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 Ар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К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Дани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Георг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К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Ар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ый Констант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нов Иго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ко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ько Кирил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як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Ники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 Ники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 Султ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уш Кирил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Макс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 Яро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лукян Каре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Ив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Анатол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йко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Евг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 Леони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Оптим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милия, им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, месяц, год ро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тив физ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растная груп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я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Ил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зуллаев Раш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Ив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теп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00 м (женщ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гор Татья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Караз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ева Анаста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гарц Ин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ева Ан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 Валент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нко Со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Татья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Людми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а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Дар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ло Еле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юдми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а И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Н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Татья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Надеж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Окс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е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По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Рус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лачева Ма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Жан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Оль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зуновская Людми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9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000 м (мужч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щенко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риетюк Ив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Ив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9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/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Иго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В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р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уг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19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ев Михаи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Ил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9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П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ейко Евг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9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ов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П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ч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19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Ар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19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ема Богд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ьков Ант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9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П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Ви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9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Эдуар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9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милия, им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, месяц, год ро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тив физ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растная груп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я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ных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ский Иго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9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Тем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евский Анатол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9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кумов Витал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9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 Валент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9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ков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9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шев Ден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ий Оле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Н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в Иго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9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шуев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9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Ив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 Васил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9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Михаи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Пет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000 м (мужч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вилов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Михаи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ый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анюк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Кост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Тара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жура Евг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ло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н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з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ев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но Витал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Иго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: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ениам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: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Михаи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о Иго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ко Рус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а Вяче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кий Ром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етербур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 Иго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а Евг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вщ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р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Стани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Никола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милия, им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, месяц, год ро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тив физ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растная груп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я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лет Ви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Ром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: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з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: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: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 Оле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: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шилов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: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лыкин Иго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цкий Ви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поренко Макс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Ар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 Пав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№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: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Оле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 Макс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з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сего участников             -</w:t>
        <w:tab/>
        <w:t xml:space="preserve">   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женщин</w:t>
        <w:tab/>
        <w:t xml:space="preserve">       -     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ужчин</w:t>
        <w:tab/>
        <w:t xml:space="preserve">       -     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, судь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___________ Н.Я Зудин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, судь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________ А.А Хоханов</w:t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0:00Z</dcterms:created>
  <dc:creator>Андрей</dc:creator>
  <dc:description/>
  <cp:keywords/>
  <dc:language>en-US</dc:language>
  <cp:lastModifiedBy>Андрей</cp:lastModifiedBy>
  <dcterms:modified xsi:type="dcterms:W3CDTF">2014-09-15T16:41:00Z</dcterms:modified>
  <cp:revision>66</cp:revision>
  <dc:subject/>
  <dc:title/>
</cp:coreProperties>
</file>