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й пробег, посвященный памяти мастера спорта СССР Л. Казан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7.2014        </w:t>
        <w:tab/>
        <w:tab/>
        <w:tab/>
        <w:tab/>
        <w:tab/>
        <w:tab/>
        <w:tab/>
        <w:tab/>
        <w:t xml:space="preserve">   Парк «Победы» 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3"/>
        <w:gridCol w:w="1378"/>
        <w:gridCol w:w="1655"/>
        <w:gridCol w:w="1378"/>
        <w:gridCol w:w="1242"/>
        <w:gridCol w:w="966"/>
        <w:gridCol w:w="9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ная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яд</w:t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ева Саб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ва Евг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цкая М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вачук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ко Ул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Ан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Дар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Ал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грызов Вад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женка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ский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ЛИ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н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Вале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га Андр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 Мехм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ко Арс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к Русл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Пе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йк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Яв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пенко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ь 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- 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Л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Ю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Яв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а Маш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Вален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 Надеж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 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 Макси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а Вяче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ано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кур Иго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лачев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Констант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-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ко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ЮС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- 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Влад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- 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Евг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Оле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ун Ив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овой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 Никол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евский Анато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 - 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ка Никол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ин Фед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000 м (женщ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Людми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Татья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000 м (мужчин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Я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анюк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 Александ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аз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о Вита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р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ениам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рис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Б Яв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иха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ко Рус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Никол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Оптим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 Влади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шилов Ю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 Без им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кий В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итриев Де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10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C BN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:15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Алекс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рицк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Б Р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ий Серг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Анатол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стра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7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Станисл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ун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Харь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            -</w:t>
        <w:tab/>
        <w:t xml:space="preserve">  93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енщин</w:t>
        <w:tab/>
        <w:t xml:space="preserve">       -    21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жчин</w:t>
        <w:tab/>
        <w:t xml:space="preserve">       -    72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Львовский И.Д.</w:t>
      </w:r>
    </w:p>
    <w:p>
      <w:pPr>
        <w:pStyle w:val="Normal"/>
        <w:spacing w:before="0" w:after="20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а Т.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7:00Z</dcterms:created>
  <dc:creator>Андрей</dc:creator>
  <dc:description/>
  <cp:keywords/>
  <dc:language>en-US</dc:language>
  <cp:lastModifiedBy>Acer</cp:lastModifiedBy>
  <dcterms:modified xsi:type="dcterms:W3CDTF">2014-08-12T18:11:00Z</dcterms:modified>
  <cp:revision>3</cp:revision>
  <dc:subject/>
  <dc:title>Протокол </dc:title>
</cp:coreProperties>
</file>