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XIV</w:t>
      </w:r>
      <w:r>
        <w:rPr>
          <w:rFonts w:cs="Times New Roman" w:ascii="Times New Roman" w:hAnsi="Times New Roman"/>
          <w:b/>
          <w:sz w:val="32"/>
          <w:szCs w:val="32"/>
        </w:rPr>
        <w:t xml:space="preserve"> Легкоатлетический кросс памяти жертв тоталитариз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09.2014       </w:t>
        <w:tab/>
        <w:tab/>
        <w:tab/>
        <w:tab/>
        <w:tab/>
        <w:tab/>
        <w:tab/>
        <w:t xml:space="preserve">6 квартал лесопарк </w:t>
      </w:r>
    </w:p>
    <w:tbl>
      <w:tblPr>
        <w:tblW w:w="57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23"/>
        <w:gridCol w:w="1378"/>
        <w:gridCol w:w="1655"/>
        <w:gridCol w:w="1378"/>
        <w:gridCol w:w="1242"/>
        <w:gridCol w:w="966"/>
        <w:gridCol w:w="96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милия, им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ло, месяц, год рожд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ллектив физкульту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зрастная групп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зульта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ряд</w:t>
            </w:r>
          </w:p>
        </w:tc>
      </w:tr>
      <w:tr>
        <w:trPr/>
        <w:tc>
          <w:tcPr>
            <w:tcW w:w="10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стафета 5х1000м (3 мальчика+2 девочки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Юр. Университ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: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НУР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: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НУ. Караз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: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Юр. Университ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: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0 м (женщины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мазина Ва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ЮСШ-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: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Эл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: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кова Екатер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: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ова Татья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: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к Анаста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: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 Даш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: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оф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: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а Анаста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З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кова Елизав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ова Нател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ченко Валер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кова Витал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0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00 м (мужчины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Дени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окпай Самуэ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чко Арс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енко Арт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цюк Владими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4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Святосла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ков Арт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ков Ники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ец Яросла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Вади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Макси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000 м (женщины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ченко Дарь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ВУФ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яченкова Любов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УФ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иева Саб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ДЮС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ева Евг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ДЮС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Верон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УФ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Оль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унько Ан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УФ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ьянова Любов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инова Евг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Мар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цка Мар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ДЮС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тян Мар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ьянова Тама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фиренко Екатер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УФ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Екатер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Екатер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илева Валер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ло Анаста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ец Миросла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лина Кс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юдов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наста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пова Анаста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УФ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Валент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иле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и стар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 Мар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униве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никова Юл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юдов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ц Янин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юдов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ветла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юдов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: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Гал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9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е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и стар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: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ло Ан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: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Пол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9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юдов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и стар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: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ко Екатер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19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и стар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: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зь Я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цияш Маргари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юдов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Виктор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юдов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ыка Татья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ченко Юл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УФ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000 м (мужчины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Александ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УФ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ский Константи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9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УФ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грызов Вади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ДЮС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анный Ег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ВУФ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тник Юр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9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УФ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ев Паве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УФ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ед Игор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П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Георг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УФ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ренко Станисла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ВУФ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 Михаи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 Михаи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УФ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 Арт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 Яросла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юк Ром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УФ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Александ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19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ю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Игор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ло Макси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еко Иль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ленцев Ники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УФ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баев Султ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19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Ники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еров Мехм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0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чко Ег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 Алекс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Владисла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иков Макси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вага Алекс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лукян Каре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нов Михаи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УФ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цуневич Станисла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са Серг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енко Дмитр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ельский Серг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УФ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 Александ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УФ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ейко Владими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и стар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жановский Дани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УФ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Пет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4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Б Вира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Евг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Юр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и стар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Алекс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 Андр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цов Марк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ак Русл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инский Оле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Р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 Владисла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еренко Дании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нко Анатол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 Ив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тюшев Дени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Р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жеинов Владими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ицкий Макси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 Леони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и стар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ушерский Эд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Степ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9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и стар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Дмитр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9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и стар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шуев Юр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5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ко Ром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юдов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цов Леони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ю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и стар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Владими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и стар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: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ый Владисла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: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шкур Ники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УФ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Арт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УФ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 Юр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ченко Александ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ДЮС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000 м (женщины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ченко Мар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 Любовь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енгарц Ин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Ал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: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Н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 Татья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19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ю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нко Соф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RC BN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: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ева Ан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: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Татья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: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енко Ан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: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аная Наталь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Еле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ДЮСШ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ич Я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ХНУВ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енко Людми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: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 Н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: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ыш Дарь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: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Окса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е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: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як Кс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ько Пол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9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Людми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униве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женко Ир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а Русла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19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лачева Мар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9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: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Жан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19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: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ерова Ир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: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та Наталь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як Оль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6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юдми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 Надеж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ю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ль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000 м (мужчины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риетюк Ив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19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 Дени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/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 Владисла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ДЮС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а Дени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угов Ив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ДЮС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лин Алекс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УФ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нко Игор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лександ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еев Викт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ю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ский Игор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и стар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: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Ив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и стар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: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еров Геннад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4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 Валенти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5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иков Александ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9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: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 Александ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: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Юр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ий Владими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19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мка Никола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и стар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: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кин Владими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арев Игор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евский Анатол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4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ю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ич Ив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1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Дмитр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1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 Васил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19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Михаи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1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 Пет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1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: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 Михаи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НУР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архов Дмитр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Р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осов Владисла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.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2000 м (женщины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н Наталь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7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ская Анаста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Ир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2000 м (мужчины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Михаи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: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щенко Андр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П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анюк Серг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ошкало Владими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одола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н Алекс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з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 Владими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 Александ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аный Валер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6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 BN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лев Андр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: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Иль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 BN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енко Никола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: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ребецкий Ром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П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: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Александ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: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ка Вячесла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: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Михаи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: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ийнос Васил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: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к Андр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Вениами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 Геннад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чко Ром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ынцев Владими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 Игор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ошко Русл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вский Серг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ю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иричкий Серг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6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чук Ром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8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Андр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Макси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кая об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 Владими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ин Алекс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 BN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ский Михаи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ырь Владими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 Дени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шенко Юр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6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 Оле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шилов Юр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: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 Арт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: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лыкин Игор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: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ий Серг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цкий Викт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 Владими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2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ляк Макси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П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2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Оле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3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Александ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3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Дмитр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9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5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Дмитр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8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участников             -</w:t>
        <w:tab/>
        <w:t xml:space="preserve">   252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женщин</w:t>
        <w:tab/>
        <w:t xml:space="preserve">       -    89 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</w:t>
        <w:tab/>
        <w:t xml:space="preserve">       -     164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, судь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___________ Н.Я.Зудин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, судь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________Т.Н.Маркова</w:t>
      </w:r>
    </w:p>
    <w:p>
      <w:pPr>
        <w:pStyle w:val="Normal"/>
        <w:spacing w:before="0" w:after="20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10:00Z</dcterms:created>
  <dc:creator>Андрей</dc:creator>
  <dc:description/>
  <cp:keywords/>
  <dc:language>en-US</dc:language>
  <cp:lastModifiedBy>Андрей</cp:lastModifiedBy>
  <dcterms:modified xsi:type="dcterms:W3CDTF">2014-09-18T18:11:00Z</dcterms:modified>
  <cp:revision>84</cp:revision>
  <dc:subject/>
  <dc:title/>
</cp:coreProperties>
</file>