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езультаты </w:t>
      </w:r>
      <w:r>
        <w:rPr>
          <w:sz w:val="18"/>
          <w:szCs w:val="18"/>
        </w:rPr>
        <w:t>ежегодного забега </w:t>
      </w:r>
      <w:r>
        <w:rPr>
          <w:rStyle w:val="StrongEmphasis"/>
          <w:sz w:val="18"/>
          <w:szCs w:val="18"/>
        </w:rPr>
        <w:t>"Весна на носу"</w:t>
      </w:r>
    </w:p>
    <w:p>
      <w:pPr>
        <w:pStyle w:val="Normal"/>
        <w:jc w:val="center"/>
        <w:rPr/>
      </w:pPr>
      <w:r>
        <w:rPr>
          <w:rStyle w:val="StrongEmphasis"/>
          <w:sz w:val="18"/>
          <w:szCs w:val="18"/>
        </w:rPr>
        <w:t>28.02.2015 Днепропетровск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5000 метров: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64"/>
        <w:gridCol w:w="1490"/>
        <w:gridCol w:w="803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категории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рило Дмитр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7: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Тимоф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8:3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чий Анатол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9:5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Анто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9:5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ц Глеб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:20:1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Александ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0:4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ярский Евге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0: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евский Дмитр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2: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анев Анто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2:5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 Станисла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3: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прядченко Игор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4:0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ух Рома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4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Михаи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6:1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ко Оле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7:3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н Русла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8: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акси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9:3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тая Ольг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8:5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енко Надежд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: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Анн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5:2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чая Татьян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3:2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i/>
          <w:iCs/>
          <w:sz w:val="18"/>
          <w:szCs w:val="18"/>
        </w:rPr>
        <w:t>10000 метров: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64"/>
        <w:gridCol w:w="1490"/>
        <w:gridCol w:w="803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категории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Никола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:0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Паве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:0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стов Михаи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: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Тимоф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9:3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сенко Александ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9: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ольский Макси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Русла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2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стелов Игор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: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Макси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1:3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ютин Дмитр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1:3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рин Рома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1: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о Дмитр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1:5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енко Александ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2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Алекс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4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вский Анатол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: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 Серг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Иван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5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Дмитр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:5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Серг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:3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Филипп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:3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 Вячесла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:4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ка Паве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еляс Анатол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2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Кирил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4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ндр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 Владисла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8:1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чиков Игор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8: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дгауэр Евге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0: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Андр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0:1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нский Владисла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0:2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ман Оле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8:4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юк Кристин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:1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чак Марин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Елен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7:1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ященко Роз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0:4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сникова Наталь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1:2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к Татьян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1:4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шко Наталь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3: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2:00Z</dcterms:created>
  <dc:creator>strife</dc:creator>
  <dc:description/>
  <cp:keywords/>
  <dc:language>en-US</dc:language>
  <cp:lastModifiedBy>strife</cp:lastModifiedBy>
  <dcterms:modified xsi:type="dcterms:W3CDTF">2015-03-17T18:15:00Z</dcterms:modified>
  <cp:revision>1</cp:revision>
  <dc:subject/>
  <dc:title/>
</cp:coreProperties>
</file>