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правление молодежи и спорта                   Херсонское отделение ассоциации                                 Херсонская городска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Херсонского городского совета                    ветеранов легкой атлетики Украины                      федерация легкой атлетики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49555" cy="520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3858" t="36008" r="44475" b="3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sz w:val="22"/>
          <w:szCs w:val="22"/>
        </w:rPr>
        <w:t>XX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 xml:space="preserve">І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ЛЕГКОАТЛЕТИЧЕСКИЙ  ПРОБЕГ  «ДЕСАНТ-44»                                  ПОСВЯЩЕННЫЙ  71-ой  ГОДОВЩИНЕ  ОСВОБОЖДЕНИЯ  г.ХЕРСОНА                                                ОТ  ФАШИСТСКИХ  ЗАХВАТЧ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зультаты соревнований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(дистанция 13.5 к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>.03.201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г.                                                                                                          Место проведения: пос. Антоновка - г. Херсон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3108"/>
        <w:gridCol w:w="1032"/>
        <w:gridCol w:w="3078"/>
        <w:gridCol w:w="1134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 участ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д ро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 о м а н д а, спортклуб, КЛ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к  Ю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, 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.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 Дмит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упинск  Херс. обл.,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ич  Ант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.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ий  Ив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сон, НИЭК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.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ко  Анатол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  Влади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тица  Ел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, 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2.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ин  Вячесла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.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Никол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.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ич  Александ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 АВЛАУ, «Тав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 Ив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.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й  Витал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 Алекс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.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енко  Анд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.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ара  Ел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.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 Евг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.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ник  Алекс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упинск  Херс.обл.,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.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кун  Никол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7.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ский  Вале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 АВЛАУ, «Тав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.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 Никола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овка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.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 Хали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.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 Александ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.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 Оле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й Рог  Днепропетр.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9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вой  Иго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ковский  Пе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ул  Анд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/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пер  М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кин  Оле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  Анд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нин  Александ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слица  Алё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ный  Влади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«Тав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ёдорова  Татья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ьчук  Серг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украинск,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.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ган  Даш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цюк  Ната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лынка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бакова  Юл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нчин  Ром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 Фёд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пий  Вик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слав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зультаты соревнований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(дистанция 7 км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3.2015г.                                                                              Место проведения: торговый центр «Салют» - ул.Чекистов, 2а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3108"/>
        <w:gridCol w:w="1134"/>
        <w:gridCol w:w="2976"/>
        <w:gridCol w:w="1134"/>
        <w:gridCol w:w="1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д 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 о м а н д а, спортклуб, КЛ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 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ник 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мат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ернюк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, 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йко 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вченко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юрупинск Херс.обл.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гаец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а 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8</w:t>
            </w:r>
          </w:p>
        </w:tc>
      </w:tr>
      <w:tr>
        <w:trPr>
          <w:trHeight w:val="1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9</w:t>
            </w:r>
          </w:p>
        </w:tc>
      </w:tr>
      <w:tr>
        <w:trPr>
          <w:trHeight w:val="3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раев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упинск  Херс.обл.,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шкина 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гимнази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охина  Влади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петюхина 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, 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деев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арев 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ец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упинск  Херс.обл.,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 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юрупинск Херс.обл.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ник 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Б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орный 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Б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баев  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шев 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очкина 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5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цула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  Ар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язев 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жев 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ёнов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ов  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с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ев 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аил Одес.обл.,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скун 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ик 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Б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унщик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овка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осова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ДЮСШ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ушок 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йко 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ховка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ич 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 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шенко 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нко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рбаков 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динская 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ДЮСШ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иенко 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зернюк 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Б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бунщик 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ховка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быш 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ховка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 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5</w:t>
            </w:r>
          </w:p>
        </w:tc>
      </w:tr>
      <w:tr>
        <w:trPr>
          <w:trHeight w:val="1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ько 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</w:tr>
      <w:tr>
        <w:trPr>
          <w:trHeight w:val="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КСО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АВЛАУ, «Тав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1</w:t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3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нко 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аховка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7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ола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ДЮСШ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4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чук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ЦТК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23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сов  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аховка  Херсон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8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й 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53</w:t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яева 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ерсон,  Ц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30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истович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,  АВЛАУ, «Тав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30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 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 Одес.обл., «Суво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вный  судья  соревнований           ЧЕРТОЛЯС  В. Д.                        Секретарь  соревнований           ХАРЧЕНКО С. Н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9:00Z</dcterms:created>
  <dc:creator>123</dc:creator>
  <dc:description/>
  <cp:keywords/>
  <dc:language>en-US</dc:language>
  <cp:lastModifiedBy>strife</cp:lastModifiedBy>
  <cp:lastPrinted>2015-03-16T23:45:00Z</cp:lastPrinted>
  <dcterms:modified xsi:type="dcterms:W3CDTF">2015-03-17T18:49:00Z</dcterms:modified>
  <cp:revision>2</cp:revision>
  <dc:subject/>
  <dc:title>Управление молодежи и спорта                  Херсонское отделение ассоциации                        Херсонская Городская</dc:title>
</cp:coreProperties>
</file>