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о  проведению соревнований по легкоатлетическому кроссу среди любителей и профессион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линный кросс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 Цели и задач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пуляризация бега, как доступной формы улучшения качества жизни и здоровья. Привлечение большего количества людей в спорт. Выявление сильнейших спортсменов Подольского муниципального района, Москвы и Москов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 Сроки и врем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е состоятся 17 октября 2010 в поселке Красная Пахра Подольского района. Старт общий по возрастным группам в 11:00 ча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 Заявка участи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ндатная комиссия начинает работать в 9:00 на месте старта до 10:30.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принимаются через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000000"/>
          <w:sz w:val="32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32"/>
          </w:rPr>
          <w:t>www.bitza-sport.ru/reg</w:t>
        </w:r>
      </w:hyperlink>
      <w:r>
        <w:rPr>
          <w:sz w:val="28"/>
          <w:szCs w:val="28"/>
        </w:rPr>
        <w:t xml:space="preserve"> до 15.00 15 октября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 Дистанция и участник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К соревнованиям допускаются, лица, имеющий допуск врача, к тренировкам и соревнованием. Принимаются  коллективные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вочки 2001 г.р и моложе   0,5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ьчики 2001 г.р и моложе   0,5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евочки 1999 – 2000 г.р. 0,5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льчики 1999 -2000 г.р. 1,0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Девушки 1997-1998 г.р. 1,5 к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Юноши 1997 -1998 г.р. 2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евушки 1995 -1996 г.р. 2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ноши 1995-1996 г.р.    3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евушки 1993- 1994 г.р. 3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ноши 1993 – 1994 г.р. 5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Юниорки и женщины 1981 - 1991 г.р. 5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ниоры и мужчины 1981 – 1991 г.р. 10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Женщины 1975 - 1980 г.р. 5,0 км</w:t>
      </w:r>
    </w:p>
    <w:p>
      <w:pPr>
        <w:pStyle w:val="Normal"/>
        <w:rPr/>
      </w:pPr>
      <w:r>
        <w:rPr>
          <w:sz w:val="28"/>
          <w:szCs w:val="28"/>
        </w:rPr>
        <w:tab/>
        <w:t>Мужчины 1975 – 1980 гр. 7,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енщины 1970 – 1974 г.р.5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жчины 1970 – 1974 г.р.7,5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енщины 1965 - 1969 г.р. 3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жчины 1965 – 1969 г.р. 5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Женщины 1960 – 1964 г.р. 3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жчины 1960 – 1964 г.р. 5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енщины 1955 – 1959 г.р. 2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жчины 1955 – 1959 г.р. 3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енщины 1950 - 1954 г.р. 2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жчины 1950 - 1954 г.р. 3,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енщины 1949 г.р. и старше 2,0 км</w:t>
      </w:r>
    </w:p>
    <w:p>
      <w:pPr>
        <w:pStyle w:val="Normal"/>
        <w:rPr/>
      </w:pPr>
      <w:r>
        <w:rPr>
          <w:sz w:val="28"/>
          <w:szCs w:val="28"/>
        </w:rPr>
        <w:tab/>
        <w:t>Мужчины 1949 г.р. и старше 3,0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 Награждение победителей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Дипломами награждаются победители и призеры в каждой возрастной группе. Расходы по проведению соревнований несет лыжный клуб «Красная Пах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6 Контакты оргкомит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о всем вопросам по проведению соревнований обращаться по телефона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-962-962-05-26 Александр Черны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-962-996-58-46 Дмитрий Саз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ыжный клуб «Красная Пах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Организаторы оставляют за собой право изменять содержание данно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0557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 на общественном транспорт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г. Москвы от станции метро «Теплый стан» на автобусах №№ 531,508, 512, 515 до остановки Красная Пахра 45 км. далее пешком по схе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автомоби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. Москвы МКАД до 45 км Калужского шоссе, поворот направо сразу за остановкой «45-й км» далее по сх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maps.yandex.ru/?um=pmnqCD0hPsI7W7tnTLnbEr-eYbKW_oPL&amp;l=sat%2Cskl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Greytext">
    <w:name w:val="grey_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za-sport.ru/re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2:00Z</dcterms:created>
  <dc:creator>User</dc:creator>
  <dc:description/>
  <cp:keywords/>
  <dc:language>en-US</dc:language>
  <cp:lastModifiedBy>User</cp:lastModifiedBy>
  <dcterms:modified xsi:type="dcterms:W3CDTF">2010-10-13T07:22:00Z</dcterms:modified>
  <cp:revision>2</cp:revision>
  <dc:subject/>
  <dc:title>МЕНАЛИНД ЛОСЬОН, 250МЛ МОЮЩИЙ</dc:title>
</cp:coreProperties>
</file>