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УТВЕРЖДАЮ</w:t>
        <w:tab/>
        <w:tab/>
        <w:tab/>
        <w:tab/>
        <w:tab/>
        <w:tab/>
        <w:t>УТВЕРЖДА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митета по физической</w:t>
        <w:tab/>
        <w:tab/>
        <w:tab/>
        <w:t>Председатель Комитета п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льтуре, спорту , туризму и работе</w:t>
        <w:tab/>
        <w:tab/>
        <w:tab/>
        <w:t>физической культуре, спорту и туризм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молодежью Московской области</w:t>
        <w:tab/>
        <w:tab/>
        <w:tab/>
        <w:tab/>
        <w:t>администрации Дмитров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Москов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С.Н. Перников</w:t>
        <w:tab/>
        <w:tab/>
        <w:tab/>
        <w:tab/>
        <w:t>_______________Ю.И. Жд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_____»__________________ 2010   </w:t>
        <w:tab/>
        <w:tab/>
        <w:t xml:space="preserve">           «_____»________________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ГЛАСОВА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хрома Дмитровского муниципаль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йона Москов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Д.С. Чернышев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»________________________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</w:rPr>
        <w:t xml:space="preserve">о проведении </w:t>
      </w:r>
      <w:r>
        <w:rPr>
          <w:sz w:val="24"/>
          <w:lang w:val="en-US"/>
        </w:rPr>
        <w:t>XXIX</w:t>
      </w:r>
      <w:r>
        <w:rPr>
          <w:sz w:val="24"/>
        </w:rPr>
        <w:t xml:space="preserve"> традиционного легкоатлетического пробе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Рубеж Славы», посвященного 69 годовщине начала разгро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ашистских войск под Москво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ЦЕЛИ И ЗАДАЧ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ань памяти погибшим в годы Великой Отечественной войны. Укрепление дружеских связей. Привлечение широких слоев населения к регулярным занятиям спор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ВРЕМЯ И МЕСТО ПРОВЕДЕНИЯ</w:t>
      </w:r>
    </w:p>
    <w:p>
      <w:pPr>
        <w:pStyle w:val="Normal"/>
        <w:jc w:val="center"/>
        <w:rPr/>
      </w:pPr>
      <w:r>
        <w:rPr>
          <w:sz w:val="24"/>
        </w:rPr>
        <w:t>Пробег проводится 05 декабря 2010 года. Старт в 12 часов на площади города Яхромы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РУКОВОДСТВО И ПРОВЕД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бщее руководство осуществляет Комитет по физической культуре, спорту, туризму  и работе с молодежью Московской области. Непосредственное проведение возложено на Комитет по физической культуре, спорту и туризму  администрации Дмитровского муниципального района Московской области,  Администрацию городского поселения Яхрома Дмитровского муниципального района Московской области и судейскую коллегию. Главный судья – Волков Юрий Евгеньевич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ПРОГРАММА. ДИСТАНЦИЯ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тарт - </w:t>
      </w:r>
      <w:r>
        <w:rPr>
          <w:b/>
          <w:i/>
          <w:sz w:val="24"/>
        </w:rPr>
        <w:t>ОБЩИЙ</w:t>
      </w:r>
      <w:r>
        <w:rPr>
          <w:sz w:val="24"/>
        </w:rPr>
        <w:t>. Дистанция проходит по улицам города Яхромы. Участники пробега соревнуются на дистанции 15 км, 12 км и 3 км по возрастным группам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истанция - 15 к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растная группа:    20-39 лет   1990 – 1971 г.г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истанция 12 к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растные  группы:</w:t>
      </w:r>
    </w:p>
    <w:p>
      <w:pPr>
        <w:pStyle w:val="Normal"/>
        <w:jc w:val="both"/>
        <w:rPr/>
      </w:pPr>
      <w:r>
        <w:rPr>
          <w:sz w:val="24"/>
        </w:rPr>
        <w:t>19 лет и моложе – 1991и моложе;    40-49 лет - 1970-1961;   60 лет и старше – 1950 год  и старше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             50-59 лет - 1960-1951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дистанция – 3 км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растные групп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5-16 лет    1995-1994 г.г.       14 лет и моложе -  1996 год  и моложе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ЗАЯВ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 пробегу допускаются все желающ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Участники в возрасте до 17 лет допускаются только при наличии допуска врача. </w:t>
      </w:r>
    </w:p>
    <w:p>
      <w:pPr>
        <w:pStyle w:val="Normal"/>
        <w:jc w:val="both"/>
        <w:rPr/>
      </w:pPr>
      <w:r>
        <w:rPr>
          <w:sz w:val="24"/>
        </w:rPr>
        <w:tab/>
        <w:t>Участники в возрасте 18 лет и старше допускаются к участию в пробеге при наличии допуска врача или личной подписи, подтверждающей персональную ответственность за своё здоровь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ем именных заявок и выдача номер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5 декабря 2010 года в день старта до 11 час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озможная предварительная регистрация команд и участников с 29 ноября по 04 декабря 2010 года по телефонам:  8-495-940-91-30,  8-496-22-5-48-03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НАГРАЖД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граждение проводится непосредственно на финише, после финиша последнего участн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 дистанции 15 км и 12 км награждаются спортсмены, занявшие 1-2-3 место среди мужчин и женщин в каждой возрастной групп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 дистанции 3 км награждаются 6 первых участников среди мальчиков и девочек в каждой возрастной групп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бедители и призеры в каждой возрастной группе  награждаются  медалью и  грамотой Комитета по физической культуре, спорту, туризму и работе  с молодежью Московской обла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  4, 5,  6 места среди мальчиков и девочек на дистанции 3 км в каждой возрастной группе награждаются памятными призами Комитета по физической культуре,  спорту и туризму  администрации Дмитровского муниципального района Москов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граждаются памятными призами Комитета по физической культуре, спорту и туризму администрации Дмитровского муниципального района Московской области  на дистанции 15 км, 12 км и  3 к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обедители и призер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инвалид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самый старший и самый младший участники пробе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РАСХОД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сходы, связанные с проездом, питанием и размещением несут командирующие организ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сходы, связанные с награждением несут Комитет по физической культуре, спорту, туризму и работе с молодежью  Московской области и Комитет по физической культуре, спорту и туризму  администрации Дмитровского муниципального района Московской обла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сходы, связанные с оплатой судейства и обслуживающего персонала  несет  Комитет по физической культуре, спорту и туризму  администрации Дмитровского муниципального района Москов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удьи соревнований должны иметь при себе ксерокопию паспорта и страховое свидетельст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АННОЕ ПОЛОЖЕНИЕ ЯВЛЯЕТСЯ ПРИГЛАШЕНИЕМ НА ПРОБЕГ «РУБЕЖ СЛАВЫ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25:00Z</dcterms:created>
  <dc:creator>Дарья Дудкина</dc:creator>
  <dc:description/>
  <cp:keywords/>
  <dc:language>en-US</dc:language>
  <cp:lastModifiedBy>User</cp:lastModifiedBy>
  <dcterms:modified xsi:type="dcterms:W3CDTF">2010-11-24T09:25:00Z</dcterms:modified>
  <cp:revision>2</cp:revision>
  <dc:subject/>
  <dc:title>УТВЕРЖДАЮ</dc:title>
</cp:coreProperties>
</file>