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легкоатлетическом марафонском пробеге ”во Славу Святой Троицы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06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станция.-42км, 195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Цели и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опуляризация бега, как одного из самых эффективных и доступных средств укрепления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Нравственное, духовное совершенствование участников пробе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крепление дружественных связей между любителями бе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ремя старта: 10: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Место проведения (как добраться): С Ленинградского вокзала г. Москва, а также из г. Химки, г. Клин, г. Конаково, г. Тверь на эл.поезде до станции Подсолнечная. Далее с Автостанции г. Солнечногорска (2 мин ходьбы от ст. Подсолнечная ) автобусом № 24 до остановки с. Вертлино, далее 3 мин. пешком до храма. Старт от хра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Награждение: награждаются трое победителей в абсолютном первенстве мужчины и женщины: 1 место-7 тыс. руб., 2 место-5 тыс. руб., 3 место-3 тыс руб. победители призеры в возрастных группах у мужчин 40-49 лет, 50-59 лет, 60 лет и старше. У женщин 35-44 лет, 45-54 лет, 55 и старше. 1 место-2000. руб., 2 место-1200 руб., 3 место-800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Медицинский допуск-справка о состоянии здоров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Стартовый взнос 300 руб. Пенсионеры и инвалиды 200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Лимит времени не огранич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Телефон для справок 89262144859 Леони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марафона согласовано со священником Храма Архангела Михаила с. Вертлино отцом Дионис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комитет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32:00Z</dcterms:created>
  <dc:creator>vitaly</dc:creator>
  <dc:description/>
  <cp:keywords/>
  <dc:language>en-US</dc:language>
  <cp:lastModifiedBy>User</cp:lastModifiedBy>
  <dcterms:modified xsi:type="dcterms:W3CDTF">2011-06-06T12:34:00Z</dcterms:modified>
  <cp:revision>3</cp:revision>
  <dc:subject/>
  <dc:title>Положение</dc:title>
</cp:coreProperties>
</file>