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«Согласовано»                          «Утверждаю»                                «Согласовано»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Начальник управления            Начальник управления                                  Глава СП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образования           по культуре, искусству,                     «Стремиловское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порту и делам молодежи                                                                                            __________Толмачева Е.Н.        ___________Учаева М.П.         __________ Гудков Н.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Heading1"/>
        <w:rPr/>
      </w:pPr>
      <w:r>
        <w:rPr/>
        <w:t>Легкоатлетический пробег «Стремиловский рубеж Славы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г. Чехов, Московской области     06 мая 2012 г.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 Цели и задачи. 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Пропаганда бега среди населения, как простейшего средства занятий физической  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льтурой и спортом. Повышение мастерства бегунов, дальнейшее развитие клубов  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га, выявление сильнейших спортсменов района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Регистрация участников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явки принимаются  в день соревнований с 8.30  по адресу: г. Чех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адион «Гидросталь» тел. 722-28-22. К участию допускаются лица, имеющие          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зрешение врача или под личную ответственность. Участники вносят в карточку         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астника ФИО полностью, организацию, дистанцию,  дату рождения,  домашний        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, серию и номер паспорта или свидетельства о рождении, когда выдан документ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Время и место проведения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арт  от монумента «Стремиловский рубеж» (д. Высоково) 06 мая 2012 года  в 11.00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ъезд участников к месту старта автобусом от  стадиона  «Гидросталь» в 09.00 час.      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  Условия проведения сорев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  09.30 – 10.30 час. регистрация участ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 xml:space="preserve">  В 10.45 час. – возложение цветов от участников соревнований к мону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«Стремиловский рубеж». Митинг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Старт в  11.00 </w:t>
      </w:r>
      <w:r>
        <w:rPr>
          <w:rFonts w:cs="Times New Roman" w:ascii="Times New Roman" w:hAnsi="Times New Roman"/>
        </w:rPr>
        <w:t>от монумента общий для участников всех дистанций и возрастов.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Маршрут пробега на 8 миль</w:t>
      </w:r>
      <w:r>
        <w:rPr>
          <w:rFonts w:cs="Times New Roman" w:ascii="Times New Roman" w:hAnsi="Times New Roman"/>
        </w:rPr>
        <w:t xml:space="preserve">:  Стремиловский рубеж – д. Стремилово – д. Леоново   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Стремиловская средняя шко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на 3 мили</w:t>
      </w:r>
      <w:r>
        <w:rPr>
          <w:rFonts w:cs="Times New Roman" w:ascii="Times New Roman" w:hAnsi="Times New Roman"/>
        </w:rPr>
        <w:t>: Стремиловский рубеж - Стремиловская средняя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5.   Награждение.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 xml:space="preserve">Соревнования лично-командные. </w:t>
      </w:r>
      <w:r>
        <w:rPr>
          <w:rFonts w:cs="Times New Roman" w:ascii="Times New Roman" w:hAnsi="Times New Roman"/>
        </w:rPr>
        <w:t>Победители  во всех  возрастных группах награждаются: за 1 места - памятными призами, медалями и грамотами, за 2 и 3 места - медалями и грамотами управления по культуре, искусству, спорту и делам молодежи Администрации Чеховского муниципального района.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беге на 8 миль установлены возрастные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- среди мужчин   18 - 39, 40 - 50, 51 – 60, 61 и стар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- среди женщин  18 - 34,  35 и старше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ге на 3 мили - три возрастные группы среди мальчиков и девочек:</w:t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-  2000 г.р. и моложе</w:t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-  1997 – 1999 г.р.</w:t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-  1995 – 1996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6.   Руководство соревн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щее руководство подготовкой и проведением  соревнований осуществляет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дел по ФК и спорту управления по культуре, искусству, спорту и делам молодежи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дминистрации Чеховского муниципального  района. Непосредственное проведение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злагается  на судейскую коллег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Условия приема и финансирования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асходы по командированию участников несет  командирующая организация или   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и спортсмены. Расходы по проведению и организации соревнований и   награждению несет Управление по культуре, искусству, спорту и делам молодежи        Администрации Чеховского муниципального района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ФК и спорту                                  В.И. Авдон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8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3:00Z</dcterms:created>
  <dc:creator>Администратор</dc:creator>
  <dc:description/>
  <cp:keywords/>
  <dc:language>en-US</dc:language>
  <cp:lastModifiedBy>User</cp:lastModifiedBy>
  <dcterms:modified xsi:type="dcterms:W3CDTF">2012-06-04T11:33:00Z</dcterms:modified>
  <cp:revision>2</cp:revision>
  <dc:subject/>
  <dc:title>             «Согласовано»                          «Утверждаю»                                «Согласовано»                                                 </dc:title>
</cp:coreProperties>
</file>