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езиден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Фонда содействия развитию регионов (ФСР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 С.А. Верем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«</w:t>
        <w:softHyphen/>
        <w:softHyphen/>
        <w:t>___»____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егкоатлетическом пробеге, посвященном православному празд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етения мощей Святителя А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пробега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телесной крепости, как важной составляющей фундамента духовного здоровь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е использование спорта, как мирного благородного соперничества, строящегося на взаимоуважении люд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ящие организ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ициатором и вдохновителем пробега является Фонд содействия развитию регионов (ФСРР). Общее руководство подготовкой и реализацией мероприятия осуществляет Оргкомитет. Непосредственное проведение пробега возлагается на судейскую коллег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бег проводится 3 июня (воскресенье) 2012 г. в селе Исаково Солнечногорск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арт — в 10.3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сса пробега проложена по живописным местам (поле, лес, коттеджный поселок) и представляет собой круг протяженностью 5,075 км с дополнительным отрезком от места старта и к месту финиша. 3/4 круга имеет асфальтовое покрытие, 1/4 — бетонно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старта и финиша — у входа на территорию Храма Святителя Алек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грамме соревнований дистанции: 21,0975 км (полумарафон) и 5,275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пробег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 участию в пробеге допускаются все желающие, не имеющие медицинских противопоказаний для участия в легкоатлетических пробегах и обладающие необходимой физической подготовк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полумарафоне допускаются лица не моложе 18 л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гистрация производится ТОЛЬКО до 27 мая 2012 года. Заявки присылать на электронный адрес </w:t>
      </w:r>
      <w:hyperlink r:id="rId2">
        <w:r>
          <w:rPr>
            <w:rStyle w:val="InternetLink"/>
            <w:sz w:val="22"/>
            <w:szCs w:val="22"/>
          </w:rPr>
          <w:t>bimrun@bk.ru</w:t>
        </w:r>
      </w:hyperlink>
      <w:r>
        <w:rPr>
          <w:sz w:val="22"/>
          <w:szCs w:val="22"/>
        </w:rPr>
        <w:t>. В заявке указать Ф.И.О., год рождения, дистанцию, полный домашний адрес, клуб, контактный телефон 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артовый взнос НЕ ВЗИМ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гистрация участников в день старта производиться НЕ БУД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дача стартовых номеров в день пробега (3 июня) на месте старта с 9.00 до 10.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, занявшие с 1-го по 3-е места на каждой из дистанций (как у мужчин, так и у женщин), награждаются грамотами и памятными приз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рганизации и проведению мероприятия несет Оргкомитет пробе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иездом на пробег, питанием и размещением несут сами участники или командирующие их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— 8 903 624-28-0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run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1:00Z</dcterms:created>
  <dc:creator>Нарик</dc:creator>
  <dc:description/>
  <cp:keywords/>
  <dc:language>en-US</dc:language>
  <cp:lastModifiedBy>Борис</cp:lastModifiedBy>
  <cp:lastPrinted>2007-04-26T12:32:00Z</cp:lastPrinted>
  <dcterms:modified xsi:type="dcterms:W3CDTF">2012-05-05T04:57:00Z</dcterms:modified>
  <cp:revision>6</cp:revision>
  <dc:subject/>
  <dc:title>Д О Г О В О Р  № 1</dc:title>
</cp:coreProperties>
</file>