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sitem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ocsit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ocsit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ocsit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ocsitem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Docsite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в </w:t>
      </w:r>
      <w:r>
        <w:rPr>
          <w:b/>
          <w:sz w:val="44"/>
          <w:szCs w:val="44"/>
        </w:rPr>
        <w:t>парке Сокольники</w:t>
      </w:r>
      <w:r>
        <w:rPr>
          <w:b/>
          <w:sz w:val="36"/>
          <w:szCs w:val="36"/>
        </w:rPr>
        <w:t xml:space="preserve"> пробега</w:t>
      </w:r>
    </w:p>
    <w:p>
      <w:pPr>
        <w:pStyle w:val="Docsitem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утяевский Лабиринт»</w:t>
      </w:r>
      <w:r>
        <w:rPr>
          <w:b/>
          <w:sz w:val="36"/>
          <w:szCs w:val="36"/>
        </w:rPr>
        <w:t xml:space="preserve"> 18 июля 2012 года.</w:t>
      </w:r>
    </w:p>
    <w:p>
      <w:pPr>
        <w:pStyle w:val="Docsite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крытое первенство Алексеевского района в беге на 15 км)</w:t>
      </w:r>
    </w:p>
    <w:p>
      <w:pPr>
        <w:pStyle w:val="Docsite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 </w:t>
      </w:r>
      <w:r>
        <w:rPr/>
        <w:t>Цели и зада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е населения к регулярным занятиям физической культурой и спортом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опуляризация бега среди населения района и округ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Развитие беговых трасс в </w:t>
      </w:r>
      <w:r>
        <w:rPr>
          <w:b/>
        </w:rPr>
        <w:t>Сокольниках</w:t>
      </w:r>
      <w:r>
        <w:rPr/>
        <w:t xml:space="preserve"> - одном из старейших московских парков. Лабиринт – система из 5-ти кольцевых просек - был прорублен в лесопарке у Путяевских прудов более 100 лет назад. Трасса пробега будет проходить вокруг прудов и по кольцам лабиринта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Выявление сильнейших бегунов района, округа и города в разных возрастных группах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 </w:t>
      </w:r>
      <w:r>
        <w:rPr/>
        <w:t>Руководство соревнованиями</w:t>
      </w:r>
    </w:p>
    <w:p>
      <w:pPr>
        <w:pStyle w:val="Normal"/>
        <w:spacing w:before="280" w:after="280"/>
        <w:jc w:val="both"/>
        <w:rPr/>
      </w:pPr>
      <w:r>
        <w:rPr/>
        <w:t>Руководство подготовкой и проведением первенства осуществляет СДЦ «Алексеевский» совместно парком Сокольники и КЛБ «Факел» при поддержке муниципалитета Алексеевского р-на и УФКиС СВАО. СДЦ «Алексеевский» осуществляет организацию и финансирование, парк Сокольники предоставляет и готовит к пробегу трассу и обеспечивает оборудованием судейскую бригаду, КЛБ «Факел» участвует в организации и судействе, муниципалитет Алексеевского р-на СВАО осуществляет согласование, выделяет сувениры и информирует жителей района о пробеге а УФКиС СВАО даёт номера участников и электропитание судейского оборудования. Непосредственно соревнования проводятся судейской бригадой под руководством главного судьи Крылова Г.М. и главного секретаря Смолина В.С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 xml:space="preserve">    </w:t>
      </w:r>
      <w:r>
        <w:rPr/>
        <w:t>Время и место проведения</w:t>
      </w:r>
    </w:p>
    <w:p>
      <w:pPr>
        <w:pStyle w:val="Normal"/>
        <w:spacing w:before="280" w:after="280"/>
        <w:jc w:val="both"/>
        <w:rPr/>
      </w:pPr>
      <w:r>
        <w:rPr/>
        <w:t xml:space="preserve">Соревнования проводятся 18 июля (среда) 2012 года, старт пробега в 19-00. Сбор и регистрация участников с 18-00 у мостика между 2-м и 3-м Путяевскими прудами. В 18-50 регистрация заканчивается. Проход от платформы Маленковская по 4-му Лучевому просеку до Большого Путяевского пруда (будет виден справа от просека), далее налево по дорожке вдоль Путяевского ручья (можно с любой стороны) до начала 3-го пруда. Напротив Большого Путяевского пруда на 4-м Лучевом просеке имеется место для парковки. Длина круга – 7,5 км. Дистанция пробега – 15 км (2 круга).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 xml:space="preserve">    </w:t>
      </w:r>
      <w:r>
        <w:rPr/>
        <w:t>Участники соревнований</w:t>
      </w:r>
    </w:p>
    <w:p>
      <w:pPr>
        <w:pStyle w:val="Normal"/>
        <w:spacing w:before="280" w:after="280"/>
        <w:jc w:val="both"/>
        <w:rPr/>
      </w:pPr>
      <w:r>
        <w:rPr/>
        <w:t xml:space="preserve">В соревнованиях принимают участие подготовленные бегуны старше 18 лет, уверенные в своей способности преодолеть дистанцию соревнований без вреда для своего здоровья. Стартовый взнос не взымается. Ответственность за здоровье – расписка участника. Для подтверждения своего возраста участник должен показать оригинал паспорта или водительского удостоверения. Первенство разыгрывается в следующих возрастных группах: </w:t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9"/>
        <w:gridCol w:w="17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да рожд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52 и старш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52 и старш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62 -195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62 -195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2 -196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2 -196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2 -197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2 -197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4 -1983 г.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4 -1983 г.р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5. Программа соревнований</w:t>
      </w:r>
    </w:p>
    <w:p>
      <w:pPr>
        <w:pStyle w:val="Normal"/>
        <w:spacing w:before="280" w:after="280"/>
        <w:rPr/>
      </w:pPr>
      <w:r>
        <w:rPr/>
        <w:t xml:space="preserve">Пробег на 15 км. Старт общий в 19-00. Контрольное время преодоления дистанции – 1 час 45 минут. Регистрация финиша закрывается в 20-45. Награждение победителей по группам – по мере финиша победителей и проверки прохождения ими всех контрольных пунктов (с 20-00 до 21-00). </w:t>
      </w:r>
    </w:p>
    <w:p>
      <w:pPr>
        <w:pStyle w:val="Normal"/>
        <w:spacing w:before="280" w:after="280"/>
        <w:jc w:val="both"/>
        <w:rPr/>
      </w:pPr>
      <w:r>
        <w:rPr/>
        <w:t>Будет работать камера хранения. Детей с 19-00 до 20-00 будут развлекать аниматоры (но не нести ответственность за пребывание ребёнка рядом с местом старта – рядом парковый лес, пруды, малолетним детям необходим сопровождающий, помимо аниматоров)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>6.</w:t>
      </w:r>
      <w:r>
        <w:rPr>
          <w:rFonts w:eastAsia="Arial"/>
          <w:sz w:val="14"/>
          <w:szCs w:val="14"/>
        </w:rPr>
        <w:t xml:space="preserve">    </w:t>
      </w:r>
      <w:r>
        <w:rPr/>
        <w:t>Награждение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</w:rPr>
      </w:pPr>
      <w:r>
        <w:rPr>
          <w:b/>
          <w:bCs/>
          <w:color w:val="000000"/>
        </w:rPr>
        <w:t xml:space="preserve">Первые три места в каждой </w:t>
      </w:r>
      <w:r>
        <w:rPr>
          <w:b/>
        </w:rPr>
        <w:t>группе</w:t>
      </w:r>
      <w:r>
        <w:rPr>
          <w:b/>
          <w:bCs/>
          <w:color w:val="000000"/>
        </w:rPr>
        <w:t xml:space="preserve"> будут награждены медалями. Абсолютные победители среди мужчин и женщин получат кубки.</w:t>
      </w:r>
      <w:r>
        <w:rPr/>
        <w:t xml:space="preserve"> Всего: 2 кубка,  30 медалей.</w:t>
      </w:r>
      <w:r>
        <w:rPr>
          <w:b/>
          <w:bCs/>
          <w:color w:val="000000"/>
        </w:rPr>
        <w:t>.</w:t>
      </w:r>
      <w:r>
        <w:rPr>
          <w:b/>
          <w:bCs/>
          <w:color w:val="000080"/>
        </w:rPr>
        <w:t xml:space="preserve"> 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color w:val="000080"/>
        </w:rPr>
      </w:pPr>
      <w:r>
        <w:rPr>
          <w:rFonts w:eastAsia="Arial"/>
        </w:rPr>
        <w:t>7.</w:t>
      </w:r>
      <w:r>
        <w:rPr>
          <w:rFonts w:eastAsia="Arial"/>
          <w:sz w:val="14"/>
          <w:szCs w:val="14"/>
        </w:rPr>
        <w:t xml:space="preserve">    </w:t>
      </w:r>
      <w:r>
        <w:rPr/>
        <w:t>Результаты</w:t>
      </w:r>
    </w:p>
    <w:p>
      <w:pPr>
        <w:pStyle w:val="Normal"/>
        <w:spacing w:before="280" w:after="280"/>
        <w:jc w:val="both"/>
        <w:rPr/>
      </w:pPr>
      <w:r>
        <w:rPr/>
        <w:t xml:space="preserve">По мере финиша участников будут вывешиваться протоколы. Окончательный протокол будет опубликован в сети не позднее 20.07.2012 на сайтах </w:t>
      </w:r>
      <w:r>
        <w:rPr>
          <w:lang w:val="en-US"/>
        </w:rPr>
        <w:t>alex</w:t>
      </w:r>
      <w:r>
        <w:rPr/>
        <w:t>.</w:t>
      </w:r>
      <w:r>
        <w:rPr>
          <w:lang w:val="en-US"/>
        </w:rPr>
        <w:t>dosugsport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probeg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2554"/>
      </w:tblGrid>
      <w:tr>
        <w:trPr>
          <w:trHeight w:val="293" w:hRule="atLeast"/>
        </w:trPr>
        <w:tc>
          <w:tcPr>
            <w:tcW w:w="34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удья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рылов Г.М.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екретарь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молин В.С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item">
    <w:name w:val="docs-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50:00Z</dcterms:created>
  <dc:creator>Анна-Владимир</dc:creator>
  <dc:description/>
  <dc:language>en-US</dc:language>
  <cp:lastModifiedBy>Анна-Владимир</cp:lastModifiedBy>
  <dcterms:modified xsi:type="dcterms:W3CDTF">2012-07-15T21:15:00Z</dcterms:modified>
  <cp:revision>7</cp:revision>
  <dc:subject/>
  <dc:title>Положение о проведении открытого первенства Алексеевского района СВАО по кроссу в рамках Спартакиады СВАО-2012</dc:title>
</cp:coreProperties>
</file>