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 Председателя Комит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ам спорта и молодеж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горьев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Е.Н. Новоселова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9 июля 2013 г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егкоатлетическом пробеге ко Дню физкультурник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общение населения  к систематическим занятиям физической культурой и спортом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уляризация легкой атлетики среди граждан Егорьевского района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сильнейших спортсменов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уководство и судейская коллег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 Общее руководство пробегом осуществляет Комитет по делам спорта и молодежи Егорьевского муниципального район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. Дирекция спортивного комплекса «Мещер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луб любителей бега «Мещера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частники пробе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 в мероприятии допускаются все желающие, при наличии соответствующего разрешения врач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Время и место проведения мероприят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 10 августа 2013 года на стадионе «Мещера», улица Октябрьская д. 121. Проезд до остановки «дворец спорта» Сбор и регистрация участников  с 9:00 в здании комплекса.  Старт в 11:00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Программа мероприят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Дистанция 15 км: возрастные группы до 19 лет, 19-39 лет, , 40-49 лет, 50-59, 60 лет и старш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е группы у женщин: до 35 лет, 35 лет и старш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озраст участников определяется на 01.08.2013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явки на участ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, заверенные врачом, предоставляются в судейскую коллегию в день проведения мероприятия  до его начал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пределение победителей и зачет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личные. Победитель определяется по наилучшему времени на дистанции в каждой возрастной группе в соответствии с Программой мероприят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Награждение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и призеры пробега в каждой возрастной группе награждаются грамотами и медалями. В случае, если в одной из возрастных групп количество участников меньше 3-х человек, данная возрастная группа объединяется с соседне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: 89162552761, 89152622424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der</w:t>
      </w:r>
      <w:r>
        <w:rPr>
          <w:rFonts w:cs="Times New Roman" w:ascii="Times New Roman" w:hAnsi="Times New Roman"/>
          <w:sz w:val="28"/>
          <w:szCs w:val="28"/>
        </w:rPr>
        <w:t>17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4:53:00Z</dcterms:created>
  <dc:creator>Денис</dc:creator>
  <dc:description/>
  <dc:language>en-US</dc:language>
  <cp:lastModifiedBy>Acer</cp:lastModifiedBy>
  <dcterms:modified xsi:type="dcterms:W3CDTF">2013-08-01T14:53:00Z</dcterms:modified>
  <cp:revision>2</cp:revision>
  <dc:subject/>
  <dc:title/>
</cp:coreProperties>
</file>