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ложение</w:t>
        <w:br/>
        <w:t>о 1-ом Преображенском марафоне</w:t>
        <w:br/>
        <w:br/>
        <w:t>Соревнование проводится 16 марта 2014 года (воскресенье) утром в 09:00 на востоке Москвы в районе "Преображенское", Черкизовский пруд. Ст.м. "Черкизовская".</w:t>
        <w:br/>
        <w:br/>
        <w:t>Выдача номеров, раздевалка будет или в автобусах или в хозяйственных помещениях Храма Ильи Пророка в Черкизове по адресу: ул. Б. Черкизовская, дом 17.</w:t>
        <w:br/>
        <w:br/>
        <w:t>Предстартовая регистрация (выдача номеров и пр.): с 08:00 до 08:45.</w:t>
        <w:br/>
        <w:br/>
        <w:t>Дистанция марафон (42 км 195 метров).</w:t>
        <w:br/>
        <w:t>Старт марафона в 9:00. Взнос за участие: 1 000 рублей.</w:t>
        <w:br/>
        <w:br/>
        <w:t>Дистанция полумарафон (21 км 97,5 метров).</w:t>
        <w:br/>
        <w:t>Старт полумарафона в 9:00. Взнос за участие: 800 рублей.</w:t>
        <w:br/>
        <w:br/>
        <w:t>Трасса будет вокруг Черкизовского пруда 1 круг = 2,05 км</w:t>
        <w:br/>
        <w:br/>
      </w:r>
      <w:hyperlink r:id="rId2">
        <w:r>
          <w:rPr>
            <w:rStyle w:val="InternetLink"/>
          </w:rPr>
          <w:t>http://maps.yandex.ru/?text=%D0%A0%D0%B ... z=16&amp;l=map</w:t>
        </w:r>
      </w:hyperlink>
      <w:r>
        <w:rPr/>
        <w:br/>
        <w:br/>
        <w:t>Допускаются только совершеннолетние (18 лет и старше) участники: мужчины и женщины.</w:t>
        <w:br/>
        <w:br/>
        <w:t>Победители определяются только в абсолюте, первые три места независимо от пола и возраста, с отдельным указанием мужчин и женщин. Отдельная процедура награждения не проводится, призовые отсутствуют, вручение медалей финишёра совершается по мере прихода на финиш.</w:t>
        <w:br/>
        <w:br/>
        <w:t>Контрольное время 6 часов 00 минут на все круги минус 1, то есть до истечения 6 часов участник должен уйти на последний круг.</w:t>
        <w:br/>
        <w:br/>
        <w:t>Пункт питания: вода, апельсиновый сок, Coca-Cola и еда (соль, сахар, чёрный хлеб, бананы). Участники вправе разместить своё питание на отдельном столике организаторов, при этом соответствующие ёмкости (бутылки, банки, пакеты, коробки) должны быть подписаны, крупным шрифтом должен быть нанесён номер и фамилия участника.</w:t>
        <w:br/>
        <w:br/>
        <w:t>Вещи количеством можно будет оставить в раздевалке.</w:t>
        <w:br/>
        <w:br/>
        <w:t>Всем финишировавшим вручается медаль финишёра.</w:t>
        <w:br/>
        <w:br/>
        <w:t>Преображенский марафон входит в Московскую серию марафонов (зима 2013-2014), и является 5-ым этапом.</w:t>
        <w:br/>
        <w:br/>
        <w:t xml:space="preserve">Регистрация на: </w:t>
      </w:r>
      <w:hyperlink r:id="rId3">
        <w:r>
          <w:rPr>
            <w:rStyle w:val="InternetLink"/>
          </w:rPr>
          <w:t>http://www.zareg.me/392</w:t>
        </w:r>
      </w:hyperlink>
      <w:r>
        <w:rPr/>
        <w:br/>
        <w:br/>
        <w:t xml:space="preserve">После регистрации на сайте можно получить номер и внести стартовый взнос в часы работы RunLab </w:t>
      </w:r>
      <w:hyperlink r:id="rId4">
        <w:r>
          <w:rPr>
            <w:rStyle w:val="InternetLink"/>
          </w:rPr>
          <w:t>http://www.runlab.ru/kontaktyi</w:t>
        </w:r>
      </w:hyperlink>
      <w:r>
        <w:rPr/>
        <w:t xml:space="preserve"> это может сделать сам участник или любое лицо за него; так участник экономит себе время и может явиться сразу на старт.</w:t>
        <w:br/>
        <w:br/>
        <w:t xml:space="preserve">Сайт соревнования: </w:t>
      </w:r>
      <w:hyperlink r:id="rId5">
        <w:r>
          <w:rPr>
            <w:rStyle w:val="InternetLink"/>
          </w:rPr>
          <w:t>http://www.msm.maraforum.su/</w:t>
        </w:r>
      </w:hyperlink>
      <w:r>
        <w:rPr/>
        <w:br/>
        <w:t xml:space="preserve">Мероприятие в Facebook: </w:t>
      </w:r>
      <w:hyperlink r:id="rId6">
        <w:r>
          <w:rPr>
            <w:rStyle w:val="InternetLink"/>
          </w:rPr>
          <w:t>https://www.facebook.com/events/545466845548654/</w:t>
        </w:r>
      </w:hyperlink>
      <w:r>
        <w:rPr/>
        <w:br/>
        <w:br/>
        <w:br/>
        <w:t xml:space="preserve">Обсуждение и задавание вопросов организатору на Марафорум 3.0 в настоящей теме: </w:t>
      </w:r>
      <w:hyperlink r:id="rId7">
        <w:r>
          <w:rPr>
            <w:rStyle w:val="InternetLink"/>
          </w:rPr>
          <w:t>viewtopic.php?f=12&amp;t=749</w:t>
        </w:r>
      </w:hyperlink>
      <w:r>
        <w:rPr/>
        <w:br/>
        <w:br/>
        <w:t>Телефон: +7-925-542-1240 отправить смс с текстом «Преображенский марафон», вам перезвонят.</w:t>
        <w:br/>
        <w:t xml:space="preserve">Email: </w:t>
      </w:r>
      <w:hyperlink r:id="rId8">
        <w:r>
          <w:rPr>
            <w:rStyle w:val="InternetLink"/>
          </w:rPr>
          <w:t>5421240@gmail.com</w:t>
        </w:r>
      </w:hyperlink>
      <w:r>
        <w:rPr/>
        <w:t xml:space="preserve"> в теме письма обязательно указывать «Преображенский марафон».</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Footnote"/>
    <w:qFormat/>
    <w:pPr/>
    <w:rPr>
      <w:sz w:val="28"/>
      <w:szCs w:val="28"/>
      <w:lang w:val="en-US"/>
    </w:rPr>
  </w:style>
  <w:style w:type="paragraph" w:styleId="Footnote">
    <w:name w:val="Footnote Text"/>
    <w:basedOn w:val="Normal"/>
    <w:pPr/>
    <w:rPr>
      <w:sz w:val="20"/>
      <w:szCs w:val="20"/>
    </w:rPr>
  </w:style>
  <w:style w:type="paragraph" w:styleId="7">
    <w:name w:val="Стиль7"/>
    <w:basedOn w:val="Footnote"/>
    <w:next w:val="Footnote"/>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yandex.ru/?text=&#1056;&#1086;&#1089;&#1089;&#1080;&#1103;%2C &#1052;&#1086;&#1089;&#1082;&#1074;&#1072;%2C &#1063;&#1077;&#1088;&#1082;&#1080;&#1079;&#1086;&#1074;&#1089;&#1082;&#1080;&#1081; &#1087;&#1088;&#1091;&#1076;&amp;sll=37.731389%2C55.80396&amp;ll=37.731739%2C55.803542&amp;spn=0.017424%2C0.008013&amp;z=16&amp;l=map" TargetMode="External"/><Relationship Id="rId3" Type="http://schemas.openxmlformats.org/officeDocument/2006/relationships/hyperlink" Target="http://www.zareg.me/392" TargetMode="External"/><Relationship Id="rId4" Type="http://schemas.openxmlformats.org/officeDocument/2006/relationships/hyperlink" Target="http://www.runlab.ru/kontaktyi" TargetMode="External"/><Relationship Id="rId5" Type="http://schemas.openxmlformats.org/officeDocument/2006/relationships/hyperlink" Target="http://www.msm.maraforum.su/" TargetMode="External"/><Relationship Id="rId6" Type="http://schemas.openxmlformats.org/officeDocument/2006/relationships/hyperlink" Target="https://www.facebook.com/events/545466845548654/" TargetMode="External"/><Relationship Id="rId7" Type="http://schemas.openxmlformats.org/officeDocument/2006/relationships/hyperlink" Target="http://www.maraforum.su/viewtopic.php?f=12&amp;t=749" TargetMode="External"/><Relationship Id="rId8" Type="http://schemas.openxmlformats.org/officeDocument/2006/relationships/hyperlink" Target="mailto:5421240@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16:00Z</dcterms:created>
  <dc:creator>User</dc:creator>
  <dc:description/>
  <cp:keywords/>
  <dc:language>en-US</dc:language>
  <cp:lastModifiedBy>User</cp:lastModifiedBy>
  <dcterms:modified xsi:type="dcterms:W3CDTF">2014-01-09T06:17:00Z</dcterms:modified>
  <cp:revision>1</cp:revision>
  <dc:subject/>
  <dc:title>Положение</dc:title>
</cp:coreProperties>
</file>