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426" w:right="42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/>
        <w:t>открытого первенства ВАО города Москвы по легкоатлетическому кросс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чной Лось - 2014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 октября  2014 года (суббота)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оревнования по легкоатлетическому кроссу проводятся в соответствии с Календарем Федерации лыжных гонок города Москвы</w:t>
      </w:r>
      <w:r>
        <w:rPr/>
        <w:t xml:space="preserve"> и правилами соревнований по легкой атлетик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Цели и задач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опуляризация здорового образа жизни на территории ВАО города Москвы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влечение внимания широкого круга общественности  Москвы к массовому спорту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общение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ропаганда здорового образа жизни на территории ВАО города Москвы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вышение спортивного мастерства, определения сильнейших спортсмено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уководство организацией и проведением соревнований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бщее руководство подготовкой и проведением соревнований осуществляется УФКиС ВАО, совместно с РОО «Федерация лыжных гонок города Москвы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РОО «ФЛГМ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роки и место проведения соревнований:</w:t>
      </w:r>
    </w:p>
    <w:p>
      <w:pPr>
        <w:pStyle w:val="33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11 октября 2014 г., ВАО г. Москвы, Бумажная просека вход со стороны Лосиноостровской улицы, район Метрогородок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частникам соревнований и условия их допуск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 участию в соревнованиях по бегу </w:t>
      </w:r>
      <w:r>
        <w:rPr>
          <w:b/>
        </w:rPr>
        <w:t xml:space="preserve">«Ночной Лось - 2014» </w:t>
      </w:r>
      <w:r>
        <w:rPr/>
        <w:t>допускаются все желающие любители спорта из ВАО и других округов города Москвы, различных регионов России в следующих возрастных группах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Мужчины М, женщины Ж                                      1993 – 1974 г.р.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Мужчины  М1, женщины Ж1                                 1973 – 1964 г.р.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Мужчины М2, женщины Ж2                                  1963 – 1954 г.р.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ужчины М3, женщины Ж3                                  1953 – 1944 г.р.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ужчины М4, женщины Ж4                                  1943 – и старше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</w:rPr>
        <w:t>Программа соревнований</w:t>
      </w:r>
    </w:p>
    <w:p>
      <w:pPr>
        <w:pStyle w:val="Normal"/>
        <w:rPr>
          <w:color w:val="000000"/>
        </w:rPr>
      </w:pPr>
      <w:r>
        <w:rPr>
          <w:b/>
          <w:color w:val="000000"/>
          <w:sz w:val="40"/>
          <w:szCs w:val="40"/>
        </w:rPr>
        <w:t>19.30 - 21.00</w:t>
      </w:r>
      <w:r>
        <w:rPr>
          <w:color w:val="000000"/>
        </w:rPr>
        <w:t xml:space="preserve"> - Регистрация участников соревнований</w:t>
      </w:r>
    </w:p>
    <w:p>
      <w:pPr>
        <w:pStyle w:val="Normal"/>
        <w:jc w:val="both"/>
        <w:rPr>
          <w:b/>
          <w:b/>
        </w:rPr>
      </w:pPr>
      <w:r>
        <w:rPr>
          <w:b/>
          <w:sz w:val="40"/>
          <w:szCs w:val="40"/>
        </w:rPr>
        <w:t>21.30</w:t>
      </w:r>
      <w:r>
        <w:rPr/>
        <w:t xml:space="preserve"> – </w:t>
      </w:r>
      <w:r>
        <w:rPr>
          <w:b/>
        </w:rPr>
        <w:t xml:space="preserve">Масс-старт на дистанцию 10 км (1 круг): </w:t>
      </w:r>
      <w:r>
        <w:rPr/>
        <w:t>Ж1, Ж2, Ж3, Ж4, Ж5, М0, М1, М2, М3, М4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40"/>
          <w:szCs w:val="40"/>
        </w:rPr>
        <w:t xml:space="preserve">22.30 </w:t>
      </w:r>
      <w:r>
        <w:rPr>
          <w:b/>
        </w:rPr>
        <w:t xml:space="preserve">– </w:t>
      </w:r>
      <w:r>
        <w:rPr/>
        <w:t>Награждение призеров и победителей соревнований на дистанции 10 км (по мере финиша призеров и победителей в возрастных группах)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spacing w:lineRule="auto" w:line="360"/>
        <w:ind w:firstLine="540"/>
        <w:rPr/>
      </w:pPr>
      <w:r>
        <w:rPr/>
        <w:t>Победители и призеры определяются в каждой возрастной группе, награждаются медалями, грамотами и памятными призами от спонсоров.</w:t>
      </w:r>
    </w:p>
    <w:p>
      <w:pPr>
        <w:pStyle w:val="Normal"/>
        <w:spacing w:lineRule="auto" w:line="360"/>
        <w:ind w:firstLine="540"/>
        <w:rPr/>
      </w:pPr>
      <w:r>
        <w:rPr/>
        <w:t>Награждение призеров и победителей в абсолютном первенстве у мужчин и женщин.</w:t>
      </w:r>
    </w:p>
    <w:p>
      <w:pPr>
        <w:pStyle w:val="Normal"/>
        <w:spacing w:lineRule="auto" w:line="360"/>
        <w:ind w:firstLine="540"/>
        <w:rPr/>
      </w:pPr>
      <w:r>
        <w:rPr/>
        <w:t xml:space="preserve">Все участники соревнований получат памятные сувениры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астичное финансирование мероприятия проводится за счет </w:t>
      </w:r>
      <w:r>
        <w:rPr>
          <w:color w:val="000000"/>
        </w:rPr>
        <w:t>УФКиС ВАО города Москвы</w:t>
      </w:r>
      <w:r>
        <w:rPr/>
        <w:t>, а также за счет привлеченных средств и средств РОО «ФЛГМ».</w:t>
      </w:r>
    </w:p>
    <w:p>
      <w:pPr>
        <w:pStyle w:val="Style2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роки регистрации, размеры стартового взноса, оплата</w:t>
      </w:r>
    </w:p>
    <w:p>
      <w:pPr>
        <w:pStyle w:val="Style22"/>
        <w:ind w:left="142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гистрация открыта на сайте по ссылке: до 10 октября 2014 г. (до 20.00)</w:t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  <w:rFonts w:cs="Arial" w:ascii="Arial" w:hAnsi="Arial"/>
            <w:color w:val="0077CC"/>
            <w:sz w:val="25"/>
            <w:szCs w:val="25"/>
            <w:shd w:fill="FFFFFF" w:val="clear"/>
          </w:rPr>
          <w:t>https://docs.google.com/forms/d/1Q9RNy2-AoRJ4KXHPqsYbD52Q_P7QxI9GMbwtinvDTkQ/viewform?c=0&amp;w=1&amp;usp=mail_form_link</w:t>
        </w:r>
      </w:hyperlink>
    </w:p>
    <w:p>
      <w:pPr>
        <w:pStyle w:val="Normal"/>
        <w:spacing w:lineRule="auto" w:line="360"/>
        <w:rPr/>
      </w:pPr>
      <w:r>
        <w:rPr/>
        <w:t>Оплата стартового взноса – в день соревнований (11 октября 2014 г.)</w:t>
      </w:r>
    </w:p>
    <w:p>
      <w:pPr>
        <w:pStyle w:val="Normal"/>
        <w:spacing w:lineRule="auto" w:line="360"/>
        <w:rPr/>
      </w:pPr>
      <w:r>
        <w:rPr/>
        <w:t>Размер стартового взноса – 500 рублей</w:t>
      </w: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 xml:space="preserve">Справочная информация: 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artamonova1@gmail.com</w:t>
        </w:r>
      </w:hyperlink>
      <w:r>
        <w:rPr>
          <w:color w:val="000000"/>
        </w:rPr>
        <w:t xml:space="preserve">, </w:t>
      </w:r>
      <w:r>
        <w:rPr/>
        <w:t>т/ф 8-499-166-48-99, 8-916-636-37-10 Артамонова Ир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роезд к месту проведения соревнований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</w:rPr>
        <w:t>На общественном транспорте:</w:t>
      </w:r>
      <w:r>
        <w:rPr/>
        <w:t xml:space="preserve"> от метро «Улица Подбельского» до остановки «Лосиноостровская улица"</w:t>
      </w:r>
      <w:r>
        <w:rPr>
          <w:color w:val="000000"/>
        </w:rPr>
        <w:t xml:space="preserve">, </w:t>
      </w:r>
      <w:r>
        <w:rPr>
          <w:rStyle w:val="Bballoonbodytransporttype"/>
          <w:color w:val="000000"/>
        </w:rPr>
        <w:t xml:space="preserve">автобусы </w:t>
      </w:r>
      <w:r>
        <w:rPr>
          <w:color w:val="000000"/>
        </w:rPr>
        <w:t xml:space="preserve">75, 822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i/>
        </w:rPr>
        <w:t>На личном транспорте – по ссылке:</w:t>
      </w:r>
      <w:r>
        <w:rPr>
          <w:i/>
        </w:rPr>
        <w:t xml:space="preserve"> </w:t>
      </w:r>
      <w:hyperlink r:id="rId4">
        <w:r>
          <w:rPr>
            <w:rStyle w:val="InternetLink"/>
          </w:rPr>
          <w:t>http://maps.yandex.ru/?um=&amp;ll=37.729594%2C55.831348&amp;spn=0.020170%2C0.009915&amp;z=16&amp;l=map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Наличие налобного или иного средства освещения (фонарика), обязательно.</w:t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36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color w:val="333399"/>
      <w:sz w:val="44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lang w:bidi="ar-SA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313">
    <w:name w:val="Заголовок №313"/>
    <w:qFormat/>
    <w:rPr>
      <w:rFonts w:ascii="Times New Roman" w:hAnsi="Times New Roman" w:cs="Times New Roman"/>
      <w:b/>
      <w:spacing w:val="0"/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Bballoonbodytransporttype">
    <w:name w:val="b-balloon-body__transport-typ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510" w:hanging="0"/>
      <w:jc w:val="center"/>
    </w:pPr>
    <w:rPr>
      <w:rFonts w:ascii="Arial" w:hAnsi="Arial" w:cs="Arial"/>
      <w:b/>
      <w:bCs/>
      <w:color w:val="333399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9RNy2-AoRJ4KXHPqsYbD52Q_P7QxI9GMbwtinvDTkQ/viewform?c=0&amp;w=1&amp;usp=mail_form_link" TargetMode="External"/><Relationship Id="rId3" Type="http://schemas.openxmlformats.org/officeDocument/2006/relationships/hyperlink" Target="mailto:artamonova1@gmail.com" TargetMode="External"/><Relationship Id="rId4" Type="http://schemas.openxmlformats.org/officeDocument/2006/relationships/hyperlink" Target="http://maps.yandex.ru/?um=&amp;ll=37.729594%2C55.831348&amp;spn=0.020170%2C0.009915&amp;z=16&amp;l=m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48:00Z</dcterms:created>
  <dc:creator>Лена</dc:creator>
  <dc:description/>
  <dc:language>en-US</dc:language>
  <cp:lastModifiedBy>Admin</cp:lastModifiedBy>
  <cp:lastPrinted>2013-04-22T16:15:00Z</cp:lastPrinted>
  <dcterms:modified xsi:type="dcterms:W3CDTF">2014-09-30T22:48:00Z</dcterms:modified>
  <cp:revision>2</cp:revision>
  <dc:subject/>
  <dc:title/>
</cp:coreProperties>
</file>